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firstLine="27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chwała     Nr  XXI / 318 / 2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Rady  Miejskiej  w  Koszal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z  dnia 29 grudnia  2004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</w:rPr>
        <w:t>zmieniająca uchwałę w sprawie lokalizacji i Regulaminu targowisk miejskich na terenie Gminy Miasta Koszalin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podstawie: art. 7 ust. 1  pkt 11, art. 40 ust. 2 pkt 4  ustawy  z dnia 08 marca 1990 r. o samorządzie gminnym (Dz. U. z 2001 r. Nr 142, poz. 1591, z 2002 r. Nr 23, poz. 220, Nr 62, poz. 558, Nr 113, poz. 984, Nr 153, poz. 1271, Nr 214, poz. 1806,     z 2003 r. Nr 80, poz. 717, Nr 162, poz.1568,  z 2004 r., Nr 102 poz. 1055, Nr 116, poz. 1203) Rada Miejska w Koszalinie uchwala, co następuj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1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 uchwale  Nr  XVIII / 274 / 2004  Rady  Miejskiej  w  Koszalinie  z  dnia  23 września  2004 r. w  sprawie lokalizacji i Regulaminu targowisk miejskich na terenie Gminy Miasta Koszalin wprowadza się następujące zmiany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w § 1 w  ust. 1 dodaje się pkt  10 w brzmieniu: „teren przy ul.  Połczyńskiej 39 – oznaczony na mapce stanowiącej załącznik  nr 10A,  jako część działki Nr 223, obręb 10. ”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w § 1 w ust. 2 dodaje się pkt  10 w brzmieniu: „Regulamin targowiska miejskiego przy ulicy Połczyńskiej – załącznik nr 10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dodaje się załącznik nr 10 w brzmieniu określonym w załączniku nr 1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dodaje się załącznik nr 10A w brzmieniu określonym w załączniku nr 2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1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Koszal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ogłoszenia w Dzienniku Urzędowym Województwa Zachodniopomo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zewodniczący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RADY MIEJSKIEJ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Ryszard Wiśniewski</w:t>
      </w:r>
    </w:p>
    <w:sectPr>
      <w:type w:val="nextPage"/>
      <w:pgSz w:w="11906" w:h="16838"/>
      <w:pgMar w:left="1620" w:right="110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ascii="Arial Narrow" w:hAnsi="Arial Narrow" w:cs="Arial Narrow"/>
      <w:sz w:val="28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15:00Z</dcterms:created>
  <dc:creator>Dorota Jarosz</dc:creator>
  <dc:description/>
  <dc:language>en-US</dc:language>
  <cp:lastModifiedBy>Malgorzata Krol</cp:lastModifiedBy>
  <cp:lastPrinted>2004-12-31T07:52:00Z</cp:lastPrinted>
  <dcterms:modified xsi:type="dcterms:W3CDTF">2005-01-11T08:15:00Z</dcterms:modified>
  <cp:revision>2</cp:revision>
  <dc:subject/>
  <dc:title>Projekt</dc:title>
</cp:coreProperties>
</file>