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</w:rPr>
        <w:t>Uchwała Nr XIV/193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Rady Miejskiej w Koszali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 dnia 11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rzyjęcia  Miejskiego Programu Profilaktyki i Rozwiązywania Problemów Alkoholowych    n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i ust. 5 ustawy z dnia 26 października 1982 roku o wychowaniu w trzeźwości i przeciwdziałaniu alkoholizmowi ( Dz.U. z 2002 roku Nr 147, poz.1231, Nr 167 poz. 1372 oraz z 2003 roku Nr 80, poz. 719, Nr 122, poz. 1143)  Rada Miejska uchwala,    co   n a s t ę p u j 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  <w:t>Przyjmuje się  Miejski Program Profilaktyki i Rozwiązywania Problemów Alkoholowych  na 2004 rok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Prezydentowi Miasta Koszal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yszard  Wiśni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none"/>
        </w:rPr>
      </w:pPr>
      <w:r>
        <w:rPr>
          <w:rFonts w:eastAsia="Arial"/>
        </w:rPr>
        <w:t xml:space="preserve">                   </w:t>
      </w:r>
    </w:p>
    <w:p>
      <w:pPr>
        <w:pStyle w:val="Heading3"/>
        <w:jc w:val="both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u w:val="none"/>
        </w:rPr>
        <w:t>Załącznik  do</w:t>
      </w:r>
    </w:p>
    <w:p>
      <w:pPr>
        <w:pStyle w:val="Heading3"/>
        <w:jc w:val="both"/>
        <w:rPr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u w:val="none"/>
        </w:rPr>
        <w:t>Uchwały Nr XIV/193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Rady Miejskiej w Koszali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z  dnia 11 marca 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36"/>
        </w:rPr>
        <w:t xml:space="preserve">Miejski   Program   Profilaktyki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 xml:space="preserve">i      Rozwiązywani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Problemów Alkoholowych na 2004 ro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</w:t>
      </w:r>
      <w:r>
        <w:rPr>
          <w:sz w:val="28"/>
        </w:rPr>
        <w:t>KOSZALIN - 2004 ro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Celem programu jest:</w:t>
      </w:r>
    </w:p>
    <w:p>
      <w:pPr>
        <w:pStyle w:val="Tekstpodstawowy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  <w:t>aktywna forma przeciwdziałania negatywnym skutkom używania alkoholu oraz bieżące rozwiązywanie problemów alkoholowych wśród społeczności lokalnej a 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pobieganie powstawaniu nowych groźniejszych problemów alkoholowych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mniejszanie rozmiarów problemów, które nagminnie występują wśród dzieci, młodzieży i dorosłych w związku z używaniem alkohol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większenie skuteczności rozwiązywania istniejących problemów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graniczenie dostępności do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" w:hanging="0"/>
        <w:rPr>
          <w:sz w:val="28"/>
          <w:u w:val="single"/>
        </w:rPr>
      </w:pPr>
      <w:r>
        <w:rPr>
          <w:sz w:val="28"/>
          <w:u w:val="single"/>
        </w:rPr>
        <w:t>CZĘŚĆ 1 – ZASOBY LOKALNE</w:t>
      </w:r>
    </w:p>
    <w:p>
      <w:pPr>
        <w:pStyle w:val="Heading1"/>
        <w:ind w:left="4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jc w:val="both"/>
        <w:rPr/>
      </w:pPr>
      <w:r>
        <w:rPr/>
        <w:t>Instytucje i organizacje zajmujące się profilaktyką i rozwiązywaniem problemów alkoholowych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a/</w:t>
      </w:r>
      <w:r>
        <w:rPr/>
        <w:t xml:space="preserve"> </w:t>
      </w:r>
      <w:r>
        <w:rPr>
          <w:rFonts w:cs="Arial" w:ascii="Arial" w:hAnsi="Arial"/>
          <w:sz w:val="24"/>
          <w:u w:val="single"/>
        </w:rPr>
        <w:t>Miejska Komisja Rozwiązywania Problemów Alkoholowych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– bierze udział przy konstruowaniu i realizacji miejskiego programu, rozpatruje wnioski o dofinansowanie dla podmiotów realizujących miejski program profilaktyki i rozwiązywania problemów alkoholowych oraz miejski program narkomanii, opiniuje akty problematyki alkoholowej w mieście, podejmuje działania zmierzające do poddania się leczeniu odwykowemu osób uzależnionych od alkoholu, dokonuje kontroli placówek handlujących alkoholem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4" w:hanging="284"/>
        <w:jc w:val="both"/>
        <w:rPr/>
      </w:pPr>
      <w:r>
        <w:rPr>
          <w:b w:val="false"/>
          <w:sz w:val="24"/>
        </w:rPr>
        <w:t xml:space="preserve">b/ </w:t>
      </w:r>
      <w:r>
        <w:rPr>
          <w:b w:val="false"/>
          <w:sz w:val="24"/>
          <w:u w:val="single"/>
        </w:rPr>
        <w:t>Pełnomocnik Prezydenta ds. Uzależnień</w:t>
      </w:r>
      <w:r>
        <w:rPr>
          <w:b w:val="false"/>
          <w:sz w:val="24"/>
        </w:rPr>
        <w:t xml:space="preserve"> - </w:t>
      </w:r>
      <w:r>
        <w:rPr>
          <w:b w:val="false"/>
          <w:sz w:val="22"/>
        </w:rPr>
        <w:t>pełni funkcję koordynatora realizacji zadań Miejskiego Programu Profilaktyki i Rozwiązywania Problemów Alkoholowych oraz Miejskiego Programu Narkomanii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4" w:hanging="284"/>
        <w:jc w:val="both"/>
        <w:rPr/>
      </w:pPr>
      <w:r>
        <w:rPr/>
        <w:t xml:space="preserve">c/ </w:t>
      </w:r>
      <w:r>
        <w:rPr>
          <w:u w:val="single"/>
        </w:rPr>
        <w:t>Placówki oświatowe ,tj.</w:t>
      </w:r>
      <w:r>
        <w:rPr/>
        <w:t xml:space="preserve">: </w:t>
      </w:r>
      <w:r>
        <w:rPr>
          <w:sz w:val="22"/>
        </w:rPr>
        <w:t>szkoły, Miejska Poradnia Pedagogiczno – Psychologiczna -prowadzą profilaktyczną działalność informacyjno – edukacyjną w zakresie przeciwdziałania alkoholizmowi i narkomanii dla dzieci i młodzieży szkol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 xml:space="preserve">d/ </w:t>
      </w:r>
      <w:r>
        <w:rPr>
          <w:u w:val="single"/>
        </w:rPr>
        <w:t>Miejski Ośrodek Pomocy Społe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pracę socjalną z rodzinami dotkniętymi problemem alkoholowym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ywuje do podjęcia lec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rganizuje dożywianie  dzieci w wieku szkol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pomocy finansowej osobom, które podjęły lecze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pomocy psychospołecznej i prawnej rodzinom, w których występuje przemoc domowa,</w:t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e/ </w:t>
      </w:r>
      <w:r>
        <w:rPr>
          <w:rFonts w:cs="Arial" w:ascii="Arial" w:hAnsi="Arial"/>
          <w:sz w:val="24"/>
          <w:u w:val="single"/>
        </w:rPr>
        <w:t>Komenda Miejska Policji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2"/>
        </w:rPr>
        <w:t>pełni funkcję ochrony przed przemocą w rodzinie, egzekwuje zakaz spożywania alkoholu w miejscach publicznych, interweniuje w przypadku zakłócania porządku publicznego, prowadzi spotkania z młodzieżą szkolną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/ </w:t>
      </w:r>
      <w:r>
        <w:rPr>
          <w:rFonts w:cs="Arial" w:ascii="Arial" w:hAnsi="Arial"/>
          <w:sz w:val="24"/>
          <w:u w:val="single"/>
        </w:rPr>
        <w:t>Sąd Rejonowy, Wydział Rodzinny</w:t>
      </w:r>
      <w:r>
        <w:rPr/>
        <w:t xml:space="preserve"> – </w:t>
      </w:r>
      <w:r>
        <w:rPr>
          <w:rFonts w:cs="Arial" w:ascii="Arial" w:hAnsi="Arial"/>
          <w:sz w:val="22"/>
        </w:rPr>
        <w:t>orzeka o obowiązku poddania się leczeniu w zakładzie lecznictwa odwykowe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/ </w:t>
      </w:r>
      <w:r>
        <w:rPr>
          <w:rFonts w:cs="Arial" w:ascii="Arial" w:hAnsi="Arial"/>
          <w:sz w:val="24"/>
          <w:u w:val="single"/>
        </w:rPr>
        <w:t>Straż Miejs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– kontroluje funkcjonowanie placówek prowadzących obrót alkoholem w zakresie ładu i porządku, egzekwuje zakaz spożywania alkoholu w miejscach publicznych, prowadzi spotkania z młodzieżą szkolną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 xml:space="preserve">h/ </w:t>
      </w:r>
      <w:r>
        <w:rPr>
          <w:rFonts w:cs="Arial" w:ascii="Arial" w:hAnsi="Arial"/>
          <w:sz w:val="24"/>
          <w:u w:val="single"/>
        </w:rPr>
        <w:t>organizacje pozarządowe, instytucje miejskie oraz kościoły i związki wyznaniowe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2"/>
        </w:rPr>
        <w:t>realizujące statutowe zapisy  w zakresie uzależnień i przemocy w rodzinie.</w:t>
      </w:r>
    </w:p>
    <w:p>
      <w:pPr>
        <w:pStyle w:val="Heading1"/>
        <w:ind w:left="45" w:hanging="0"/>
        <w:rPr>
          <w:sz w:val="28"/>
          <w:u w:val="single"/>
        </w:rPr>
      </w:pPr>
      <w:r>
        <w:rPr>
          <w:sz w:val="28"/>
          <w:u w:val="single"/>
        </w:rPr>
        <w:t>CZĘŚĆ 2 – ZADANIA WŁASN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większenie dostępności pomocy terapeutycznej i rehabilitacyjnej dla osób uzależnionych od alkoho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" w:firstLine="360"/>
        <w:jc w:val="both"/>
        <w:rPr/>
      </w:pPr>
      <w:r>
        <w:rPr>
          <w:rFonts w:cs="Arial" w:ascii="Arial" w:hAnsi="Arial"/>
          <w:b/>
          <w:sz w:val="24"/>
          <w:u w:val="single"/>
        </w:rPr>
        <w:t>Z</w:t>
      </w:r>
      <w:r>
        <w:rPr>
          <w:rFonts w:cs="Arial" w:ascii="Arial" w:hAnsi="Arial"/>
          <w:b/>
          <w:i/>
          <w:sz w:val="24"/>
          <w:u w:val="single"/>
        </w:rPr>
        <w:t>adanie realizowane będzie poprzez dofinansowanie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rogramów terapeutycznych w grupach wsparcia dla uzależnionych od alkoholu i współuzależnio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u usług (na podstawie konkursów ofert) na realizację programów podanstandardowych w niepublicznych zakładach opieki zdrowot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ń (bezpośrednio do instytucji szkolącej) dla terapeutów, w celu podnoszenia kwalifikacji zawodowych pracowników lecznictwa odwykowego, kończącego się uzyskaniem certyfika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punktów konsultacyjnych dla osób z problemem alkoholowym działających na terenie miast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u w rocznym poszpitalnym programie zdrowienia ”after care” dla osób rozpoczynających program , w szczególnych przypadkach powyżej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programów terapeutycznych realizowanych przez kościół i związki wyznaniowe dla rodzin dotkniętych problem społecznym w szczególności alkoholizm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ć terapeutycznych odbywających się w trakcie obozów terapeutycznych, treningów i programów pomocy psychologicznej realizowanych w klubach abstynenta, kościołach i związkach wyznaniowych oraz  placówkach podległych samorządowi, organizacjach  pozarząd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canie kosztów powołania biegłego (wskazanego przez sąd) orzekającego w przedmiocie uzależnienia od alkohol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canie kosztów detoksyk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dzielanie rodzinom, w których występują problemy alkoholowe, pomocy psychospołecznej i prawnej, a w szczególności ochrony przed przemocą w rodzinie: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adanie realizowane będzie poprzez: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kstpodstawowywcity2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otywowanie do podjęcia leczenia odwykowego na mocy art. 4’ ust.3 oraz art.25 i art.26 ustawy o wychowaniu w trzeźwości i przeciwdziałaniu alkoholizmowi w ramach prawnych obowiązków komisji rozwiązywania problemów alkohol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bieżącej działalności specjalistycznych placówek prowadzących pomoc dla członków rodzin z problemem alkoholowym oraz ofiar przemocy w rodzinie, tj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ówek wychowawczo- opiekuńczych oraz świetlic dla dzieci z rodzin dotkniętych  problemem alkohol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rodków pomocy dla ofiar przemocy domowej udzielających pełnej pomocy, tj.: grupy wsparcia, grupy terapeutyczne, tel. zaufania i tel. Informacyj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rodków interwencji kryzysowej udzielających pomocy w sytuacji kryzysowej współpracujących ze schroniskami dla ofiar przemocy dom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uruchamianie i dofinansowanie programów interwencyjnych dla rodziców w ramach programów „Szkoły dla Rodziców”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wszechstronnej pomocy terapeutycznej i psychologicznej dla „dzieci ulicy” które przebywają, np. na dworcach, parkingach przysklep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dofinansowanie do terapeutycznych i informacyjnych form działania w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</w:rPr>
        <w:t>placówkach udzielających pomocy dzieciom i całej rodzinie gdzie występuje przemoc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 środowisku lokalnym badań dotyczących zjawiska przemocy w rodzinie – poprzez ścisłą współpracę samorządu lokalnego z Policją, szkołami, Miejską Poradnią Psychologiczno - Pedagogiczną oraz Sądem Rodzinny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porad prawnych udzielanych przez prawnika dla osób z rodzin dotkniętych problemem alkoholowym i przemo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wadzenie profilaktycznej działalności informacyjnej i edukacyjnej w 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adanie realizowane będzie poprzez dofinansowan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odejmowanych działań informacyjno-edukacyjnych dla dzieci i młodzieży szkolnej w zakresie alkoholizmu i narkomanii, tj.:</w:t>
      </w:r>
    </w:p>
    <w:p>
      <w:pPr>
        <w:pStyle w:val="Tekstpodstawowywcity3"/>
        <w:ind w:left="993" w:hanging="0"/>
        <w:rPr/>
      </w:pPr>
      <w:r>
        <w:rPr/>
        <w:t>a/ realizację programów wychowawczo - edukacyjnych w szkołach oraz instytucjach samorządowych skupiających dzieci i młodzież,</w:t>
      </w:r>
    </w:p>
    <w:p>
      <w:pPr>
        <w:pStyle w:val="Tekstpodstawowywcity3"/>
        <w:ind w:left="993" w:hanging="0"/>
        <w:rPr/>
      </w:pPr>
      <w:r>
        <w:rPr/>
        <w:t>b/ realizację programów profilaktycznych w szkołach dla dzieci z  grup zwiększonego ryzyka z możliwością dożywi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a i organizowania działań profilaktyczno - edukacyjnych w propagowaniu zdrowego stylu życia poprzez: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rganizowanie lokalnych imprez profilaktycznych o charakterze rozrywkowym i sportowym,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organizowanie zajęć o charakterze sportowym w szkołach i klubach sportowych dla dzieci i młodzieży z  realizacją programów edukacyjnych i możliwością dożywiania uczestników zajęć,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organizowanie wypoczynku letniego i zimowego dla dzieci i młodzieży szczególnie dla tej pozostającej w mieście poprzez:</w:t>
      </w:r>
    </w:p>
    <w:p>
      <w:pPr>
        <w:pStyle w:val="Normal"/>
        <w:ind w:left="1418" w:hanging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dostępnienie miejskich i szkolnych obiektów sportowych (hal sportowych, boisk oraz basenu),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udostępnienie miejskich instytucji kultury i placówek oświatowych np. Miejskiego Ośrodka Kultury, Koszalińskiej Biblioteki Publicznej, Młodzieżowego Domu Kultur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a działalności informacyjnej i edukacyjnej skierowanej do osób dorosłych polegających na:</w:t>
      </w:r>
    </w:p>
    <w:p>
      <w:pPr>
        <w:pStyle w:val="Normal"/>
        <w:ind w:lef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prowadzeniu lokalnych i regionalnych kampanii edukacyjnych związanych z profilaktyką problemów alkoholowych i narkomanii, debat w lokalnych mediach, festynów miejskich,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4"/>
        </w:rPr>
        <w:t>b/ stworzeniu sieci punktów informacyjnych dotyczących możliwości otrzymania pomocy na terenie miasta w zakresie rozwiązywania problemów alkoholowych i narkomanii oraz przemocy w rodzinie,</w:t>
      </w:r>
    </w:p>
    <w:p>
      <w:pPr>
        <w:pStyle w:val="Normal"/>
        <w:ind w:lef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organizowaniu badań i sondaży, lokalnych diagnoz oraz ekspertyz pozwalających ocenić aktualny stan problemów w zakresie uzależnień, zasobów i efektów podejmowanych działań wraz z ogłoszeniem wyników w lokalnych media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a działań edukacyjnych skierowanych do właścicieli i sprzedawców w punktach sprzedaży napojów alkoholowych, mających na celu ograniczanie dostępności alkoholu i przestrzeganie zakazu sprzedaży alkoholu osobom poniżej 18 roku życ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kupu, opracowywania i wydawania broszur, biuletynów, ulotek o charakterze profilaktycznym na potrzeby mieszkańców miasta oraz placówek oświatowych i innych instytucji współpracujących w zakresie rozwiązywania problemów alkoholowych i narkomanii.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pomaganie działalności instytucji, stowarzyszeń i osób fizycznych służących rozwiązywaniu problemów alkoholowych.</w:t>
      </w:r>
    </w:p>
    <w:p>
      <w:pPr>
        <w:pStyle w:val="TextBody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5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danie realizowane będzie poprzez dofinansowanie:</w:t>
      </w:r>
    </w:p>
    <w:p>
      <w:pPr>
        <w:pStyle w:val="TextBody"/>
        <w:ind w:left="709" w:firstLine="5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odejmowanych przez instytucje, stowarzyszenia oraz kluby abstynenckie, działań statutowych związanych z rozwiązywaniem problemów alkoholowych poprzez:</w:t>
      </w:r>
    </w:p>
    <w:p>
      <w:pPr>
        <w:pStyle w:val="TextBody"/>
        <w:ind w:left="7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profilaktykę i pracę z grupami ryzyka dla dzieci i młodzieży oraz osób dorosłych,</w:t>
      </w:r>
    </w:p>
    <w:p>
      <w:pPr>
        <w:pStyle w:val="TextBody"/>
        <w:ind w:left="7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przeciwdziałanie przemocy w rodzinie,</w:t>
      </w:r>
    </w:p>
    <w:p>
      <w:pPr>
        <w:pStyle w:val="TextBody"/>
        <w:ind w:left="76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propagowanie zdrowego stylu życia;</w:t>
      </w:r>
    </w:p>
    <w:p>
      <w:pPr>
        <w:pStyle w:val="TextBody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opłat czynszowych, telefonów informacyjnych oraz realizatorów programów terapeutycznych dla dzieci i młodzieży oraz osób dorosłych.</w:t>
      </w:r>
    </w:p>
    <w:p>
      <w:pPr>
        <w:pStyle w:val="TextBody"/>
        <w:ind w:left="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Podejmowanie interwencji w związku z naruszeniem przepisów określonych w art.1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15 ustawy oraz występowania przed sądem w charakterze oskarżyciela publicznego.</w:t>
      </w:r>
    </w:p>
    <w:p>
      <w:pPr>
        <w:pStyle w:val="TextBody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65" w:hanging="0"/>
        <w:jc w:val="both"/>
        <w:rPr>
          <w:b w:val="false"/>
          <w:b w:val="false"/>
          <w:sz w:val="24"/>
        </w:rPr>
      </w:pPr>
      <w:r>
        <w:rPr>
          <w:i/>
          <w:sz w:val="24"/>
          <w:u w:val="single"/>
        </w:rPr>
        <w:t>Zadanie realizowane będzie poprzez:</w:t>
      </w:r>
    </w:p>
    <w:p>
      <w:pPr>
        <w:pStyle w:val="TextBody"/>
        <w:ind w:left="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 w:val="24"/>
        </w:rPr>
        <w:t>wnioskowanie do sądu o ukaranie osób naruszających przepisy ustawy o wychowaniu w trzeźwości i przeciwdziałaniu alkoholizmowi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 w:val="24"/>
        </w:rPr>
        <w:t>podejmowanie współpracy z Policją, Strażą Miejską w zakresie naruszenia art. 15 ww. ustawy.</w:t>
      </w:r>
    </w:p>
    <w:p>
      <w:pPr>
        <w:pStyle w:val="TextBody"/>
        <w:ind w:left="45" w:hanging="0"/>
        <w:jc w:val="both"/>
        <w:rPr>
          <w:sz w:val="28"/>
        </w:rPr>
      </w:pPr>
      <w:r>
        <w:rPr>
          <w:sz w:val="28"/>
        </w:rPr>
        <w:t>CZĘŚĆ 3 – ZASADY WYNAGRADZANIA CZŁONKÓW MIEJSKIEJ KOMISJI ROZWIĄZYWANIA PROBLEMÓW ALKOHOLOWYCH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miesięczne zryczałtowane wynagrodzenie w wysokości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Przewodniczącego Miejskiej Komisji – 20%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Sekretarza Miejskiej Komisji – 15%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Członków Miejskiej Komisji – 15%</w:t>
      </w:r>
    </w:p>
    <w:p>
      <w:pPr>
        <w:pStyle w:val="TextBodyIndent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ciętnego miesięcznego wynagrodzenia.</w:t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przeciętne miesięczne wynagrodzenie uważa się przeciętne miesięczne wynagrodzenie w sektorze przedsiębiorstw z poprzedniego kwartału ogłaszane przez Prezesa GUS w Monitorze Polskim.</w:t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żda nieobecność na posiedzeniu plenarnym powoduje obniżenie wynagrodzenia o 50%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45" w:hanging="0"/>
        <w:rPr/>
      </w:pPr>
      <w:r>
        <w:rPr/>
        <w:t>CZĘŚĆ 4 – POSTANOWIENIA KOŃCOWE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Źródła finansowania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godnie z art. 18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ustawy o wychowaniu w trzeźwości i przeciwdziałaniu alkoholizmowi środki na realizację Miejskiego Programu Profilaktyki i Rozwiązywania Problemów Alkoholowych pochodzą opłat za korzystanie z zezwoleń na sprzedaż napojów alkohol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rzeznaczone na realizację zadań Miejskiego Programu wynikające z ww. ustawy określone w powyższym programie, ujmuje się w planach budżetowych miasta na 2004 rok w dziale 851 – ochrona zdrowia rozdział 85154 – przeciwdziałanie alkoholizmowi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B.</w:t>
        <w:tab/>
        <w:t>Sposób pozyskiwania realizatorów programów i zasady finansowania zadań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pozyskiwania realizator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nie konkursów ofert na tematyczne zadania programu oraz zlecanie instytucjom i organizacjom pozarządowym wykonywanie określonych zad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 wolontariuszy do pomocy w realizacji Miejskiego Programu poprzez dofinansowanie ich udziału w szkoleniach, seminariach, warsztatach oraz obozach szkoleni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finansowania zadań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uruchamiane są na podstawie umów, porozumień, zobowiązań lub zleceń Prezydenta Mias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entem środków oraz koordynatorem realizacji zadań jest Pełnomocnik Prezydenta Miasta ds. Uzależnień, który wraz z Miejską Komisją Rozwiązywania Problemów Alkoholowych jest wynagradzany ze środków finansowych na realizację Miejskiego Progra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posób kontroli realizacji Miejskiego Progra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łada Radzie Miejskiej roczne sprawozdanie z wykonania zadań Miejskiego Programu Profilaktyki i Rozwiązywania Problemów Alkohol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ły monitoring programu z realizacji zadań merytoryczno-finansowych prowadzony przez Pełnomocnika Prezydenta ds. Uzależnień.</w:t>
      </w:r>
    </w:p>
    <w:p>
      <w:pPr>
        <w:pStyle w:val="Normal"/>
        <w:tabs>
          <w:tab w:val="clear" w:pos="708"/>
          <w:tab w:val="right" w:pos="9072" w:leader="none"/>
        </w:tabs>
        <w:ind w:left="40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left="4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: Pełnomocnik  Prezydenta ds. Uzależnień, Miejska Komisja Rozwiązywania Problemów Alkoholow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u w:val="none"/>
        <w:b w:val="false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jc w:val="both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05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405" w:firstLine="446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19:00Z</dcterms:created>
  <dc:creator>Malgorzata Borek</dc:creator>
  <dc:description/>
  <dc:language>en-US</dc:language>
  <cp:lastModifiedBy>Malgorzata Krol</cp:lastModifiedBy>
  <dcterms:modified xsi:type="dcterms:W3CDTF">2004-03-30T12:25:00Z</dcterms:modified>
  <cp:revision>3</cp:revision>
  <dc:subject/>
  <dc:title>                                                           Uchwała Nr XIV/193/2004</dc:title>
</cp:coreProperties>
</file>