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both"/>
        <w:rPr/>
      </w:pPr>
      <w:bookmarkStart w:id="0" w:name="_Hlk66843202"/>
      <w:bookmarkEnd w:id="0"/>
      <w:r>
        <w:rPr/>
        <w:t>Uchwała  Nr XIV/200/2004</w:t>
        <w:tab/>
        <w:tab/>
        <w:tab/>
        <w:tab/>
        <w:tab/>
      </w:r>
    </w:p>
    <w:p>
      <w:pPr>
        <w:pStyle w:val="Subtitle"/>
        <w:rPr/>
      </w:pPr>
      <w:r>
        <w:rPr/>
        <w:t>Rady Miejskiej w Koszalinie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z dnia 11 marca 2004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ustalenia najniższego wynagrodzenia zasadniczego w pierwszej kategorii zaszeregowania oraz uzgodnienia wartości jednego punktu w złotych dla pracowników niepedagogicznych zatrudnionych w szkołach, placówkach oświatowych i innych jednostkach organizacyjnych Miasta Kosza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2 pkt. 2 i § 3 ust. 3 rozporządzenia Rady Ministrów z dnia 26 lipca 2000 roku w sprawie zasad wynagradzania i wymagań kwalifikacyjnych pracowników samorządowych zatrudnionych w jednostkach organizacyjnych jednostek samorządu terytorialnego (Dz. U. z 2000r. Nr 61, poz. 708, z 2001r. Nr 34, poz. 393, z 2002r. Nr 210, poz. 1785) Rada Miejska w Koszalin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jniższe miesięczne wynagrodzenie zasadnicze w pierwszej kategorii zaszeregowania w wysokości 550 zł (słownie: pięćset pięćdziesiąt złotych) dla pracowników niepedagogicznych zatrudnionych w szkołach, placówkach oświatowych i jednostkach organizacyjnych Miasta Koszalin wskazanych w załączniku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naje się za uzgodnioną wartość jednego punktu w celu określenia miesięcznych stawek wynagrodzenia zasadniczego w poszczególnych kategoriach zaszeregowania dla pracowników o których mowa w § 1, w wysokości 3,21 zł (słownie: trzy złote dwadzieścia jeden groszy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iasta Kosza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, z mocą obowiązującą od dnia 1 stycznia 2004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rzewodniczący Rady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  <w:tab/>
        <w:tab/>
        <w:tab/>
        <w:tab/>
        <w:t xml:space="preserve">      Ryszard Wiśnie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5664" w:hanging="0"/>
        <w:rPr/>
      </w:pPr>
      <w:r>
        <w:rPr/>
        <w:t xml:space="preserve">Załącznik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do Uchwały Nr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Rady Miejskiej w Koszalinie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z dn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ZKOŁY, PLACÓWKI OŚWIATOWE I JEDNOSTKI ORGANIZACYJNE MIASTA KOSZALIN, DLA KTÓRYCH ZOSTAJE USTALONE NAJNIŻSZE MIESIĘCZNE WYNAGRODZENIE ZASADNICZE W PIERWSZEJ KATEGORII ZASZEREGOWANIA I WARTOŚCI JEDNEGO PUNK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694"/>
        <w:gridCol w:w="19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jednostki organizacyj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Nr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odgórna 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321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Nr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Franciszkańska 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255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Nr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Gnieźnieńska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735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Nr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ojska Polskiego 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712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Nr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owstańców Wlkp. 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100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Nr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Chopina 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567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Nr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Rzemieślnicza 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243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Nr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ańkowicza 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445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Nr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taszica 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449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Integracyjna Nr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pasowskiego 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431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l Sport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Zwycięstwa 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601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Nr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edności 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401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Nr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odgórna 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335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Nr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portowa 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503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Nr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Dąbka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5-354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l Nr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abłoniowa 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679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Nr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rzywoustego 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064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Nr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Franciszkańska 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255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Nr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ańkowicza 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446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Nr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taszica 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449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Nr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ołczyńska 71 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816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y Ośrodek Szkolno – Wychowawcz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Rzeczna 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724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Liceum Ogólnokształcą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EN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070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Liceum Ogólnokształcą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Chełmońskiego 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631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V Liceum Ogólnokształcąc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eśna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582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um Kształcenia Ustawicz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ana Pawła II 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452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Nr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Andersa 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626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Nr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orska 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5-235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Nr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edności 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401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Nr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Orląt Lwowskich 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522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Nr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Gnieźnieńska 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736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Poradnia Psychologiczno – Pedagogi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orska 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5-215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Burs Międzyszkol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ana Pawła II 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452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łodzieżowy Dom Kultu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ogusława II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057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e Ognisko Kultury Plasty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ogusława II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057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o Młodzież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Gnieźnieńska 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735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spół Obsługi Ekonomiczno – Administracyjnej Przedszkoli Miejsk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ana Pawła II 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452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Zwycięstwa 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611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iłsudskiego 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512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ałtycka 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331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Tuwima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444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Rzemieślnicza 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243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Łużycka 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113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echicka 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5-842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Franciszkańska 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255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ańkowicza 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445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taszica 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449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enwalda 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442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zedszkole Nr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H. Sawickiej 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346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iaskowa 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016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ołczyńska 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808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Chałubińskiego 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581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imanowskiego 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5-363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l. Gen. J. Bema. 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662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r 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Rodła 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361 Kosza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Integracyj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ładysława IV 1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347 Koszalin</w:t>
            </w:r>
          </w:p>
        </w:tc>
      </w:tr>
    </w:tbl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66843202"/>
      <w:bookmarkStart w:id="2" w:name="_Hlk66843202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2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01:00Z</dcterms:created>
  <dc:creator>Aldona Czernik</dc:creator>
  <dc:description/>
  <dc:language>en-US</dc:language>
  <cp:lastModifiedBy>Malgorzata Krol</cp:lastModifiedBy>
  <dcterms:modified xsi:type="dcterms:W3CDTF">2004-03-30T11:00:00Z</dcterms:modified>
  <cp:revision>3</cp:revision>
  <dc:subject/>
  <dc:title>Uchwała  Nr XIV/200/2004</dc:title>
</cp:coreProperties>
</file>