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 Nr   XIV / 204 /  200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12  marca   2004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  sprawie  wprowadzenia zmian w budżecie Miasta Koszalina na 2004 rok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>Na  podstawie  art. 18  ust.2  pkt 4  ustawy  z  dnia  8  marca  1990 r.  o  samorządzie  gminny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  poz. 984;     Nr 153, poz. 1271,  Nr 214, poz. 1806;  z 2003 r. Nr 80, poz. 717, Nr 162, poz. 1568</w:t>
      </w:r>
      <w:r>
        <w:rPr>
          <w:rFonts w:cs="Arial Narrow" w:ascii="Arial Narrow" w:hAnsi="Arial Narrow"/>
          <w:sz w:val="24"/>
        </w:rPr>
        <w:t>), art.12 pkt 5  ustawy  z 5 czerwca 1998 r. o samorządzie powiatowym (</w:t>
      </w:r>
      <w:r>
        <w:rPr>
          <w:rFonts w:cs="Arial Narrow" w:ascii="Arial Narrow" w:hAnsi="Arial Narrow"/>
          <w:i/>
          <w:sz w:val="24"/>
        </w:rPr>
        <w:t>Dz. U. z 2001 r.  Nr  142,  poz. 1592;               z 2002 r.   Nr 23, poz.  220,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Nr 62, poz. 558, Nr 113, poz. 984,  Nr 153, poz. 1271, Nr 200, poz. 1688,  Nr 214, poz. 1806;  z 2003 r. Nr 162, poz. 1568)</w:t>
      </w:r>
      <w:r>
        <w:rPr>
          <w:rFonts w:cs="Arial Narrow" w:ascii="Arial Narrow" w:hAnsi="Arial Narrow"/>
          <w:sz w:val="24"/>
        </w:rPr>
        <w:t xml:space="preserve"> oraz art.109 ustawy  z dnia  26 listopada  1998 roku                   o finansach publicznych (</w:t>
      </w:r>
      <w:r>
        <w:rPr>
          <w:rFonts w:cs="Arial Narrow" w:ascii="Arial Narrow" w:hAnsi="Arial Narrow"/>
          <w:i/>
          <w:sz w:val="24"/>
        </w:rPr>
        <w:t xml:space="preserve">Dz. U. z 2003 r. Nr 15, poz.148, Nr 45, poz.391,  Nr 65, poz. 594, Nr 96,     poz. 874, Nr 166, poz.1611, Nr 189, poz. 1851) </w:t>
      </w:r>
      <w:r>
        <w:rPr>
          <w:rFonts w:cs="Arial Narrow" w:ascii="Arial Narrow" w:hAnsi="Arial Narrow"/>
          <w:sz w:val="24"/>
        </w:rPr>
        <w:t xml:space="preserve"> po uzyskaniu opinii Komisji Gospodarki, Budżetu            i Finansów, Rada Miejska   w Koszalinie uchwala,   co następuje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uje się zmian   budżetu Miasta Koszalina polegających na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niejszeniu dochodów o kwotę</w:t>
        <w:tab/>
        <w:tab/>
        <w:tab/>
        <w:tab/>
        <w:tab/>
        <w:t>185.007,00 z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niejszeniu wydatków o kwotę</w:t>
        <w:tab/>
        <w:tab/>
        <w:tab/>
        <w:tab/>
        <w:tab/>
        <w:t>185.007,00 zł</w:t>
      </w:r>
    </w:p>
    <w:p>
      <w:pPr>
        <w:pStyle w:val="TextBody"/>
        <w:widowControl/>
        <w:tabs>
          <w:tab w:val="clear" w:pos="709"/>
          <w:tab w:val="right" w:pos="7938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xtBody"/>
        <w:widowControl/>
        <w:tabs>
          <w:tab w:val="clear" w:pos="709"/>
          <w:tab w:val="right" w:pos="7938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 tego: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a/   Zmniejsza się dochody na zadania własne gminy o  kwotę</w:t>
        <w:tab/>
        <w:t xml:space="preserve"> 458.115,00 zł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b/   Zmniejsza się wydatki na zadania własne gminy o kwotę</w:t>
        <w:tab/>
        <w:t xml:space="preserve"> 331.542,00 zł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 planu  dochodów i wydatków na zadania własne gminy  zawiera załącznik nr 1, który stanowi integralną część uchwały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c/   Zmniejsza się dochody na zadania własne powiatu o  kwotę</w:t>
        <w:tab/>
        <w:t xml:space="preserve"> 58.434,00 zł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d/   Zmniejsza się wydatki na zadania własne powiatu o kwotę</w:t>
        <w:tab/>
        <w:t xml:space="preserve"> 185.007,00 zł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 planu  dochodów i wydatków na zadania własne powiatu  zawiera załącznik nr 2, który stanowi integralną część uchwał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 xml:space="preserve">e/   Zwiększa się dochody i wydatki na zadania zlecone  gminie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</w:t>
      </w:r>
      <w:r>
        <w:rPr>
          <w:rFonts w:cs="Arial Narrow" w:ascii="Arial Narrow" w:hAnsi="Arial Narrow"/>
          <w:b/>
          <w:sz w:val="24"/>
        </w:rPr>
        <w:t>z zakresu administracji rządowej o  kwotę</w:t>
        <w:tab/>
        <w:t>331.542,00 zł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 planu  dochodów i wydatków na zadania zlecone gminie  zawiera załącznik nr 3, który stanowi integralną część uchwały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 xml:space="preserve">f/   Przenosi się  wydatki na zadania  zlecone powiatowi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</w:t>
      </w:r>
      <w:r>
        <w:rPr>
          <w:rFonts w:cs="Arial Narrow" w:ascii="Arial Narrow" w:hAnsi="Arial Narrow"/>
          <w:b/>
          <w:sz w:val="24"/>
        </w:rPr>
        <w:t xml:space="preserve">z zakresu administracji rządowej na kwotę </w:t>
        <w:tab/>
        <w:t xml:space="preserve">                         106.000,00 zł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w planie wydatków na  zadania  zlecone powiatowi zawiera załącznik nr 4, który stanowi integralną część uchwał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Plan dochodów i wydatków budżetowych ogółem, po uwzględnieniu powyższych  zmian przedstawia się następując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hody budżetu Miasta Koszalina na 2004 rok ogółem</w:t>
        <w:tab/>
        <w:t xml:space="preserve">195.990.433,00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>141.237.933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 xml:space="preserve"> 54.752.500,00 zł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)  Dochody na zadania własne ogółem w wysokości</w:t>
        <w:tab/>
        <w:t>184.855.326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 xml:space="preserve">135.399.626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</w:tabs>
        <w:ind w:left="0" w:firstLine="22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 xml:space="preserve"> 49.455.700,00 zł 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>2)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>11.107.107,00 zł</w:t>
      </w:r>
    </w:p>
    <w:p>
      <w:pPr>
        <w:pStyle w:val="Normal"/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gminie</w:t>
        <w:tab/>
        <w:t xml:space="preserve">5.819.307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powiatowi</w:t>
        <w:tab/>
        <w:t xml:space="preserve"> 5.287.800,00 zł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 Dochody na realizację zadań realizowanych  na podstawie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>28.0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gminę</w:t>
        <w:tab/>
        <w:t>19.00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powiat</w:t>
        <w:tab/>
        <w:t xml:space="preserve">  9.000,00 zł</w:t>
      </w:r>
    </w:p>
    <w:p>
      <w:pPr>
        <w:pStyle w:val="Normal"/>
        <w:tabs>
          <w:tab w:val="clear" w:pos="709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datki budżetu Miasta Koszalina na 2004 rok ogółem</w:t>
        <w:tab/>
        <w:t>215.556.733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gminy</w:t>
        <w:tab/>
        <w:t>139.612.317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powiatu</w:t>
        <w:tab/>
        <w:t>75.944.416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datki związane z realizacją zadań własnych</w:t>
        <w:tab/>
        <w:t>204.421.626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gminy</w:t>
        <w:tab/>
        <w:t>133.774.01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powiatu</w:t>
        <w:tab/>
        <w:t>70.647.616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ydatki związane z realizacją zadań zleconych z zakresu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b/>
          <w:sz w:val="24"/>
        </w:rPr>
        <w:t>administracji rządowej</w:t>
        <w:tab/>
        <w:t>11.107.107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gminie</w:t>
        <w:tab/>
        <w:t xml:space="preserve">5.819.307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powiatowi</w:t>
        <w:tab/>
        <w:t xml:space="preserve">5.287.800,00 zł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  Wydatki  na realizację zadań realizowanych  na podstawie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>28.000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gminę</w:t>
        <w:tab/>
        <w:t>19.00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powiat</w:t>
        <w:tab/>
        <w:t xml:space="preserve">            9.000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938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eficyt budżetowy w wysokości</w:t>
        <w:tab/>
        <w:t>19.566.300,00 zł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BodyText2"/>
        <w:widowControl/>
        <w:spacing w:before="240" w:after="0"/>
        <w:rPr/>
      </w:pPr>
      <w:r>
        <w:rPr>
          <w:rFonts w:cs="Arial Narrow" w:ascii="Arial Narrow" w:hAnsi="Arial Narrow"/>
        </w:rPr>
        <w:t xml:space="preserve">W uchwale Rady Miejskiej Nr XIII / 174 / 2004  z dnia 29 stycznia 2004 r. w sprawie uchwalenia budżetu Miasta Koszalina na 2004 r. w załączniku nr 7 w  kolumnie 1 </w:t>
      </w:r>
      <w:r>
        <w:rPr>
          <w:rFonts w:cs="Arial Narrow" w:ascii="Arial Narrow" w:hAnsi="Arial Narrow"/>
          <w:i/>
        </w:rPr>
        <w:t>(Dział, rozdział, §)</w:t>
      </w:r>
      <w:r>
        <w:rPr>
          <w:rFonts w:cs="Arial Narrow" w:ascii="Arial Narrow" w:hAnsi="Arial Narrow"/>
        </w:rPr>
        <w:t xml:space="preserve"> , wierszu 20(„</w:t>
      </w:r>
      <w:r>
        <w:rPr>
          <w:rFonts w:cs="Arial Narrow" w:ascii="Arial Narrow" w:hAnsi="Arial Narrow"/>
          <w:i/>
        </w:rPr>
        <w:t xml:space="preserve">Zespoły do spraw orzekania o niepełnosprawności”)  </w:t>
      </w:r>
      <w:r>
        <w:rPr>
          <w:rFonts w:cs="Arial Narrow" w:ascii="Arial Narrow" w:hAnsi="Arial Narrow"/>
        </w:rPr>
        <w:t>wyraz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„85221”, zastępuje się wyrazem „85321” 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Prezydentowi Miast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  wchodzi   w życie  z dniem podjęcia  i podlega ogłoszeniu na tablicy ogłoszeń w Urzędzie Miejskim w Koszalinie</w:t>
      </w:r>
    </w:p>
    <w:p>
      <w:pPr>
        <w:pStyle w:val="Heading2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 Rady Miejskiej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 xml:space="preserve">Ryszard Wiśniewski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i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16:00Z</dcterms:created>
  <dc:creator>Anna Zyla</dc:creator>
  <dc:description/>
  <dc:language>en-US</dc:language>
  <cp:lastModifiedBy>Malgorzata Krol</cp:lastModifiedBy>
  <cp:lastPrinted>2004-03-15T16:33:00Z</cp:lastPrinted>
  <dcterms:modified xsi:type="dcterms:W3CDTF">2004-04-02T10:16:00Z</dcterms:modified>
  <cp:revision>2</cp:revision>
  <dc:subject/>
  <dc:title>Projekt</dc:title>
</cp:coreProperties>
</file>