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Uchwała Nr XIV /207/ 2004  </w:t>
      </w:r>
    </w:p>
    <w:p>
      <w:pPr>
        <w:pStyle w:val="Heading1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2 marca 2004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:</w:t>
      </w:r>
      <w:r>
        <w:rPr>
          <w:rFonts w:cs="Arial" w:ascii="Arial" w:hAnsi="Arial"/>
        </w:rPr>
        <w:t xml:space="preserve"> wyrażenia zgody na wniesienie wkładu niepieniężnego i objęcia udziałów w Koszalińskim Towarzystwie Budownictwa Społecznego Spółka z ograniczoną odpowiedzialnością w Koszali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 lit. g ustawy z dnia 8 marca 1990 r.  o samorządzie gminnym ( Dz. U. z 2001 r. Nr 142 poz. 1591,  z 2002 r. Nr 23, poz. 220, Nr 62, poz. 558;  Nr 113, poz. 984; Nr 153, poz. 1271;  Nr 214, poz. 1806, z 2003 r. Nr 80, poz. 717; Nr 162, poz. 1568 ), Rada Miejska w Koszalinie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Wyraża zgodę na wniesienie do Koszalińskiego Towarzystwa Budownictwa Społecznego spółki z ograniczoną odpowiedzialnością w Koszalinie wkładu niepieniężnego (aportu), o wartości 182.216,00  zł ( słownie złotych: sto osiemdziesiąt dwa tysiące dwieście szesnaście  00/100) w postaci:</w:t>
      </w:r>
    </w:p>
    <w:p>
      <w:pPr>
        <w:pStyle w:val="Piotr1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) prawa własności nieruchomości gruntowej niezabudowanej oznaczonej geodezyjnie działką ewidencyjną  nr 244/47  w obrębie ewidencyjnym nr 22,               o powierzchni 0,6886 ha, położonej w Koszalinie przy ulicy Wenedów o wartości 88.053,00 złotych, dla której prowadzona jest w Sądzie Rejonowym w Koszalinie Wydział VI Ksiąg Wieczystych księga wieczysta Kw nr 66299.</w:t>
      </w:r>
    </w:p>
    <w:p>
      <w:pPr>
        <w:pStyle w:val="Piotr1"/>
        <w:ind w:left="567" w:hanging="142"/>
        <w:jc w:val="both"/>
        <w:rPr>
          <w:b/>
          <w:b/>
        </w:rPr>
      </w:pPr>
      <w:r>
        <w:rPr>
          <w:rFonts w:cs="Arial" w:ascii="Arial" w:hAnsi="Arial"/>
        </w:rPr>
        <w:t>b) prawa własności nieruchomości gruntowej niezabudowanej oznaczonej geodezyjnie działką ewidencyjną  nr 244/48 w obrębie ewidencyjnym nr 22,               o powierzchni 0,7750 ha, położonej w Koszalinie przy ulicy Wenedów o wartości 94.163,00 zł, dla której prowadzona jest w Sądzie Rejonowym w Koszalinie Wydział VI Ksiąg Wieczystych księga wieczysta Kw nr 66300.</w:t>
      </w:r>
    </w:p>
    <w:p>
      <w:pPr>
        <w:pStyle w:val="PIOTR11"/>
        <w:widowControl/>
        <w:tabs>
          <w:tab w:val="clear" w:pos="708"/>
          <w:tab w:val="left" w:pos="5103" w:leader="none"/>
        </w:tabs>
        <w:spacing w:lineRule="auto" w:line="240"/>
        <w:ind w:left="350" w:hanging="35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Wyraża zgodę na objęcie przez Miasto Koszalin 260 (słownie: dwieście sześćdziesiąt) udziałów o nominalnej wartości jednego udziału wynoszącej 700,00 zł (słownie złotych: siedemset ) w podwyższonym kapitale zakładowym Koszalińskiego Towarzystwa Budownictwa Społecznego Spółka  z ograniczoną  odpowiedzialnością w Koszalinie, w zamian za aport wskazany w ust. 1. </w:t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jc w:val="center"/>
        <w:rPr/>
      </w:pP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Koszalina.</w:t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jc w:val="center"/>
        <w:rPr/>
      </w:pP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Ryszard Wiś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1">
    <w:name w:val="Piotr1"/>
    <w:basedOn w:val="Normal"/>
    <w:qFormat/>
    <w:pPr>
      <w:widowControl w:val="false"/>
      <w:spacing w:before="60" w:after="60"/>
      <w:ind w:firstLine="709"/>
    </w:pPr>
    <w:rPr>
      <w:szCs w:val="20"/>
      <w:lang w:val="en-US" w:eastAsia="en-US"/>
    </w:rPr>
  </w:style>
  <w:style w:type="paragraph" w:styleId="PIOTR11">
    <w:name w:val="PIOTR 1"/>
    <w:basedOn w:val="Normal"/>
    <w:qFormat/>
    <w:pPr>
      <w:widowControl w:val="false"/>
      <w:spacing w:lineRule="auto" w:line="360" w:before="60" w:after="60"/>
      <w:ind w:firstLine="709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15:00Z</dcterms:created>
  <dc:creator>Malgorzata Krol</dc:creator>
  <dc:description/>
  <dc:language>en-US</dc:language>
  <cp:lastModifiedBy>Malgorzata Krol</cp:lastModifiedBy>
  <dcterms:modified xsi:type="dcterms:W3CDTF">2004-03-30T09:15:00Z</dcterms:modified>
  <cp:revision>2</cp:revision>
  <dc:subject/>
  <dc:title>Uchwała Nr XIV /207/ 2004  </dc:title>
</cp:coreProperties>
</file>