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C H W A Ł A    NR  XIV/211/20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12 marca 2004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: wyrażenia zgody na zbycie i zamianę nieruchomości położonych w Koszalinie. </w:t>
      </w:r>
    </w:p>
    <w:p>
      <w:pPr>
        <w:pStyle w:val="BodyText21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 pkt 9 lit. a) ustawy z dnia 8 marca 1990 r. o samorządzie gminnym (Dz. U. z 2001 r. Nr 142 poz. 1591,  z 2002 r. Nr 23 poz. 220, Nr 62 poz. 558, Nr 113 poz. 984, Nr 153 poz. 1271  i Nr 214 poz. 1806 oraz z 2003 r. Nr 80 poz. 717 i Nr 162 poz. 1568)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a Miejska w Koszalinie uchwala, co następuje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/>
      </w:pPr>
      <w:r>
        <w:rPr/>
        <w:t>Wyraża zgodę na sprzedaż na rzecz użytkowników wieczystych nieruchomości zabudowanych, oznaczonych geodezyjnie w obrębach ewidencyjnych n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, działką ewidencyjną nr 649 o powierzchni 0,0342 ha, położoną w Koszalinie przy ul. Kutrowej 11, dla której urządzona jest w Sądzie Rejonowym w Koszalinie księga wieczysta nr 61648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, działką ewidencyjną nr 532/1 o powierzchni 0,0571 ha, położoną w Koszalinie przy ul. Gajowej 23, dla której urządzona jest w Sądzie Rejonowym w Koszalinie księga wieczysta nr 43150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, działką ewidencyjną nr 246/8 o powierzchni 0,0269 ha, położoną    w Koszalinie przy ul. Gracjana Bojara Fijałkowskiego 16, dla której urządzona jest w Sądzie Rejonowym w Koszalinie księga wieczysta nr 51055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, działką ewidencyjną nr 141/12 o powierzchni 0,0506 ha, położoną w Koszalinie przy ul. Szczecińskiej 32, dla której urządzona jest w Sądzie Rejonowym w Koszalinie księga wieczysta nr 36632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, działką ewidencyjną nr 276/10 o powierzchni 0,1184 ha, położoną przy ul. Dębowej 9, dla której urządzona jest w Sądzie Rejonowym w Koszalinie księga wieczysta nr 26847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, działką ewidencyjną nr 315/3 o powierzchni 0,0366 ha, położoną w Koszalinie przy ul. Kalinowej 67, dla której urządzona jest w Sądzie Rejonowym w Koszalinie księga wieczysta nr 50894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, działką ewidencyjną nr 315/4 o powierzchni 0,0252 ha, położoną w Koszalinie przy ul. Kalinowej 65 - 65A, dla której urządzona jest w Sądzie Rejonowym w Koszalinie księga wieczysta nr 50895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, działkami ewidencyjnymi nr; nr: 337/1; 337/2 i 337/4 o łącznej powierzchni 0,0770 ha, położoną w Koszalinie przy ul. Jana Matejki 24, dla której urządzona jest w Sądzie Rejonowym w Koszalinie księga wieczysta nr 24822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, działkami ewidencyjnymi nr; nr: 337/3 i 337/5 o łącznej powierzchni 0,0377 ha, położoną w Koszalinie przy ul. Jana Matejki 24, dla której urządzona jest w Sądzie Rejonowym w Koszalinie księga wieczysta nr 24823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, działką ewidencyjną nr 13/4 o powierzchni 0,1138 ha, położoną w Koszalinie przy ul. Gnieźnieńskiej 22”A”, dla której urządzona jest w Sądzie Rejonowym w Koszalinie księga wieczysta nr 22804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, działką ewidencyjną nr 253/9 o powierzchni 0,5441 ha, położoną w Koszalinie przy ul. Wenedów 3”E”, dla której urządzona jest w Sądzie Rejonowym w Koszalinie księga wieczysta nr 52436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, działką ewidencyjną nr 253/12 o powierzchni 0,4219 ha, położoną w Koszalinie przy ul. Wenedów 3, dla której urządzona jest w Sądzie Rejonowym w Koszalinie księga wieczysta nr 52437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, działką ewidencyjną nr 253/11 o powierzchni 0,0992 ha, położoną w Koszalinie przy ul. Wenedów, dla której urządzona jest w Sądzie Rejonowym w Koszalinie księga wieczysta nr 54238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, działką ewidencyjną    nr 736  o powierzchni 0,0205 ha, położoną   w Koszalinie przy ul. Martina Kinga 7, dla której urządzona jest w Sądzie Rejonowym w Koszalinie księga wieczysta nr 58154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, działką ewidencyjną nr 761 o powierzchni 0,0566 ha, położoną w Koszalinie przy ul. Franciszkańskiej 42, dla której urządzona jest w Sądzie Rejonowym  w Koszalinie księga wieczysta nr 58603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, działką ewidencyjną nr 531/9 o powierzchni 0,0288 ha, położoną w Koszalinie przy ul. Wydmowej 9, dla której urządzona jest w Sądzie Rejonowym w Koszalinie księga wieczysta nr 19861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, działką ewidencyjną    nr 643/4 o powierzchni 0,0362 ha, położoną w Koszalinie przy ul. Jachtowej 42, dla której urządzona jest w Sądzie Rejonowym w Koszalinie księga wieczysta nr 65805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1012 o powierzchni 0,0020 ha, położoną w Koszalinie  przy ul. Karola Szymanowskiego, dla której urządzona jest w Sądzie Rejonowym w Koszalinie księga wieczyste nr 22704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19 działką ewidencyjną nr 153/16 o powierzchni 0,0020 ha, położoną w Koszalinie  przy ul.  Marszałka  Józefa  Piłsudskiego,   dla  której  urządzona  jest  w  Sądzie Rejonowym w Koszalinie księga wieczyste nr 32674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działką ewidencyjną nr 42 o powierzchni 0,0018 ha, położoną w Koszalinie przy  ul. Morskiej, dla której urządzona jest księga wieczysta nr 27739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 działkami ewidencyjnymi nr, nr:  526, 80/1 i 87/1 o łącznej powierzchni 0,0021 ha, położoną w Koszalinie przy ul. Spokojnej, dla której urządzona jest w Sądzie Rejonowym w Koszalinie księga wieczyste nr 49998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11 działkami ewidencyjnymi nr, nr: 28/37, 28/39, 28/40, 28/41, 28/42, 28/43, 28/46, 28/48, 28/50, 28/51, 28/53, 28/56, 28/57, 28/61, 28/64, 28/65, 28/66, 28/71, 28/72, 28/73, 28/74, 28/75, 28/78, 28/85, 28/86, 28/87, 28/94, 28/101, 28/102, 800 o łącznej powierzchni 5,9349 ha, położoną w Koszalinie przy ul. Bosmańskiej, Franciszkańskiej, dla której urządzona jest w Sądzie Rejonowym w Koszalinie księga wieczysta nr  48911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 działkami ewidencyjnymi nr, nr: 81/1, 81/3, 81/4 o łącznej powierzchni 0,8226 ha, położoną w Koszalinie przy ul. Spokojnej, dla której urządzona jest w Sądzie Rejonowym w Koszalinie księga wieczysta nr 19537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 działką ewidencyjną nr 28/77 o powierzchni 0,0394 ha, położoną w Koszalinie przy ul. Bosmańskiej, dla której urządzona jest w Sądzie Rejonowym w Koszalinie księga wieczysta nr 48911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 działkami ewidencyjnymi nr, nr: 28/68, 28/69, 28/70 o łącznej powierzchni 0,5731 ha, położoną w Koszalinie przy ul. Franciszkańskiej, dla której urządzona jest w Sądzie Rejonowym w Koszalinie księga wieczysta nr 19537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działkami ewidencyjnymi nr, nr: 35/2, 35/3, 35/4, 35/6, 35/8, 35/10, 35/11, 35/12, 35/13, 35/14, 35/15, 35/16, 35/18, 35/19, 35/20, 35/21, 35/22, 35/23, 35/24, 35/26,   35/31, 35/32, 35/34 o łącznej powierzchni 0,5162 ha, położoną w Koszalinie przy ul. Śmiałej, Dobrej, Radości, dla której urządzona jest w Sądzie Rejonowym w Koszalinie księga wieczysta nr 40270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działką ewidencyjną nr 306/3 o powierzchni 0,0386 ha, położoną w Koszalinie przy ul. Śmiałej, dla której urządzona jest w Sądzie Rejonowym w Koszalinie księga wieczysta nr 21339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działkami ewidencyjnymi nr, nr: 65/11, 65/13, 65/16, 65/19, 65/26, 65/27, 242/4, 242/8, 242/11, 242/14, 242/19, 242/25 o łącznej powierzchni 0,6275 ha położoną w Koszalinie przy ul. Izydora Maćkowicza, Arki Bożka, Michała Kajki, dla której urządzona jest w Sądzie Rejonowym w Koszalinie księga wieczysta nr 19425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działkami ewidencyjnymi nr, nr: 276/1, 276/3, 276/4, 276/5, 276/6, 276/7, 276/8, 276/9, 276/10, 276/11, 276/12, 276/13, 276/14 oraz 276/15 o łącznej powierzchni 1,1874 ha, położoną w  Koszalinie przy ulicach Oskara Lange oraz Stanisława Staszica, dla której urządzona jest w Sądzie Rejonowym w Koszalinie księga wieczysta nr 22062 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788/6 o powierzchni 0,0156 ha, położoną w  Koszalinie przy ulicy Ferdynanda Ruszczyca, dla której urządzona jest w Sądzie Rejonowym w Koszalinie księga wieczysta nr 22902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19 działką ewidencyjną nr 788/7 o powierzchni 0,0146 ha, położoną w  Koszalinie przy ulicy Ferdynanda Ruszczyca, dla której urządzona jest w Sądzie Rejonowym w Koszalinie księga wieczysta nr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2299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19 działką ewidencyjną nr 788/8 o powierzchni 0,0136 ha, położoną w  Koszalinie przy ulicy Ferdynanda Ruszczyca, dla której urządzona jest w Sądzie Rejonowym w Koszalinie księga wieczysta nr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22998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19 działką ewidencyjną nr 788/9 o powierzchni 0,0127 ha, położoną w  Koszalinie przy ulicy Ferdynanda Ruszczyca, dla której urządzona jest w Sądzie Rejonowym w Koszalinie księga wieczysta nr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22997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19 działką ewidencyjną nr 788/10 o powierzchni 0,0169 ha, położoną w  Koszalinie przy ulicy Ferdynanda Ruszczyca, dla której urządzona jest w Sądzie Rejonowym w Koszalinie księga wieczysta nr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23063 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ami ewidencyjnymi nr, nr: 689/26, 689/27, 689/28, 689/29, 689/30, 689/31, 689/32, 689/33, 689/34, 689/35, 689/36, 689/37, 689/38, 689/39, 689/40, 689/41, 689/68, 689/69, 689/70, 689/71, 689/72, 689/73, 689/74 oraz 689/75 o łącznej powierzchni 0,4614 ha, położoną w Koszalinie przy ul. Jutrzenki, Księżycowej oraz Tęczy, dla której urządzona jest w Sądzie Rejonowym w Koszalinie księga wieczysta nr 21898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371/15 o powierzchni 1,0679 ha, położoną przy ul. Karola Szymanowskiego w Koszalinie, dla której urządzona jest w Sądzie Rejonowym w Koszalinie księga wieczysta nr 8776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363/17 o powierzchni 0,7802 ha, położoną przy ul. Zwycięstwa w Koszalinie, dla której urządzona jest w Sądzie Rejonowym w Koszalinie księga wieczysta nr 20888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511/10 o powierzchni 1,3299 ha, położoną przy ul. Stanisława Moniuszki w  Koszalinie, dla której urządzona jest w Sądzie Rejonowym w Koszalinie księga wieczysta nr 5933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513 o powierzchni 0,3122 ha, położoną przy ul. Stanisława Moniuszki w Koszalinie, dla której urządzona jest w Sądzie Rejonowym w Koszalinie księga wieczysta nr 7690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443 o powierzchni 0,5838 ha, położoną przy ul. Karola Szymanowskiego w  Koszalinie, dla której urządzona jest w Sądzie Rejonowym w Koszalinie księga wieczysta nr 5262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820/5 o powierzchni 0,1628 ha, położoną przy ul. Karola Szymanowskiego w Koszalinie, dla której urządzona jest w Sądzie Rejonowym w Koszalinie księga wieczysta nr 6571 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1490 o powierzchni 0,4738 ha, położoną przy ul. Henryka Wieniawskiego w Koszalinie, dla której urządzona jest w Sądzie Rejonowym w Koszalinie księga wieczysta nr 6976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556/20 o powierzchni 0,4827 ha, położoną przy ul. Michała Ogińskiego w Koszalinie, dla której urządzona jest w Sądzie Rejonowym w Koszalinie księga wieczysta nr 31323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działką ewidencyjną nr 421/10 o powierzchni 0,5645 ha, położoną przy ul. Mieczysława Karłowicza w Koszalinie, dla której urządzona jest w Sądzie Rejonowym w Koszalinie księga wieczysta nr 22571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 działkami ewidencyjnymi nr, nr: 252/2, 252/4, 56/15 o łącznej powierzchni 1,2207 ha, położoną przy ul. Kazimierza Tetmajera w Koszalinie, dla której urządzona jest w Sądzie Rejonowym w Koszalinie księga wieczysta nr 66493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 działkami ewidencyjnymi nr, nr: 59/3, 56/18, 56/10 o łącznej powierzchni 1,3746 ha, położoną przy ul. Stefana Żeromskiego, Władysława Reymonta w Koszalinie, dla której urządzona jest w Sądzie Rejonowym w Koszalinie księga wieczysta nr 66494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7 działką ewidencyjną nr 94/13 o powierzchni 0,1853 ha, położoną przy ul. Władysława Reymonta w Koszalinie, dla której urządzona jest w Sądzie Rejonowym w Koszalinie księga wieczysta nr 4075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 działką ewidencyjną nr 160/3 o powierzchni 0,6838 ha, położoną przy ul. Janusza Korczaka w Koszalinie, dla której urządzona jest w Sądzie Rejonowym w Koszalinie księga wieczysta nr 1336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/>
      </w:pPr>
      <w:r>
        <w:rPr/>
        <w:t>Wyraża zgodę na sprzedaż na rzecz użytkowników wieczystych nieruchomości niezabudowanej, oznaczonej geodezyjnie w obrębie ewidencyjnym nr 11, działką ewidencyjną nr 192/1 o powierzchni 0,0040 ha, dla której urządzona jest w Sądzie Rejonowym w Koszalinie księga wieczysta nr 63539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zgodę na oddanie w trybie bezprzetargowym na okres do 99 lat w użytkowanie wieczyste nieruchomości oznaczonej geodezyjnie działką ewidencyjna nr 69 w obrębie ewidencyjnym nr 9 o powierzchni 0,0620 ha, położoną w Koszalinie przy ul. Zacisze 17, dla której urządzona jest w Sądzie Rejonowym w Koszalinie księga wieczysta nr 704, z jednoczesną sprzedażą budynku położonego na tej nieruchomości.</w:t>
      </w:r>
    </w:p>
    <w:p>
      <w:pPr>
        <w:pStyle w:val="BodyText21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4.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widowControl/>
        <w:rPr/>
      </w:pPr>
      <w:r>
        <w:rPr/>
        <w:t xml:space="preserve">Wyraża zgodę na oddanie w użytkowanie wieczyste na rzecz Miejskiej Energetyki Cieplnej Spółki z o.o. z siedzibą w Koszalinie na okres do dnia 25 września 2095 r. nieruchomości oznaczonej geodezyjnie działką ewidencyjną nr 41/2 w obrębie ewidencyjnym nr 22 o powierzchni 0,0074 ha, dla której urządzona jest w Sądzie Rejonowym w Koszalinie księga wieczysta nr 26741, z przeznaczeniem na poprawienie warunków zagospodarowania nieruchomości przyległej oznaczonej geodezyjnie działką ewidencyjną nr 41/1 w obrębie ewidencyjnym nr 22 o powierzchni 0,1959 ha, dla której urządzona jest w Sądzie Rejonowym w Koszalinie księga wieczysta nr 29221, położonej w Koszalinie przy ul. Łużyckiej 25”A”, pozostającej w użytkowaniu wieczystym Miejskiej Energetyki Cieplnej Spółki z o.o. w Koszali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Wyraża zgodę na zamianę nieruchomości poprzez przeniesienie przez Miasto na rzecz osoby fizycznej prawa własności  nieruchomości  Miasta Koszalina oznaczonych geodezyjnie w obrębie  ewidencyjnym  nr 27, działkami ewidencyjnymi nr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/2 o powierzchni 0,0157 ha, działka niezabudowana, dla której urządzona jest w Sądzie Rejonowym w Koszalinie księga wieczysta nr 26673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/2 o powierzchni 0,0139 ha, działka niezabudowana, dla której urządzona jest w Sądzie Rejonowym w Koszalinie księga wieczysta nr  26673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/1 o powierzchni 0,0545 ha, w udziale 1/2. Działka zabudowana jest budynkiem mieszkalnym przeznaczonym do rozbiórki, dla której urządzona jest w Sądzie Rejonowym w Koszalinie księga wieczysta nr 9045,</w:t>
      </w:r>
    </w:p>
    <w:p>
      <w:pPr>
        <w:pStyle w:val="TextBody"/>
        <w:widowControl/>
        <w:rPr/>
      </w:pPr>
      <w:r>
        <w:rPr/>
        <w:t>oraz zamienne nabycie przez Miasto nieruchomości niezabudowanych stanowiących własność osoby fizycznej, oznaczonych geodezyjnie  w obrębie ewidencyjnym nr 27 działkami ewidencyjnymi nr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 o powierzchni 0,0364 ha, dla której urządzona jest w Sądzie Rejonowym w Koszalinie księga wieczysta nr 9044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44/2 o powierzchni 0,0017 ha, dla której urządzona jest w Sądzie Rejonowym w Koszalinie księga wieczysta nr 904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/2 o powierzchni 0,0004 ha, w udziale 1/2, dla której urządzona jest w Sądzie Rejonowym w Koszalinie księga wieczysta nr 904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 o powierzchni 0,0005 ha, w udziale 1/2.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zgodę na nabycie od osoby fizycznej na rzecz Miasta Koszalin na prawach powiatu udziału  1/2 w prawie własności nieruchomości oznaczonej geodezyjnie w obrębie ewidencyjnym nr 27 działką nr 46 o powierzchni 0,0241 ha, dla której urządzona jest w Sądzie Rejonowym w Koszalinie księga wieczysta nr 9045.</w:t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 uchwały  powierza  się Prezydentowi Miasta Koszalin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>Ryszard Wiśni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59:00Z</dcterms:created>
  <dc:creator>Malgorzata Krol</dc:creator>
  <dc:description/>
  <dc:language>en-US</dc:language>
  <cp:lastModifiedBy>Malgorzata Krol</cp:lastModifiedBy>
  <dcterms:modified xsi:type="dcterms:W3CDTF">2004-04-06T08:59:00Z</dcterms:modified>
  <cp:revision>2</cp:revision>
  <dc:subject/>
  <dc:title>U C H W A Ł A    NR  XIV/211/2004</dc:title>
</cp:coreProperties>
</file>