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XXI/324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w sprawie przyjęcia ramowego planu pracy Rady Miejskiej oraz tematyki posiedzeń Komisji Rady Miejskiej </w:t>
      </w:r>
      <w:r>
        <w:rPr>
          <w:rFonts w:cs="Arial" w:ascii="Arial" w:hAnsi="Arial"/>
          <w:b/>
          <w:bCs/>
          <w:i/>
          <w:iCs/>
          <w:sz w:val="22"/>
        </w:rPr>
        <w:t>w Koszalinie na 2005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1 ust. 3 ustawy z dnia 8 marca 1990 roku o samorządzie gminnym</w:t>
        <w:br/>
        <w:t>(Dz. U. z 2001 r. Nr 142, poz. 1591; z 2002 r. Nr 23, poz. 220,</w:t>
        <w:br/>
        <w:t>Nr 62, poz.558, Nr 113, poz. 984, Nr 153, poz. 1271, Nr 214, poz. 1806; z 2003 r.</w:t>
        <w:br/>
        <w:t>Nr 80, poz. 717, Nr 162, poz. 1568; z 2004 r. Nr 102, poz. 1055, Nr 116, poz. 1203)</w:t>
        <w:br/>
        <w:t>oraz § 18 ust. 1  i § 53 ust. 2 uchwały Nr V/44/2003 z dnia 20 lutego 2003r. Statut Miasta Koszalina (Dziennik Urzędowy Województwa Zachodniopomorskiego Nr 25, poz. 347)</w:t>
        <w:br/>
        <w:t xml:space="preserve">Rada Miejska uchwala, co następuje: 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zyjmuj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Ramowy plan pracy Rady Miejskiej w Koszalinie na 2005 rok stanowiący</w:t>
        <w:br/>
        <w:t>załącznik nr 1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matykę posiedzeń Komisji Rady Miejskiej na 2005 rok stanowiącą załącznik nr 2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minarz posiedzeń sesyjnych Rady Miejskiej i jej Komisji na 2005 rok stanowiący załącznik nr 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nie uchwały powierza się Przewodniczącemu Rady Miejski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chwała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2:00Z</dcterms:created>
  <dc:creator>Biuro Rady Miejskiej</dc:creator>
  <dc:description/>
  <dc:language>en-US</dc:language>
  <cp:lastModifiedBy>Malgorzata Krol</cp:lastModifiedBy>
  <cp:lastPrinted>2004-12-03T08:16:00Z</cp:lastPrinted>
  <dcterms:modified xsi:type="dcterms:W3CDTF">2005-01-13T09:14:00Z</dcterms:modified>
  <cp:revision>3</cp:revision>
  <dc:subject/>
  <dc:title>Uchwała Nr XIII/175/2004</dc:title>
</cp:coreProperties>
</file>