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8"/>
        </w:rPr>
        <w:t>Uchwała Nr XXI/325/2004</w:t>
      </w:r>
    </w:p>
    <w:p>
      <w:pPr>
        <w:pStyle w:val="Heading1"/>
        <w:rPr>
          <w:bCs w:val="false"/>
        </w:rPr>
      </w:pPr>
      <w:r>
        <w:rPr>
          <w:bCs w:val="false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grudnia 2004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zatwierdzenia planu pracy Komisji Rewizyjnej Rady Miejskiej             w Koszalinie na 2005 ro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18a, ust. 5 ustawy z dnia 8 marca 1990 roku o samorządzie gminnym</w:t>
        <w:br/>
        <w:t>(Dz. U. z 2001 r. Nr 142, poz. 1591; z 2002 r. Nr 23, poz. 220,</w:t>
        <w:br/>
        <w:t>Nr 62, poz.558, Nr 113, poz. 984, Nr 153, poz. 1271, Nr 214, poz. 1806; z 2003 r.</w:t>
        <w:br/>
        <w:t>Nr 80, poz. 717, Nr 162, poz. 1568; z 2004 r. Nr 102, poz. 1055, Nr 116, poz. 1203)</w:t>
        <w:br/>
        <w:t xml:space="preserve">oraz § 82 ust. 1 i 3 uchwały Nr V/44/2003 z dnia 20 lutego 2003r. Statut Miasta Koszalina (Dziennik Urzędowy Województwa Zachodniopomorskiego Nr 26, poz. 347 ) Rada Miejska uchwala, co następuj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plan pracy Komisji Rewizyjnej Rady Miejskiej w Koszalinie na 2005 rok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ind w:left="4248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w Koszalini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56:00Z</dcterms:created>
  <dc:creator>Biuro Rady Miejskiej</dc:creator>
  <dc:description/>
  <dc:language>en-US</dc:language>
  <cp:lastModifiedBy>Malgorzata Krol</cp:lastModifiedBy>
  <cp:lastPrinted>2004-12-29T20:53:00Z</cp:lastPrinted>
  <dcterms:modified xsi:type="dcterms:W3CDTF">2005-01-11T07:56:00Z</dcterms:modified>
  <cp:revision>2</cp:revision>
  <dc:subject/>
  <dc:title/>
</cp:coreProperties>
</file>