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I /327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grudnia 2004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regulaminów przyznawania stypendiów w ramach Zintegrowanego Programu Operacyjnego Rozwoju Regionalnego finansowanych z Europejskiego Funduszu Społecznego i budżetu państw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Na podstawie art. 12 pkt 10a, art. 92 ust. 1 pkt 1 ustawy z dnia 5 czerwca 1998 r. o samorządzie powiatowym (Dz. U.  z 2001 r., Nr 142  poz. 1592, z 2002 r.  Nr 23 poz. 220, Nr 62 poz.558, Nr 113 poz. 984, Nr 153 poz. 1271, Nr 200 poz. 1688, Nr 214 poz. 1806, z 2003 r. Nr 162 poz. 1568, z 2004 r. Nr 102 poz.1055) Rada Miejska w Koszalinie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chwale Nr XVIII/283/2004 Rady Miejskiej w Koszalinie z dnia 23 września 2004 roku w sprawie uchwalenia regulaminów przyznawania stypendiów w ramach Zintegrowanego Programu Operacyjnego Rozwoju Regionalnego finansowanych </w:t>
        <w:br/>
        <w:t>z Europejskiego Funduszu Społecznego i budżetu państwa wprowadza się następujące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w Regulaminie przyznawania i przekazywania stypendiów na wyrównywanie szans edukacyjnych dla uczniów szkół ponadgimnazjalnych umożliwiających uzyskanie świadectwa dojrzałości / matury, stanowiącym załącznik nr 1 do uchwały </w:t>
        <w:br/>
        <w:t>w § 11 dodaje się ust. 4 w brzmie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4. W roku szkolnym 2004/2005 stypendium przyznaje się na okres od października do czerwca i wypłaca w ratach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w Regulaminie przyznawania i przekazywania stypendiów na wyrównywanie szans edukacyjnych dla studentów, stanowiącym załącznik nr 2 do uchwały </w:t>
        <w:br/>
        <w:t>w § 12 dodaje się ust. 4 w brzmie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4. W roku akademickim 2004/2005 stypendium przyznaje się na okres </w:t>
        <w:br/>
        <w:t>od października do czerwca i wypłaca w ratach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 Koszalin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Wiśnie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33:00Z</dcterms:created>
  <dc:creator>Barbara Malinowska</dc:creator>
  <dc:description/>
  <dc:language>en-US</dc:language>
  <cp:lastModifiedBy>Malgorzata Krol</cp:lastModifiedBy>
  <cp:lastPrinted>2004-12-30T09:24:00Z</cp:lastPrinted>
  <dcterms:modified xsi:type="dcterms:W3CDTF">2005-01-11T07:33:00Z</dcterms:modified>
  <cp:revision>2</cp:revision>
  <dc:subject/>
  <dc:title>Projekt</dc:title>
</cp:coreProperties>
</file>