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45/2608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 czerwca 2006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kazania w zarządzanie na czas nieoznaczony  nieruchomości położonej w Koszalinie przy Placu Wolności 2-3.</w:t>
      </w:r>
    </w:p>
    <w:p>
      <w:pPr>
        <w:pStyle w:val="TextBodyIndent"/>
        <w:ind w:left="2127" w:hanging="142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25 ust. 1 ustawy z dnia 21 sierpnia 1997 r. o gospodarce nieruchomościami (Dz. U. z 2004 r. Nr 261, poz. 2603 z późniejszymi zmianami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cs="Arial" w:ascii="Arial" w:hAnsi="Arial"/>
          <w:sz w:val="24"/>
        </w:rPr>
        <w:t>art. 26 ust. 1 i 4, art. 30  ust. 1 i ust. 2 pkt 3, art. 47 ust. 1 ustawy z dnia 8 marca 1990 r. o samorządzie gminnym (Dz. U. z 2001 r. Nr 142, poz. 1591 z 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</w:rPr>
        <w:t xml:space="preserve">§ 6 Statutu Zarządu Budynków Mieszkalnych w Koszalinie stanowiącego załącznik do uchwały Nr XXVII/249/96 Rady Miejskiej w Koszalinie z dnia 18 października 1996 r. (z późniejszymi zmianami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TextBody"/>
        <w:rPr>
          <w:b/>
          <w:b/>
        </w:rPr>
      </w:pPr>
      <w:r>
        <w:rPr/>
        <w:t>Przekazać w zarządzanie na czas nieoznaczony Zarządowi Budynków Mieszkalnych w Koszalinie nieruchomość zabudowaną, oznaczoną geodezyjnie w obrębie ewidencyjnym nr 21 działką ewidencyjną nr 37/1 o powierzchni 686 m</w:t>
      </w:r>
      <w:r>
        <w:rPr>
          <w:vertAlign w:val="superscript"/>
        </w:rPr>
        <w:t>2</w:t>
      </w:r>
      <w:r>
        <w:rPr/>
        <w:t>, położoną  w Koszalinie przy Placu Wolności 2-3, dla której urządzona jest księga wieczysta Nr 4779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"/>
        <w:numPr>
          <w:ilvl w:val="0"/>
          <w:numId w:val="2"/>
        </w:numPr>
        <w:rPr/>
      </w:pPr>
      <w:r>
        <w:rPr/>
        <w:t>Nieruchomość opisana w § 1. pozostaje w użyczeniu zgodnie z umową zawartą w dniu 19.08.2002 r. z Miejskim Ośrodkiem Pomocy Społecznej w Koszalinie.</w:t>
      </w:r>
    </w:p>
    <w:p>
      <w:pPr>
        <w:pStyle w:val="TextBody"/>
        <w:numPr>
          <w:ilvl w:val="0"/>
          <w:numId w:val="2"/>
        </w:numPr>
        <w:rPr/>
      </w:pPr>
      <w:r>
        <w:rPr/>
        <w:t>Udzielam pełnomocnictwa Dyrektorowi Zarządu Budynków Mieszkalnych w Koszalinie do dokonywania czynności w zakresie wykonywania umowy użyczenia wymienionej w ust. 1 dotyczący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ia Gminy Miasto Koszali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wiązania umowy w formie aneksów zarówno w całości jak i w czę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a udziela się na czas nieokreślony, z tym że może być ono odwołane w każdym czas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 zarządzenia powierzam Dyrektorowi Wydziału Nieruchomości Urzędu Miejskiego w Koszalinie oraz Dyrektorowi Zarządu Budynków Mieszkalnych w 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" w:leader="none"/>
      </w:tabs>
      <w:ind w:left="2127" w:hanging="212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12:00Z</dcterms:created>
  <dc:creator>Iwona Kulda</dc:creator>
  <dc:description/>
  <dc:language>en-US</dc:language>
  <cp:lastModifiedBy>Iwona Kulda</cp:lastModifiedBy>
  <dcterms:modified xsi:type="dcterms:W3CDTF">2006-06-05T08:13:00Z</dcterms:modified>
  <cp:revision>1</cp:revision>
  <dc:subject/>
  <dc:title>Zarządzenie Nr 445/2608/06</dc:title>
</cp:coreProperties>
</file>