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47 / 2612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9 czerwca 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wydatków budżetowych   Miasta  Koszalina na 2006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 art. 188   ust. 1 pkt 1 i pkt 2  ustawy  z dnia 30 czerwca 2005 r.              o  finansach   publicznych  (Dz. U. Nr 249, poz. 2104 ze zmianami)   oraz  § 10  pkt 1  uchwały Nr  XXXI / 494 / 2005  Rady  Miejskiej w Koszalinie z dnia 29 grudnia     2005 roku  w sprawie uchwalenia budżetu Miasta Koszalina na 2006 rok  –  zarządzam, 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 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)</w:t>
      </w:r>
      <w:r>
        <w:rPr>
          <w:b/>
          <w:bCs/>
          <w:sz w:val="24"/>
        </w:rPr>
        <w:t xml:space="preserve">  </w:t>
      </w:r>
      <w:r>
        <w:rPr>
          <w:sz w:val="24"/>
        </w:rPr>
        <w:t>przeniesieniu wydatków na zadania własne gminy na kwotę</w:t>
      </w:r>
      <w:r>
        <w:rPr>
          <w:b/>
          <w:sz w:val="24"/>
        </w:rPr>
        <w:t xml:space="preserve">                     11.7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)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przeniesieniu wydatków na zadania własne powiatu na kwotę </w:t>
      </w:r>
      <w:r>
        <w:rPr>
          <w:b/>
          <w:sz w:val="24"/>
        </w:rPr>
        <w:t xml:space="preserve">               200.000,00 zł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Zmiany w  planie wydatków  na  zadania  własne gminy i powiatu zawiera załącznik,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óry stanowi integralną część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2. 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. Zarządzenie  wchodzi  w życie z dniem podjęcia  i podlega ogłoszeniu przez rozwieszeni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2:00Z</dcterms:created>
  <dc:creator>Maria Dzikiewicz</dc:creator>
  <dc:description/>
  <dc:language>en-US</dc:language>
  <cp:lastModifiedBy>Liwak</cp:lastModifiedBy>
  <cp:lastPrinted>2006-06-09T14:55:00Z</cp:lastPrinted>
  <dcterms:modified xsi:type="dcterms:W3CDTF">2006-06-12T13:32:00Z</dcterms:modified>
  <cp:revision>8</cp:revision>
  <dc:subject/>
  <dc:title>                             							Projekt</dc:title>
</cp:coreProperties>
</file>