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47/2615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9 czerwca 2006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 sprawach:</w:t>
      </w:r>
    </w:p>
    <w:p>
      <w:pPr>
        <w:pStyle w:val="TextBody"/>
        <w:numPr>
          <w:ilvl w:val="0"/>
          <w:numId w:val="5"/>
        </w:numPr>
        <w:tabs>
          <w:tab w:val="left" w:pos="142" w:leader="none"/>
          <w:tab w:val="left" w:pos="360" w:leader="none"/>
        </w:tabs>
        <w:rPr/>
      </w:pPr>
      <w:r>
        <w:rPr/>
        <w:t>przeznaczenia do oddania w drodze bezprzetargowej w użytkowanie na okres 30 lat nieruchomości położonej w Koszalinie przy ul. Zdobywców Wału Pomorskiego,</w:t>
      </w:r>
    </w:p>
    <w:p>
      <w:pPr>
        <w:pStyle w:val="TextBody"/>
        <w:numPr>
          <w:ilvl w:val="0"/>
          <w:numId w:val="5"/>
        </w:numPr>
        <w:tabs>
          <w:tab w:val="left" w:pos="142" w:leader="none"/>
          <w:tab w:val="left" w:pos="360" w:leader="none"/>
        </w:tabs>
        <w:rPr/>
      </w:pPr>
      <w:r>
        <w:rPr/>
        <w:t>podania do publicznej wiadomości wykazu obejmującego nieruchomość przeznaczoną do oddania w użytkow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 9, art. 11 ust. 1, art. 13 ust. 1, art. 25 ust. 1 i art. 35 ust. 1 i 2 ustawy z dnia 21 sierpnia 1997 r. o gospodarce nieruchomościami (Dz. U. z 2004 r. Nr 261, poz. 2603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  zasad zarządu nieruchomościami Gminy Miasto Koszalin (Dz. Urz. Województwa Zachodniopomorskiego Nr 25, poz. 512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Przeznaczyć do oddania w drodze bezprzetargowej, na rzecz Hospicjum im. św. Maksymiliana Kolbego w Koszalinie w użytkowanie na okres 30 lat nieruchomość niezabudowaną położoną w Koszalinie przy ul. Zdobywców Wału Pomorskiego, oznaczoną geodezyjnie w obrębie ewidencyjnym nr 31 działką ewidencyjną nr 12/1, o powierzchni 4.04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z przeznaczeniem pod budowę hospicjum stacjonar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miejscowym planem zagospodarowania przestrzennego terenu Rokosowo - Północ, nieruchomość opisana w ust. 1 znajduje się na terenie oznaczonym symbolem 92 UPz  i przeznaczona jest pod usługi profilaktyki, rehabilitacji i ochrony zdrowia oraz opieki społecznej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dać do publicznej wiadomości wykaz obejmujący nieruchomość przeznaczoną  do oddania w użytkowanie, stanowiący załącznik do niniejszeg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rządzenie  Nr 447/2615/06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Koszalina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09 czerwca 2006 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Dyrektorowi Wydziału Nieruchomości Urzędu Miejskiego w Koszali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podlega realizacji po uzyskaniu pozytywnej opinii Komisji Gospodarki Komunalnej  i Przestrzennej Rady Miejskiej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956" w:firstLine="708"/>
        <w:rPr/>
      </w:pPr>
      <w:r>
        <w:rPr/>
        <w:t>PREZYDENT MI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92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1"/>
        <w:gridCol w:w="142"/>
        <w:gridCol w:w="425"/>
        <w:gridCol w:w="283"/>
        <w:gridCol w:w="1134"/>
        <w:gridCol w:w="284"/>
        <w:gridCol w:w="2126"/>
        <w:gridCol w:w="1559"/>
        <w:gridCol w:w="1985"/>
        <w:gridCol w:w="1134"/>
        <w:gridCol w:w="2977"/>
        <w:gridCol w:w="3316"/>
      </w:tblGrid>
      <w:tr>
        <w:trPr>
          <w:trHeight w:val="43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Załącznik do Zarządzenia nr 447 /2615/0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rezydenta Miasta Koszalina z dnia 09 czerwca 2006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290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290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 xml:space="preserve">Przeznaczonej do oddania w użytkowanie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p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znaczenie nieruchomości wg operatu ewidencji gruntów                        1. Dz.nr                                  2. Obr nr                                       3. Nr KW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owierzchnia nieruchomości [m2]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Opis nieruchomości                         i położenie nieruchomości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rzeznaczenie w planie zagospodarowania przestrzennego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sób zagospodarowania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Forma oddania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ermin zagospodarowania nieruchom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Cena nieruchomości                                          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sokość opłat  rocznych za użytkowanie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płata roczna 0,3% ceny nieruchomości  płatna do 31 marca każdego roku począwszy od roku następnego, po roku,  w którym ustanowiono prawo użytkowa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Opłata roczna płatna w 2006 r.-             w terminie 14 dni od dnia zawarcia umowy w formie aktu notarialnego,        w wysokości ustalonej proporcjonalnej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w stosunku do pozostałego  okresu użytkowania w danym roku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[zł]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12/1            2. 31                3. 777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.0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Nieruchomość  niezabudowana położona przy    ul. Zdobywców Wału Pomorski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m.p.z.p terenu Rokosowo-Północ – usługi profilaktyki, rehabilitacji i ochrony zdrowia oraz opieki społecznej                (92 UPz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Nieruchomość przeznaczona   pod budowę hospicjum stacjonar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Oddanie w drodze bezprzetargowej    w użytkowanie na okres 30 la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6 miesięcy od dnia podpisania umowy użytkowa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ermin zagospodarowania nieruchomości -</w:t>
            </w:r>
          </w:p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ata oddania budynku do użytkowania zgodnie         z wymaganiami prawa budowlaneg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305.144,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915,43 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13636"/>
      </w:tblGrid>
      <w:tr>
        <w:trPr>
          <w:trHeight w:val="247" w:hRule="atLeast"/>
        </w:trPr>
        <w:tc>
          <w:tcPr>
            <w:tcW w:w="143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WAGA: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 Wysokość opłaty rocznej za użytkowanie  nieruchomości może być aktualizowana nie częściej niż raz w roku, jeżeli wartość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3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Tej nieruchomości ulegnie zmianie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3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Aktualizacji opłaty rocznej dokonuje się z urzędu albo na wniosek użytkownika nieruchomości, na podstawie wartoś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ieruchomości gruntowej określonej przez rzeczoznawcę mająt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rządziła: Elżbieta Kno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01:00Z</dcterms:created>
  <dc:creator>Knop</dc:creator>
  <dc:description/>
  <dc:language>en-US</dc:language>
  <cp:lastModifiedBy>Knop</cp:lastModifiedBy>
  <dcterms:modified xsi:type="dcterms:W3CDTF">2006-06-29T07:06:00Z</dcterms:modified>
  <cp:revision>3</cp:revision>
  <dc:subject/>
  <dc:title>Zarządzenie Nr 447/2615/06</dc:title>
</cp:coreProperties>
</file>