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50/2630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czerwca 2006 r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 sprawie przeznaczenia do sprzedaży nieruchomości  zabudowanej położonej w Koszalinie przy ul. Zwycięstwa oraz podania do publicznej wiadomości wykazu obejmującego nieruchomość przeznaczoną do zby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5 ust. 1 i 3 ustawy z dnia 15 grudnia 2000 r. o spółdzielniach mieszkaniowych (Dz. U. z 2003 r. Nr 119 poz. 1116 z późń.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4 pkt 9, art. 11 ust. 1, art. 13 ust. 1, art. 25 ust. 1 art. 35 ust.1 i 2 oraz art. 67 ust. 3a ustawy z dnia 21 sierpnia 1997 r. o gospodarce nieruchomościami (Dz. U. z 2004 r. Nr 261, poz. 2603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 zasad zarządu nieruchomościami Gminy Miasto Koszalin (Dz. Urz. Województwa Zachodniopomorskiego Nr 25, poz. 512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znaczyć do sprzedaży na rzecz Koszalińskiej Spółdzielni Mieszkaniowej „Nasz Dom” w Koszalinie nieruchomość gruntową zabudowaną dwoma garażami, położoną w Koszalinie przy ul. Zwycięstwa, oznaczoną geodezyjnie w obrębie ewidencyjnym nr 19 działką ewidencyjną nr 1249 o powierzchni 1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 nr 1250 o powierzchni 1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(Kw Nr 2618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miejscowym planem zagospodarowania przestrzennego w obszarze zawartym między ulicami: Zwycięstwa, Marszałka Józefa Piłsudskiego, lasem i osiedlem Rokosowo Północ w Koszalinie, nieruchomość opisana w ust. 1 znajduje się na terenie oznaczonym symbolem 2.8 MW,U i przeznaczona jest pod budownictwo mieszkaniowe wielorodzinne i usługi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Podać do publicznej wiadomości wykaz stanowiący załącznik do niniejszego zarządzenia, obejmujący nieruchomość przeznaczoną zgodnie z paragrafem 1. do sprzedaży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Traci moc zarządzenie nr 309/1864/05 Prezydenta Miasta Koszalina z dnia 16 czerwca 2005 r. w sprawie przeznaczenia do sprzedaży nieruchomości  zabudowanej położonej w Koszalinie przy ul. Zwycięstwa oraz podania do publicznej wiadomości wykazu obejmującego nieruchomość przeznaczoną do zbycia.</w:t>
      </w:r>
    </w:p>
    <w:p>
      <w:pPr>
        <w:pStyle w:val="Tekstpodstawowy2"/>
        <w:spacing w:lineRule="auto" w:line="24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ind w:left="4956" w:hanging="0"/>
        <w:jc w:val="right"/>
        <w:rPr/>
      </w:pPr>
      <w:r>
        <w:rPr/>
        <w:t>Zarządzenie Nr 450/2630/06</w:t>
      </w:r>
    </w:p>
    <w:p>
      <w:pPr>
        <w:pStyle w:val="TextBody"/>
        <w:widowControl/>
        <w:ind w:left="495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ezydenta Miasta Koszalina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9 czerwca 2006 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zbycie przedmiotowej nieruchom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jest zgodne z ustaleniami miejsc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 zagospodarowania przestrzen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a Koszal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inż. arch. Krzysztof Igor Żerosła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 oryginale podpis nieczytel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5103"/>
        <w:gridCol w:w="2835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Załącznik do zarządzenia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.450/2630/06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dnia 19 czerwca 2006 r.</w:t>
            </w:r>
          </w:p>
        </w:tc>
      </w:tr>
      <w:tr>
        <w:trPr>
          <w:trHeight w:val="305" w:hRule="atLeast"/>
        </w:trPr>
        <w:tc>
          <w:tcPr>
            <w:tcW w:w="144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4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onej do zbycia w trybie bezprzetargowy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709"/>
        <w:gridCol w:w="1417"/>
        <w:gridCol w:w="2410"/>
        <w:gridCol w:w="1701"/>
        <w:gridCol w:w="1276"/>
        <w:gridCol w:w="1984"/>
        <w:gridCol w:w="1418"/>
        <w:gridCol w:w="1276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Powierzchnia nieruchomości                  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znaczenie nieruchomości      w miejscowym planie  zagospodarowania przestrzen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bycia nieruchomoś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 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yn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untu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zł]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ena sprzedaży [zł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Termin i sposób zapłaty ceny sprzedaży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1249</w:t>
            </w:r>
          </w:p>
          <w:p>
            <w:pPr>
              <w:pStyle w:val="Normal"/>
              <w:ind w:left="283" w:hanging="0"/>
              <w:rPr>
                <w:sz w:val="18"/>
              </w:rPr>
            </w:pPr>
            <w:r>
              <w:rPr>
                <w:sz w:val="18"/>
              </w:rPr>
              <w:t>125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   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26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 xml:space="preserve">18       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  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1. nieruchomość   zabudowana   garażam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Zwycięs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nictwo mieszkaniowe wielorodzinne i usługi -         2.8 MW,U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dnie z m.p.z.p. w obszarze zawartym między ulicami: Zwycięstwa, Marszałka Józefa Piłsudskiego, lasem i osiedlem Rokosowo Północ w Koszal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nieruchomości w oparciu o art. 35 ust. 1 ustawy z dnia  15.12. 2000 r.           o spółdzielniach mieszkaniowych, na rzecz Koszalińskiej Spółdzielni Mieszkaniowej „Nasz Dom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9.100,00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18"/>
              </w:rPr>
              <w:t xml:space="preserve">24.000,0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.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100,00 zł              </w:t>
            </w:r>
            <w:r>
              <w:rPr>
                <w:sz w:val="18"/>
              </w:rPr>
              <w:t xml:space="preserve"> ustalona stosownie do art. 35 ust. 3 ustaw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z dnia 15.12.2000 r.                  o spółdzielniach mieszkaniowych.  </w:t>
            </w:r>
            <w:r>
              <w:rPr>
                <w:color w:val="000000"/>
                <w:sz w:val="18"/>
                <w:lang w:eastAsia="pl-PL"/>
              </w:rPr>
              <w:t>Przedmiotowa transakcja zwolniona jest od podatku VAT na podstawie art. 43 ust. 1 pkt 2 i ust. 2 pkt 1 w związku z art.  29 ust. 5 ustawy  o podatku od towarów i usług</w:t>
            </w:r>
            <w:r>
              <w:rPr>
                <w:color w:val="000000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raz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później niż do dnia zawarcia umowy notaria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noszącej własność nieruchom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tygodni licząc od daty wywieszenia niniejszego wyka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t>Sporządziła: Elżbieta K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8:00Z</dcterms:created>
  <dc:creator>Knop</dc:creator>
  <dc:description/>
  <dc:language>en-US</dc:language>
  <cp:lastModifiedBy>Knop</cp:lastModifiedBy>
  <dcterms:modified xsi:type="dcterms:W3CDTF">2006-06-21T06:25:00Z</dcterms:modified>
  <cp:revision>4</cp:revision>
  <dc:subject/>
  <dc:title>Zarządzenie  Nr 450/2630/06</dc:title>
</cp:coreProperties>
</file>