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450/2631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 19   czerwc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i Doroty Dowiatt ubiegającej  się  o 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komisji wchodz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rzysztof Stobiecki </w:t>
        <w:tab/>
        <w:tab/>
        <w:t xml:space="preserve">– przedstawiciel organu prowadzącego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   </w:t>
      </w:r>
      <w:r>
        <w:rPr>
          <w:sz w:val="28"/>
        </w:rPr>
        <w:t xml:space="preserve">jako  przewodniczący Komisj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eopold Ostrowski</w:t>
        <w:tab/>
        <w:tab/>
        <w:t xml:space="preserve">– dyrektor Gimnazjum  Nr 6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 Koszali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zabella Karlińska Ćwięka</w:t>
        <w:tab/>
        <w:t>– przedstawiciel organu sprawującego                   </w:t>
        <w:tab/>
        <w:tab/>
        <w:tab/>
        <w:tab/>
        <w:t>   nadzór pedagogicz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łgorzata Czerwonka</w:t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na Stępniak</w:t>
        <w:tab/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Mirosław Mikietyń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37:00Z</dcterms:created>
  <dc:creator>Tomasz Sobieraj</dc:creator>
  <dc:description/>
  <dc:language>en-US</dc:language>
  <cp:lastModifiedBy>Tomasz Sobieraj</cp:lastModifiedBy>
  <dcterms:modified xsi:type="dcterms:W3CDTF">2006-10-03T08:37:00Z</dcterms:modified>
  <cp:revision>2</cp:revision>
  <dc:subject/>
  <dc:title>ZARZĄDZENIE  Nr 450/2631/06</dc:title>
</cp:coreProperties>
</file>