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2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9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Egzaminacyjną dla Pani Joanny Krychty Czerniak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140" w:hanging="4140"/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Sankowska</w:t>
        <w:tab/>
        <w:tab/>
        <w:t xml:space="preserve">– dyrektor Zespołu Szkół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Urszula Gerka-Bernat</w:t>
        <w:tab/>
        <w:tab/>
        <w:t>– ekspert</w:t>
      </w:r>
    </w:p>
    <w:p>
      <w:pPr>
        <w:pStyle w:val="Normal"/>
        <w:ind w:hanging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ełb</w:t>
        <w:tab/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7:00Z</dcterms:created>
  <dc:creator>Tomasz Sobieraj</dc:creator>
  <dc:description/>
  <dc:language>en-US</dc:language>
  <cp:lastModifiedBy>Tomasz Sobieraj</cp:lastModifiedBy>
  <dcterms:modified xsi:type="dcterms:W3CDTF">2006-10-04T08:57:00Z</dcterms:modified>
  <cp:revision>2</cp:revision>
  <dc:subject/>
  <dc:title>ZARZĄDZENIE  Nr 450/2632 /06</dc:title>
</cp:coreProperties>
</file>