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9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łgorzaty Szabliń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riola Rink-Przybylska</w:t>
        <w:tab/>
        <w:t xml:space="preserve">– dyrektor Gimnazjum 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>– przedstawiciel organu sprawującego                   </w:t>
        <w:tab/>
        <w:tab/>
        <w:tab/>
        <w:tab/>
        <w:t>   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3:00Z</dcterms:created>
  <dc:creator>Tomasz Sobieraj</dc:creator>
  <dc:description/>
  <dc:language>en-US</dc:language>
  <cp:lastModifiedBy>Tomasz Sobieraj</cp:lastModifiedBy>
  <dcterms:modified xsi:type="dcterms:W3CDTF">2006-10-03T08:33:00Z</dcterms:modified>
  <cp:revision>1</cp:revision>
  <dc:subject/>
  <dc:title>ZARZĄDZENIE  Nr 450/2637/06</dc:title>
</cp:coreProperties>
</file>