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50/ 2640 /06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9 czerwca 2006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</w:rPr>
      </w:pPr>
      <w:r>
        <w:rPr>
          <w:rFonts w:cs="Arial"/>
          <w:b/>
          <w:sz w:val="28"/>
        </w:rPr>
        <w:t>w sprawie: nie skorzystania z prawa pierwokupu nieruchomości położonej w Koszalinie przy ul. Dębowej – działka nr 365/3 oraz udziału do nieruchomości położonej w Koszalinie przy ul. Azaliowej – działka nr 349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 1 oraz ust.4 ustawy z dnia 21 sierpnia 1997r. o gospodarce nieruchomościami (tekst jednolity z 2004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/>
        <w:t>prawa własności nieruchomości stanowiącej niezabudowaną działkę gruntu  nr 365/3 o powierzchni 0,1687 ha, położoną przy ul. Dębowej, w obrębie ewidencyjnym nr 29 miasta Koszalina;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cs="Arial"/>
        </w:rPr>
      </w:pPr>
      <w:r>
        <w:rPr/>
        <w:t>udziału wynoszącego 1/30 część w prawie własności nieruchomości stanowiącej niezabudowaną działkę gruntu nr 349 o powierzchni 0,6472 ha, położoną przy ul. Azaliowej, w obrębie ewidencyjnym nr 29 miasta Koszalina.</w:t>
      </w:r>
    </w:p>
    <w:p>
      <w:pPr>
        <w:pStyle w:val="Normal"/>
        <w:widowControl w:val="false"/>
        <w:spacing w:lineRule="atLeast" w:line="120"/>
        <w:ind w:left="114" w:hanging="0"/>
        <w:jc w:val="both"/>
        <w:rPr/>
      </w:pPr>
      <w:r>
        <w:rPr/>
        <w:t xml:space="preserve">- umowa warunkowa z dnia 24.05.2006r. Rep. ”A” Nr 2040/2006 </w:t>
      </w:r>
      <w:r>
        <w:rPr>
          <w:rFonts w:cs="Arial"/>
        </w:rPr>
        <w:t>sporządzona w Kancelarii Notarialnej Urszuli Stanisławskiej – notariusza w 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17:00Z</dcterms:created>
  <dc:creator>Maria Samburska</dc:creator>
  <dc:description/>
  <dc:language>en-US</dc:language>
  <cp:lastModifiedBy>Maria Samburska</cp:lastModifiedBy>
  <dcterms:modified xsi:type="dcterms:W3CDTF">2006-06-21T11:18:00Z</dcterms:modified>
  <cp:revision>1</cp:revision>
  <dc:subject/>
  <dc:title>Zarządzenie Nr 450/ 2640 /06</dc:title>
</cp:coreProperties>
</file>