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451/2642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czerwca 200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nie wyrażenia zgody na umieszczenie wizerunku herbu Miasta Koszalina  na obiekcie Arena Wielosezon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wyrażam zgody na umieszczenie wizerunku herbu Miasta  na obiekcie Arena Wielosezonowa, która ma stanąć na Rynku Staromiejskim w Koszali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Kierownikowi Biura Promocji i Infor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4:00Z</dcterms:created>
  <dc:creator>Robert Grabowski</dc:creator>
  <dc:description/>
  <dc:language>en-US</dc:language>
  <cp:lastModifiedBy>Tomasz Sobieraj</cp:lastModifiedBy>
  <cp:lastPrinted>2006-06-19T15:16:00Z</cp:lastPrinted>
  <dcterms:modified xsi:type="dcterms:W3CDTF">2006-10-04T12:14:00Z</dcterms:modified>
  <cp:revision>2</cp:revision>
  <dc:subject/>
  <dc:title>Zarządzenie nr </dc:title>
</cp:coreProperties>
</file>