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b/>
          <w:b/>
        </w:rPr>
      </w:pPr>
      <w:r>
        <w:rPr>
          <w:b/>
        </w:rPr>
        <w:t>Zarządzenie Nr 452/2644/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21 czerw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, art. 25 ust. 1 i 2 oraz art. 35, ust. 1 i 2 ustawy z dnia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yć do oddania w dzierżawę na czas nie oznaczony część nieruchomości gruntowej oznaczonej geodezyjnie działką ewidencyjną nr 9/3 w obrębie ewidencyjnym nr 12 położonej w Koszalinie przy ulicy Władysława IV</w:t>
        <w:br/>
        <w:t>o powierzchni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usytuowania jednostronnej tablicy reklamowej o powierzchni 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452/2644/06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1 czerw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położonej w Koszalinie przy ul. Władysława I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ind w:firstLine="708"/>
        <w:jc w:val="both"/>
        <w:rPr/>
      </w:pPr>
      <w:r>
        <w:rPr/>
        <w:t>Nieruchomość gruntowa, opisana w § 1 niniejszego zarządzenia stanowi własność Gminy Miasto Koszal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/>
      </w:pPr>
      <w:r>
        <w:rPr/>
        <w:t>O wydzierżawienie części nieruchomości gruntowej oznaczonej geodezyjnie działką ewidencyjną nr 9/3 w obrębie ewidencyjnym nr 12 w Koszalinie przy ulicy Władysława IV z przeznaczeniem  lokalizacji jednostronnej tablicy reklamowej wystąpił Pan Zdzisław Kościński, Koszalin, ul. Kuczkowskiego 21.</w:t>
      </w:r>
    </w:p>
    <w:p>
      <w:pPr>
        <w:pStyle w:val="Heading2"/>
        <w:ind w:left="7788" w:firstLine="708"/>
        <w:jc w:val="both"/>
        <w:rPr/>
      </w:pP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452/2644/06  z dnia 21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WYKAZ NIERUCHOMOŚCI przeznaczonej do oddania w dzierż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część dział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9/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2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Brak plan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- lokalizac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dnostronn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ablic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klam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 powierzch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 Miesięczny czynsz dzierżaw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1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wyżej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/ Wysokość stawki  czynszu     dzierżawnego podle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corocznie  waloryzacji z dniem 1 stycznia każdego </w:t>
              <w:br/>
              <w:t xml:space="preserve">     roku, w stopniu odpowiadającym wskaźnikowi cen </w:t>
              <w:br/>
              <w:t xml:space="preserve">     towarów i usług konsumpcyjnych w okres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pierwszych trzech kwartałów roku, poprzedzającego   </w:t>
              <w:br/>
              <w:t xml:space="preserve">     waloryzację stawki, w stosunku do analogicznego </w:t>
              <w:br/>
              <w:t xml:space="preserve">     okresu roku poprzedni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18:00Z</dcterms:created>
  <dc:creator>Elzbieta Slawinska</dc:creator>
  <dc:description/>
  <dc:language>en-US</dc:language>
  <cp:lastModifiedBy>Elzbieta Slawinska</cp:lastModifiedBy>
  <dcterms:modified xsi:type="dcterms:W3CDTF">2006-06-26T14:19:00Z</dcterms:modified>
  <cp:revision>1</cp:revision>
  <dc:subject/>
  <dc:title>Zarządzenie Nr 452/2644/06</dc:title>
</cp:coreProperties>
</file>