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52/2648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1 czerwca 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540"/>
        <w:gridCol w:w="428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ładysława Broniewskiego 1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ranciszka Ratajczaka 10/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iężnej Anastazji 1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nek Staromiejski 3/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Lechicka 1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adeusza Sygietyńskiego 5/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icka 34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adeusza Sygietyńskiego 21/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</w:t>
              <w:br/>
              <w:t xml:space="preserve">    18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elchiora Wańkowicza 10/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</w:t>
              <w:br/>
              <w:t xml:space="preserve">    79c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enedów 15c/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Pionierów 1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ardynała Stefana Wyszyńskiego </w:t>
              <w:br/>
              <w:t xml:space="preserve">    17/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przeczna 6e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ycięstwa 41/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adogoszczańska 2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ycięstwa 170/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ranciszka Ratajczaka 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452/2648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1 czerwca 2006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70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Władysława Broniewskiego 9-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a/  39,03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40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28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ładysława</w:t>
              <w:br/>
              <w:t xml:space="preserve">    Broniewskiego 11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68.559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1.83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1.08.208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Księżnej Anastazji 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3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61,35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8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35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siężnej Anastazji 11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96.3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4.98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8.06.208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chicka 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89,25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25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220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chicka 10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83.7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8.03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7.03.208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chicka 32-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7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4,70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35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32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chicka 34/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64.5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1.704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9.12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Marszałka Józefa Piłsudskiego</w:t>
              <w:br/>
              <w:t xml:space="preserve">                                                 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9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94,34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50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96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rszałka Józefa</w:t>
              <w:br/>
              <w:t xml:space="preserve">      Piłsudskiego 18/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wielorodzinna z usługami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21.398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7.89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6.05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rszałka Józefa Piłsudskiego</w:t>
              <w:br/>
              <w:t xml:space="preserve">                                             79a-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4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33,09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97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08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rszałka Józefa</w:t>
              <w:br/>
              <w:t xml:space="preserve">      Piłsudskiego 79c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57.228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1.37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3.03.207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ionierów 2-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2,69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173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07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ionierów 10/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67.567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1.91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3.07.2083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przeczna 6a-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77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63,65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119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9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przeczna 6e/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94.9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3.21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7.06.208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adogoszczańska 2-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9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0,76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62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7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adogoszczańska 2/1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58.2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1.496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6.02.2088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70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Franciszka Ratajczaka 2-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0,45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93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1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Franciszka Ratajczaka </w:t>
              <w:br/>
              <w:t xml:space="preserve">                                  4/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58.0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1.46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1.04.207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ranciszka Ratajczaka 2-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3,41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93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2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ul. Franciszka Ratajczaka </w:t>
              <w:br/>
              <w:t xml:space="preserve">                                 10/1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62.0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1.57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1.04.207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nek Staromiejski 1-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9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52,23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97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7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nek Staromiejski 3/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81.6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3.52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9.06.2073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adeusza Sygietyńskiego 1-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2,93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61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Tadeusza </w:t>
              <w:br/>
              <w:t xml:space="preserve">     Sygietyńskiego 5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72.739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1.79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9.02.208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adeusza Sygietyńskiego 17-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7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2,78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61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7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adeusza</w:t>
              <w:br/>
              <w:t xml:space="preserve">     Sygietyńskiego 21/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72.605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1.77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1.12.2080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elchiora Wańkowicza 10-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51,27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95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4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Melchiora Wańkowicza </w:t>
              <w:br/>
              <w:t xml:space="preserve">                                 10/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82.36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2.22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4.02.207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enedów 15a-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4/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5,40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+piwnica 6,2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1.37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7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enedów 15c/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82.8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3.34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2.02.209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ardynała Stef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Wyszyńskiego 1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62,75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3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57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ardynała Stefana</w:t>
              <w:br/>
              <w:t xml:space="preserve">     Wyszyńskiego 17/1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58.8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3.75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30.01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ycięstwa 41-4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50,97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38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38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ycięstwa 41/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81.9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2.97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/ 17.03.2076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ycięstwa 1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2/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59,19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+piwnica 7,4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39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72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ycięstwa 170/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57.6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4.47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/ 09.06.2094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Pierwsza opłata </w:t>
      </w:r>
      <w:r>
        <w:rPr>
          <w:rFonts w:cs="Arial" w:ascii="Arial" w:hAnsi="Arial"/>
          <w:bCs/>
          <w:sz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bCs/>
          <w:sz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 wynosi 6  tygodni od dnia wywieszenia. Załącznik zawiera 19b lokali mieszkalnych. 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46:00Z</dcterms:created>
  <dc:creator>Alicja Tom</dc:creator>
  <dc:description/>
  <dc:language>en-US</dc:language>
  <cp:lastModifiedBy>Ochrymiuk</cp:lastModifiedBy>
  <cp:lastPrinted>2006-06-07T13:00:00Z</cp:lastPrinted>
  <dcterms:modified xsi:type="dcterms:W3CDTF">2006-06-26T07:46:00Z</dcterms:modified>
  <cp:revision>2</cp:revision>
  <dc:subject/>
  <dc:title>Zarządzenie Nr ……/………</dc:title>
</cp:coreProperties>
</file>