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52 / 2649 /06</w:t>
      </w:r>
    </w:p>
    <w:p>
      <w:pPr>
        <w:pStyle w:val="Heading4"/>
        <w:rPr/>
      </w:pPr>
      <w:r>
        <w:rPr/>
        <w:t xml:space="preserve">Prezydenta Miasta Koszalin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21 czerwca 2006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ach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</w:rPr>
        <w:t>zamiany nieruchomości pomiędzy Gminą Miasto Koszalin a osobą fizyczną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podania do publicznej wiadomości wykazu obejmującego nieruchomość stanowiącą własność Gminy Miasto Koszalin przeznaczoną do zbycia w drodze bezprzetargowej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a</w:t>
      </w:r>
      <w:r>
        <w:rPr>
          <w:b/>
        </w:rPr>
        <w:t xml:space="preserve"> </w:t>
      </w:r>
      <w:r>
        <w:rPr/>
        <w:t>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rt.15 ust.1, art. 20 pkt 2,  art.25 ust.1, art.35.ust.1 i 2 , art. 37 ust.2 pkt.4 ustawy z dnia 21sierpnia 1997r.o gospodarce nieruchomościami ( Dz. U. z 2004r. Nr 261, poz. 2603 z późn.  zm.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26 ust. 4, ustawy z dnia 8 marca 1990r. o samorządzie gminnym (Dz. U. z 2001r. Nr 142, poz.1591 z późn.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y Nr XXIII/348/2005 Rady Miejskiej w Koszalinie z dnia 17 lutego 2005r.  w sprawie zasad zarządu nieruchomościami Gminy Miasto Koszalin ( Dz. Urzędowy Województwa Zachodniopomorskiego  Nr 25, poz.51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yć od osoby fizycznej na rzecz Gminy Miasto Koszalin prawo własności nieruchomości stanowiącej działkę gruntu nr 79/10 o powierzchni 0,0018 ha , przy ul. Bolesława Krzywoustego w obrębie ewidencyjnym nr 21 miasta Koszalina, zabudowaną garażem, za łączną cenę 17.078,00 złotych (słownie: siedemnaście tysięcy siedemdziesiąt osiem złotych 00/1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być na rzecz osoby fizycznej prawo własności nieruchomości stanowiącej własność Gminy Miasto Koszalin , oznaczonej działką gruntu nr 516 o powierzchni 0,0020 ha, przy ul. Księżnej Anastazji, w obrębie ewidencyjnym nr 20 miasta Koszalina, zabudowaną garażem, za łączną cenę 12.496,00 złotych ( słownie: dwanaście tysięcy czterysta dziewięćdziesiąt sześć złotych 00/100).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ana nieruchomości wynikająca z §1 i §2 zarządzenia nastąpi wartościowo z dopłatą wynikającą z różnicy cen zamienianych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ind w:left="566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64" w:hanging="0"/>
        <w:jc w:val="both"/>
        <w:rPr/>
      </w:pPr>
      <w:r>
        <w:rPr>
          <w:rFonts w:cs="Arial"/>
          <w:sz w:val="20"/>
        </w:rPr>
        <w:t>Zarządzenie Nr 452 / 2649 /06</w:t>
      </w:r>
    </w:p>
    <w:p>
      <w:pPr>
        <w:pStyle w:val="Normal"/>
        <w:ind w:left="5664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Prezydenta Miasta Koszalina</w:t>
      </w:r>
    </w:p>
    <w:p>
      <w:pPr>
        <w:pStyle w:val="Normal"/>
        <w:ind w:left="5664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 xml:space="preserve">z dnia 21 czerwca 2006r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ć do publicznej wiadomości wykaz nieruchomości przeznaczonej do zbycia w drodze bezprzetargowej opisanej bliżej w §2 zarządzenia, stanowiący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Dyrektorowi Wydziału Nieruchomości Urzędu Miejskiego w Kosza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twierdzam, że zbycie przedmiotowej nieruchomości </w:t>
      </w:r>
    </w:p>
    <w:p>
      <w:pPr>
        <w:pStyle w:val="Normal"/>
        <w:jc w:val="both"/>
        <w:rPr/>
      </w:pPr>
      <w:r>
        <w:rPr>
          <w:sz w:val="20"/>
        </w:rPr>
        <w:t>jest zgodne z ustaleniami miejscowego plan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gospodarowania przestrzennego m. Koszalina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Dyrektor Wydziału </w:t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mgr inż. arch. </w:t>
      </w:r>
      <w:r>
        <w:rPr>
          <w:sz w:val="20"/>
        </w:rPr>
        <w:t>Krzysztof Igor Żerosławsk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              </w:t>
      </w:r>
      <w:r>
        <w:rPr>
          <w:sz w:val="20"/>
        </w:rPr>
        <w:t xml:space="preserve">/podpis nieczytelny/ </w:t>
      </w:r>
    </w:p>
    <w:p>
      <w:pPr>
        <w:pStyle w:val="Normal"/>
        <w:jc w:val="both"/>
        <w:rPr>
          <w:bCs/>
        </w:rPr>
      </w:pPr>
      <w:r>
        <w:rPr>
          <w:rFonts w:eastAsia="Arial"/>
          <w:b/>
        </w:rPr>
        <w:t xml:space="preserve">               </w:t>
      </w:r>
    </w:p>
    <w:p>
      <w:pPr>
        <w:pStyle w:val="Normal"/>
        <w:overflowPunct w:val="false"/>
        <w:autoSpaceDE w:val="false"/>
        <w:ind w:left="4956" w:firstLine="708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overflowPunct w:val="false"/>
        <w:autoSpaceDE w:val="false"/>
        <w:ind w:left="4956" w:firstLine="708"/>
        <w:rPr/>
      </w:pPr>
      <w:r>
        <w:rPr/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</w:t>
      </w:r>
      <w:r>
        <w:rPr/>
        <w:t>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/>
      </w:pPr>
      <w:r>
        <w:rPr/>
        <w:tab/>
        <w:tab/>
        <w:tab/>
        <w:tab/>
        <w:tab/>
        <w:tab/>
        <w:tab/>
        <w:t>/podpis nieczytelny/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1416" w:hanging="0"/>
        <w:rPr/>
      </w:pPr>
      <w:r>
        <w:rPr/>
      </w:r>
    </w:p>
    <w:p>
      <w:pPr>
        <w:pStyle w:val="Normal"/>
        <w:ind w:left="9912" w:hanging="12"/>
        <w:rPr>
          <w:rFonts w:cs="Arial"/>
          <w:sz w:val="20"/>
        </w:rPr>
      </w:pPr>
      <w:r>
        <w:rPr>
          <w:rFonts w:cs="Arial"/>
          <w:sz w:val="20"/>
        </w:rPr>
        <w:t>Załącznik do Zarządzenia Nr 452/2649/06</w:t>
      </w:r>
    </w:p>
    <w:p>
      <w:pPr>
        <w:pStyle w:val="Normal"/>
        <w:ind w:left="9912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>Prezydenta Miasta Koszalina</w:t>
      </w:r>
    </w:p>
    <w:p>
      <w:pPr>
        <w:pStyle w:val="Normal"/>
        <w:ind w:left="9912" w:right="-1021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>z  dnia 21 czerwca 2006r.</w:t>
      </w:r>
    </w:p>
    <w:p>
      <w:pPr>
        <w:pStyle w:val="Normal"/>
        <w:ind w:right="-1021" w:hanging="0"/>
        <w:jc w:val="both"/>
        <w:rPr/>
      </w:pPr>
      <w:r>
        <w:rPr>
          <w:rFonts w:eastAsia="Arial" w:cs="Arial"/>
        </w:rPr>
        <w:t xml:space="preserve">                                                                       </w:t>
      </w:r>
      <w:r>
        <w:rPr>
          <w:rFonts w:cs="Arial"/>
          <w:b/>
        </w:rPr>
        <w:t xml:space="preserve">WYKAZ  NIERUCHOMOŚCI    </w:t>
      </w:r>
    </w:p>
    <w:p>
      <w:pPr>
        <w:pStyle w:val="Normal"/>
        <w:ind w:right="-1021" w:hanging="0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</w:t>
      </w:r>
      <w:r>
        <w:rPr>
          <w:rFonts w:cs="Arial"/>
          <w:b/>
        </w:rPr>
        <w:t xml:space="preserve">przeznaczonej  do zbycia  w drodze bezprzetargowej 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389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620"/>
        <w:gridCol w:w="1440"/>
        <w:gridCol w:w="1800"/>
        <w:gridCol w:w="2880"/>
        <w:gridCol w:w="1440"/>
        <w:gridCol w:w="1620"/>
        <w:gridCol w:w="2431"/>
        <w:gridCol w:w="163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Lp</w:t>
            </w:r>
            <w:r>
              <w:rPr>
                <w:rFonts w:cs="Arial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nieruchomości wg operatu ewidencji  gruntów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 – obręb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 – działka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 - Nr księgi       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 ha 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is i położenie nieruchomośc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rzeznaczenie nieruchomości  i  sposób  zagospodarowani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rma zbycia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ieruchomości  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 sprzedaż  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. oddanie w     użytkowanie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wieczyste   nieruchomośc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netto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ieruchomości: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[ zł ]</w:t>
            </w:r>
          </w:p>
          <w:p>
            <w:pPr>
              <w:pStyle w:val="Normal"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rmin do złożenia wniosku przez osobę,  której przysługuje pierwszeństwo w nabyciu nieruchomości  na podst. at.34 ust.1 pkt 1 i 2 ustawy z dnia 21 sierpnia 1997r. o gospodarce nieruchomościami 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 </w:t>
            </w:r>
            <w:r>
              <w:rPr>
                <w:rFonts w:cs="Arial"/>
                <w:sz w:val="20"/>
              </w:rPr>
              <w:t>– 20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– 516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- 27170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20 h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ieruchomość gruntowa zabudowa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arażem  przy ul. Księżnej Anastazji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Koszalini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kcja garaż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  sprzedaż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w drodze       zamiany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      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496,00 zł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Arial"/>
                <w:sz w:val="20"/>
              </w:rPr>
              <w:t>6 tygodni licząc od dnia wywieszenia niniejszego wykazu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godnie z art. 43 ust.1 ustawy z dnia 11 marca 2004r. o podatku od towarów i usług ( Dz. U. Nr 54 poz. 535 z dnia 5 kwietnia 2004r. z późniejszymi zmianami ) sprzedaż garażu podlega zwolnieniu od podatku VAT jako towar używany. </w:t>
      </w:r>
    </w:p>
    <w:p>
      <w:pPr>
        <w:pStyle w:val="Normal"/>
        <w:ind w:left="9912" w:right="-10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                                </w:t>
      </w:r>
      <w:r>
        <w:rPr/>
        <w:t> </w:t>
      </w:r>
      <w:r>
        <w:rPr>
          <w:rFonts w:eastAsia="Arial"/>
        </w:rPr>
        <w:t xml:space="preserve">                                 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>                                 </w:t>
      </w:r>
      <w:r>
        <w:rPr>
          <w:rFonts w:eastAsia="Arial"/>
        </w:rPr>
        <w:t xml:space="preserve">                   </w:t>
      </w:r>
      <w:r>
        <w:rPr/>
        <w:t>             </w:t>
      </w: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/>
      </w:pPr>
      <w:r>
        <w:rPr/>
        <w:t>                                                                      </w:t>
      </w: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overflowPunct w:val="false"/>
        <w:autoSpaceDE w:val="false"/>
        <w:ind w:left="1416" w:hanging="0"/>
        <w:rPr/>
      </w:pPr>
      <w:r>
        <w:rPr/>
      </w:r>
    </w:p>
    <w:p>
      <w:pPr>
        <w:pStyle w:val="Normal"/>
        <w:ind w:left="9912" w:right="-1021" w:hanging="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1"/>
        </w:tabs>
        <w:ind w:left="511" w:hanging="39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26:00Z</dcterms:created>
  <dc:creator>Maria Samburska</dc:creator>
  <dc:description/>
  <dc:language>en-US</dc:language>
  <cp:lastModifiedBy>Maria Samburska</cp:lastModifiedBy>
  <dcterms:modified xsi:type="dcterms:W3CDTF">2006-06-27T08:02:00Z</dcterms:modified>
  <cp:revision>12</cp:revision>
  <dc:subject/>
  <dc:title>Zarządzenie Nr 452 / 2649 /06</dc:title>
</cp:coreProperties>
</file>