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54/265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3 czerwc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500"/>
        <w:gridCol w:w="490"/>
        <w:gridCol w:w="383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gusława II 28/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enryka Sienkiewicza 10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15/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ojektantów 11/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25/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ul. Spółdzielcza 15/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ytucji 3 Maja 11/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deusza Sygietyńskiego 5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Monte Cassino 15b/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deusza Sygietyńskiego 13/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iepodległości 16/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mualda Traugutta 4/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0/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92/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0/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24/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pis Prezydenta Miast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54/265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23 czerwc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54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3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gusława II28, 28a-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3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3,2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5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ogusława II 28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9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2.69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9.0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4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5-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6,9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15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0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75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/ 23.11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04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 Kolejowa 25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5,5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8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25/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7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9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3.01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828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Konstytucji 3 Maja 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08/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71,0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+ piwnica 8,7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4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3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nstytucji 3 Maja 11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8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4.84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3.02.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97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>
                <w:lang w:val="en-US"/>
              </w:rPr>
            </w:pPr>
            <w:r>
              <w:rPr>
                <w:lang w:val="en-US"/>
              </w:rPr>
              <w:t>Al. Monte Cassino 15 – 15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0,0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 771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. Monte Cassino 15b/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2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2.47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9.05.2080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4"/>
        <w:gridCol w:w="2880"/>
        <w:gridCol w:w="1260"/>
        <w:gridCol w:w="3038"/>
        <w:gridCol w:w="1440"/>
        <w:gridCol w:w="2722"/>
        <w:gridCol w:w="162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11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11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46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Niepodległości 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86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3,8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17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93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Niepodległości 16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 prawie użytkowania wieczystego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0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4.95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6.07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5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ul. Marszałka Józefa Piłsudskiego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70-7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7,1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41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6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Marszałka Józefa Piłsudskiego 70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56.928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2.48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1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0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ul. Powstańców Wielkopolskich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2,4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9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wstańców Wielkopolskich 10/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1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76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3.10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ul. Powstańców Wielkopolskich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18-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4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3,46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62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8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wstańców Wielkopolskich 24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5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60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4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56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Henryka Sienkiewicza 10-14, Rybacka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15/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7,60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+ piwnica 15,6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.09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57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enryka Sienkiewicza 10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6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8.73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0.02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4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Projektantów 11-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2,34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5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7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rojektantów 11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91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06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5.01.207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22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Spółdzielcza 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4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9,71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2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94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Spółdzielcza 15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7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15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9.02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7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Tadeusza Sygietyńskiego 1-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7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2,86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61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8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Tadeusza Sygietyńskiego 5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8.275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80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9.02.208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440"/>
        <w:gridCol w:w="288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8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Tadeusza Sygietyńskiego 9-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7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6,90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61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Tadeusza Sygietyńskiego 13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1.351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52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6.10.207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359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Romualda Traugutta 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20/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74,36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0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9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Romualda Traugutta 4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6.893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6.95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8.03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2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Zwycięstwa 90-9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6,98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51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l. Zwycięstwa 92/7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70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.32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1.12.207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245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Zwycięstwa 16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7/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2,11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14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4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l. Zwycięstwa 160/2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46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23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4.06.2091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17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pis Prezydenta Miasta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8:00Z</dcterms:created>
  <dc:creator>Ochrymiuk</dc:creator>
  <dc:description/>
  <dc:language>en-US</dc:language>
  <cp:lastModifiedBy>Ochrymiuk</cp:lastModifiedBy>
  <cp:lastPrinted>2006-06-21T10:01:00Z</cp:lastPrinted>
  <dcterms:modified xsi:type="dcterms:W3CDTF">2006-10-04T09:18:00Z</dcterms:modified>
  <cp:revision>2</cp:revision>
  <dc:subject/>
  <dc:title>Zarządzenie Nr </dc:title>
</cp:coreProperties>
</file>