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woanie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 Nr  454 / 2660 / 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23 czerwca  2006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informacji o przebiegu  wykonania budżetu  za I półrocze 2006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 podstawie  art.  198  ustawy  z dnia 30 czerwca 2005 roku o finansach publicznych (Dz. U. Nr 249, poz. 2104 ze zm.) oraz § 3 uchwały Nr XXXVII/631/2002 Rady Miejskiej w Koszalinie z dnia 28 czerwca 2002 roku w sprawie zakresu i formy informacji o przebiegu wykonania budżetu Miasta za I półrocze, zarządzam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Poszczególne wydziały, jednostki budżetowe, jednostki pomocnicze (Rady Osiedli), zakłady budżetowe, instytucje kultury sporządzą w formie tabelarycznej i opisowej sprawozdanie               z wykonania budżetów i planów finansowych, w tym również przychodów i wydatków dochodów własnych, funduszy celowych  za I półrocze 2006 rok -  każdy w zakresie swego dzia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formacja  powinna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rycznej w układzie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97.7pt" filled="f" o:ole="">
            <v:imagedata r:id="rId3" o:title=""/>
          </v:shape>
          <o:OLEObject Type="Embed" ProgID="Excel.Sheet.12" ShapeID="ole_rId2" DrawAspect="Content" ObjectID="_598073125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, dochodów  ogółem,  w tym kwot dotacji z określeniem ich  celowośc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rozchodów, wydatków, kosztów  ogółem,  w  tym nakładów inwestycyjnych (z podziałem na        zakupy i roboty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y zatrudnionych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wysokości przeciętnego miesięcznego wynagrodzenia,</w:t>
      </w:r>
    </w:p>
    <w:p>
      <w:pPr>
        <w:pStyle w:val="TextBody"/>
        <w:jc w:val="left"/>
        <w:rPr>
          <w:b/>
          <w:b/>
        </w:rPr>
      </w:pPr>
      <w:r>
        <w:rPr/>
        <w:t>g)  stanu   należności   i   zobowiązań  na  dzień 30.06.2005 r. i   na dzień 30.06.2006 r. z  opisem       stanów zaległ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i wydatków  (jeśli wystąpiły odchylenia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Jednostki organizacyjne przedłożą informację z wykonania budżetu za I półrocze 2006 roku właściwym wydziałom nadzorującym ich działalność w terminie  do dnia </w:t>
      </w:r>
      <w:r>
        <w:rPr>
          <w:rFonts w:cs="Times New Roman" w:ascii="Times New Roman" w:hAnsi="Times New Roman"/>
          <w:b/>
        </w:rPr>
        <w:t>14 lipca 2006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Informację,  po  uprzednim  zaakceptowaniu  przez  resortowych   zastępców  Prezydenta,  Sekretarza,  należy przekazać do Wydziału Finansowego w terminie do dnia</w:t>
      </w:r>
      <w:r>
        <w:rPr>
          <w:rFonts w:cs="Times New Roman" w:ascii="Times New Roman" w:hAnsi="Times New Roman"/>
          <w:b/>
        </w:rPr>
        <w:t xml:space="preserve"> 21 lipca  2006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yrektor Wydziału Finansowego opracuje zbiorczą informację z wykonania budżetu za I półrocze 2006 roku i  przedłoży  Prezydentowi  Miasta  w  terminie   do  </w:t>
      </w:r>
      <w:r>
        <w:rPr>
          <w:rFonts w:cs="Times New Roman" w:ascii="Times New Roman" w:hAnsi="Times New Roman"/>
          <w:b/>
        </w:rPr>
        <w:t xml:space="preserve"> 28  sierpnia 2006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85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  <w:lang w:val="en-US"/>
      </w:rPr>
    </w:pPr>
    <w:r>
      <w:rPr>
        <w:rFonts w:cs="Times New Roman" w:ascii="Times New Roman" w:hAnsi="Times New Roman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ECEN-2002-Ipółr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4:00Z</dcterms:created>
  <dc:creator>Barbara Hombek</dc:creator>
  <dc:description/>
  <dc:language>en-US</dc:language>
  <cp:lastModifiedBy>Liwak</cp:lastModifiedBy>
  <cp:lastPrinted>2006-06-20T11:47:00Z</cp:lastPrinted>
  <dcterms:modified xsi:type="dcterms:W3CDTF">2006-07-18T08:37:00Z</dcterms:modified>
  <cp:revision>15</cp:revision>
  <dc:subject/>
  <dc:title>                                       </dc:title>
</cp:coreProperties>
</file>