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455 / 2666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26 czerwca 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8"/>
        </w:rPr>
        <w:t>w sprawie: wyłączenia z zarządzania powierzonego Zarządowi Budynków Mieszkalnych w Koszalinie nieruchomości położonej w  obrębie ewidencyjnym nr 21 m. Koszal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yłączyć z zarządzania powierzonego Zarządowi Budynków Mieszkalnych                     w Koszalinie Uchwałą Nr 218/1467/01 Zarządu  Miasta Koszalina z dnia                    22 października 2001 r.</w:t>
      </w:r>
      <w:r>
        <w:rPr>
          <w:rFonts w:cs="Arial" w:ascii="Arial" w:hAnsi="Arial"/>
        </w:rPr>
        <w:t xml:space="preserve">  i przejąć do gminnego zasobu nieruchomość niezabudowana, oznaczoną działką nr 214 o powierzchni 0.0256 ha., przeznaczoną w miejscowym planie zagospodarowania przestrzennego Śródmieścia Koszalina na poszerzenie ulicy   Szerokiej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Budynków Mieszkalnych przekaże nieruchomości w drodze protokołu zdawczo – odbiorczego w terminie 14 dni od daty otrzymania niniejszego zarządzenia.</w:t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Zarządu Budynków Mieszkalnych                          i Dyrektorowi Wydziału Nieruchomości 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05:00Z</dcterms:created>
  <dc:creator>Barbara Deren</dc:creator>
  <dc:description/>
  <dc:language>en-US</dc:language>
  <cp:lastModifiedBy>Barbara Deren</cp:lastModifiedBy>
  <cp:lastPrinted>2006-06-23T07:31:00Z</cp:lastPrinted>
  <dcterms:modified xsi:type="dcterms:W3CDTF">2006-06-27T12:29:00Z</dcterms:modified>
  <cp:revision>7</cp:revision>
  <dc:subject/>
  <dc:title>Zarządzenie Nr       /       / 06</dc:title>
</cp:coreProperties>
</file>