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455/2671/06</w:t>
      </w:r>
    </w:p>
    <w:p>
      <w:pPr>
        <w:pStyle w:val="Normal"/>
        <w:widowControl w:val="false"/>
        <w:spacing w:lineRule="atLeast" w:line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ydenta Miasta Koszalina</w:t>
      </w:r>
    </w:p>
    <w:p>
      <w:pPr>
        <w:pStyle w:val="Normal"/>
        <w:widowControl w:val="false"/>
        <w:spacing w:lineRule="atLeast" w:line="120"/>
        <w:ind w:right="802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z dnia 26 czerwca 2006 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 sprawie ustanowienia służebności gruntowej na rzecz Gminy Miasto 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szali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:</w:t>
      </w:r>
    </w:p>
    <w:p>
      <w:pPr>
        <w:pStyle w:val="Normal"/>
        <w:numPr>
          <w:ilvl w:val="0"/>
          <w:numId w:val="4"/>
        </w:numPr>
        <w:ind w:left="426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85 Kodeksu Cywilnego</w:t>
      </w:r>
    </w:p>
    <w:p>
      <w:pPr>
        <w:pStyle w:val="Normal"/>
        <w:numPr>
          <w:ilvl w:val="0"/>
          <w:numId w:val="0"/>
        </w:numPr>
        <w:ind w:left="426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zydent Miasta Koszalina zarządza, co następuje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1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obowiązać Koszalińskie Towarzystwo Budownictwa Społecznego w Koszalinie –  właściciela nieruchomości oznaczonej geodezyjnie w obrębie ewidencyjnym nr 12 działką ewidencyjną nr 9/6 o powierzchni 1.2746 ha, dla której prowadzona jest w Sądzie Rejonowym w Koszalinie księga wieczysta nr 73539 do ustanowienia, na rzecz każdoczesnego właściciela lub użytkownika wieczystego nieruchomości oznaczonej geodezyjnie w obrębie ewidencyjnym nr 12 działką ewidencyjną nr 9/7       o powierzchni 0,0025 ha, dla której prowadzona jest w Sądzie Rejonowym                   w Koszalinie księga wieczysta nr 29080, służebności gruntowej polegającej na prawie przejazdu i przechodu przez działkę nr 9/6 w celu umożliwienia prawidłowego, bezkolizyjnego korzystania z działki nr 9/7.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</w:t>
      </w:r>
    </w:p>
    <w:p>
      <w:pPr>
        <w:pStyle w:val="Tekstpodstawowy2"/>
        <w:ind w:left="284" w:hanging="0"/>
        <w:rPr/>
      </w:pPr>
      <w:r>
        <w:rPr/>
        <w:t>Wykonanie zarządzenia powierza się Dyrektorowi Wydziału Nieruchomości Urzędu Miejskiego w Koszalinie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 3. 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pisania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ind w:firstLine="708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kstpodstawowy2"/>
        <w:ind w:firstLine="708"/>
        <w:rPr/>
      </w:pPr>
      <w:r>
        <w:rPr/>
      </w:r>
    </w:p>
    <w:p>
      <w:pPr>
        <w:pStyle w:val="Tekstpodstawowy2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wypunktowana">
    <w:name w:val="Lista wypunktowana"/>
    <w:basedOn w:val="Normal"/>
    <w:qFormat/>
    <w:pPr>
      <w:numPr>
        <w:ilvl w:val="0"/>
        <w:numId w:val="3"/>
      </w:numPr>
    </w:pPr>
    <w:rPr/>
  </w:style>
  <w:style w:type="paragraph" w:styleId="Listawypunktowana2">
    <w:name w:val="Lista wypunktowana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5:41:00Z</dcterms:created>
  <dc:creator>Małgorzata Jaranowska</dc:creator>
  <dc:description/>
  <dc:language>en-US</dc:language>
  <cp:lastModifiedBy>Gutowski</cp:lastModifiedBy>
  <cp:lastPrinted>2006-06-14T06:36:00Z</cp:lastPrinted>
  <dcterms:modified xsi:type="dcterms:W3CDTF">2006-06-29T06:54:00Z</dcterms:modified>
  <cp:revision>3</cp:revision>
  <dc:subject/>
  <dc:title>									</dc:title>
</cp:coreProperties>
</file>