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56/268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położonego w Koszalinie przy ul. Zwycięstwa 87 </w:t>
        <w:br/>
        <w:t xml:space="preserve">               oraz podania do publicznej wiadomości  wykazu </w:t>
        <w:br/>
        <w:t xml:space="preserve">               obejmującego lokal użytkowy przeznaczony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awy z dnia 21 sierpnia 1997 r. o gospodarce  </w:t>
        <w:br/>
        <w:t xml:space="preserve">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 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a uchwałą Nr XXXIII/517/2006 z dnia 16 lutego 2006r. (Dz. Urz. Woj. Zachodniopomorskiego z 2006r. Nr 47, poz. 851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lokal użytkowy  położony w Koszalinie przy                   ul. Zwycięstwa 87 wraz z udziałem w częściach wspólnych budynku i ustanowieniem w oznaczonym  udziale prawa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 użytkowy przeznaczony do sprzedaży wraz z ustanowieniem w oznaczonym udziale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456/268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28 czerwc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392"/>
        <w:gridCol w:w="2010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nr  2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234,17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842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/ 811/10.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 83-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znaczony symbolem  0 30 MW zabudowa mieszkaniowa wielorodzinna z usługami komercyjnymi handlu i gastronomii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lokalu użytkowego przy         ul. Zwycięstwa 87, pełniącego funkcję sklepu obuwniczego  następuje w drodze bezprzetargowej na rzecz najemcy  z udziałem do części wspólnych budynku oraz z udziałem w prawie użytkowania wieczystego nieruchomości gruntowej  do dnia  24.10.2076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894.4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  20.1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5% ceny udziału gru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5% ceny udziału grun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cs="Arial" w:ascii="Arial" w:hAnsi="Arial"/>
          <w:sz w:val="16"/>
        </w:rPr>
        <w:t>art.34 ust.1 pkt 1 i  2 ustawy o gospodarce nieruchomościami z dnia 21 sierpnia 199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(Dz.U. z 2004r.  Nr 261 poz.2603 z późn. zmian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01:00Z</dcterms:created>
  <dc:creator>Alicja Tom</dc:creator>
  <dc:description/>
  <dc:language>en-US</dc:language>
  <cp:lastModifiedBy>Urząd Miejski</cp:lastModifiedBy>
  <cp:lastPrinted>2006-06-22T08:38:00Z</cp:lastPrinted>
  <dcterms:modified xsi:type="dcterms:W3CDTF">2006-09-21T06:01:00Z</dcterms:modified>
  <cp:revision>2</cp:revision>
  <dc:subject/>
  <dc:title>Zarządzenie Nr </dc:title>
</cp:coreProperties>
</file>