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56/2682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8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uchylenia zarządzenia w sprawie przeznaczenia do sprzedaży lokalu użytkowego położonego w Koszalinie przy ul. Batalionów Chłopskich 36 z jednoczesną sprzedażą w określonym udziale nieruchomości gruntow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m </w:t>
      </w:r>
      <w:r>
        <w:rPr>
          <w:rFonts w:cs="Arial" w:ascii="Arial" w:hAnsi="Arial"/>
          <w:bCs/>
        </w:rPr>
        <w:t>zarządzenie Nr 406/2393/06 Prezydenta Miasta Koszalina z dnia 15 lutego 2006 r. w sprawie przeznaczenia do sprzedaży lokalu użytkowego, położonego w Koszalinie przy ul. Batalionów Chłopskich 36 z jednoczesną sprzedażą w określonym udziale nieruchomości grunt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9:00Z</dcterms:created>
  <dc:creator>Maciejewska</dc:creator>
  <dc:description/>
  <dc:language>en-US</dc:language>
  <cp:lastModifiedBy>Maciejewska</cp:lastModifiedBy>
  <dcterms:modified xsi:type="dcterms:W3CDTF">2006-06-29T09:49:00Z</dcterms:modified>
  <cp:revision>2</cp:revision>
  <dc:subject/>
  <dc:title>Zarządzenie  Nr 456/2682/06</dc:title>
</cp:coreProperties>
</file>