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58/268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6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oddania w drodze bezprzetargowej udziału w prawie </w:t>
        <w:br/>
        <w:t xml:space="preserve">                 użytkowania   wieczystego   nieruchomości gruntowej   </w:t>
        <w:br/>
        <w:t xml:space="preserve">                 w   związku   ze sprzedażą przez Wspólnotę Mieszkaniową </w:t>
        <w:br/>
        <w:t xml:space="preserve">                 pomieszczenia wyodrębnionego z części wspólnych </w:t>
        <w:br/>
        <w:t xml:space="preserve">                 budynku przy ul. Zwycięstwa 83-87, oraz podania do </w:t>
        <w:br/>
        <w:t xml:space="preserve">                 publicznej wiadomości wykazu obejmującego działkę </w:t>
        <w:br/>
        <w:t xml:space="preserve">                 gruntu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.1 i 2 ustawy z dnia 21 sierpnia 1997 r.               </w:t>
        <w:br/>
        <w:t xml:space="preserve"> o gospodarce nieruchomościami (tekst jednolity Dz.U. z 2004 r. Nr 261, poz.2603</w:t>
        <w:br/>
        <w:t xml:space="preserve">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3 ust.1 i art. 4 ust. 3 ustawy z dnia 24 czerwca 1994r. o własności lokali ( tekst  </w:t>
        <w:br/>
        <w:t xml:space="preserve"> jednolity Dz.U. z 2000r. Nr 80, poz. 90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Koszalin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chwały Nr XXIII/348/2005 Rady Miejskiej w Koszalinie z dnia 17 lutego 2005r. w sprawie zasad zarządu nieruchomościami Gminy Miasto Koszalin </w:t>
      </w:r>
      <w:r>
        <w:rPr>
          <w:rFonts w:cs="Arial" w:ascii="Arial" w:hAnsi="Arial"/>
          <w:sz w:val="22"/>
        </w:rPr>
        <w:t>(Dziennik Urzędowy Województwa Zachodniopomorskiego z dnia 29 marca 2005r. Nr 25,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8/2006 Wspólnoty Mieszkaniowej przy ul. Zwycięstwa 83-85-87                </w:t>
        <w:br/>
        <w:t xml:space="preserve"> w Koszalinie z dnia 30.03.2006r., w sprawie wyłączenia z części wspólnych budynku pomieszczenia piwnicznego po byłej pralni, przeznaczenia pomieszczenia na lokal użytkowy magazynowo - socjalny oraz jego sprzedaż na rzecz właściciela lokalu użytkowego Pani Ewy Chrząszcz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daję w użytkowanie wieczyste w drodze bezprzetargowej, udział wynoszący 112/10.000 do nieruchomości gruntowej o pow. 84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. Zwycięstwa 83-87, w operacie ewidencji gruntów miasta oznaczonej geodezyjnie działką ewidencyjną nr 282, w obrębie ewidencyjnym nr 20, księga wieczysta KW Nr 16389  w związku ze sprzedażą przez Wspólnotę Mieszkaniową pomieszczenia w piwnicy po byłej pralni, wyodrębnionego z części wspólnych budynku, jako pomieszczenia magazynowo-socjalnego do wyodrębnionego lokalu użytkowego w budynku przy                                             ul. Zwycięstwa 83-87, w klatce schodowej 8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nieruchomości oddawanej w oznaczonym udziale w użytkowanie wieczyste, stanowiący załącznik do zarządze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458/2687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30 czerwca</w:t>
      </w:r>
    </w:p>
    <w:p>
      <w:pPr>
        <w:pStyle w:val="Normal"/>
        <w:jc w:val="center"/>
        <w:rPr/>
      </w:pPr>
      <w:r>
        <w:rPr/>
        <w:t xml:space="preserve">WYKAZ  NIERUCHOMOŚCI GRUNTOWYCH ODDANYCH W OZNACZONYM UDZIALE W UŻYTKOWANIE WIECZYSTE </w:t>
        <w:tab/>
        <w:tab/>
        <w:tab/>
        <w:t xml:space="preserve"> 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692"/>
        <w:gridCol w:w="1440"/>
        <w:gridCol w:w="2164"/>
        <w:gridCol w:w="3493"/>
        <w:gridCol w:w="1543"/>
        <w:gridCol w:w="171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)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udział w prawie użytkowania wieczystego grun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Cena nieruchomości,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cena  udział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nr 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-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) 84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112/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wycięstwa 83-8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eren oznaczony symbolem  0 30 MW zabudowa mieszkaniowa wielorodzinna z usługami komercyjnymi handlu i gastronomi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anie w użytkowanie wieczyste udziału w nieruchomości gruntowej do dnia </w:t>
            </w:r>
            <w:r>
              <w:rPr>
                <w:rFonts w:cs="Arial" w:ascii="Arial" w:hAnsi="Arial"/>
                <w:b/>
                <w:bCs/>
              </w:rPr>
              <w:t>24.10.2076r</w:t>
            </w:r>
            <w:r>
              <w:rPr>
                <w:rFonts w:cs="Arial" w:ascii="Arial" w:hAnsi="Arial"/>
              </w:rPr>
              <w:t>.,  związanego z pomieszczeniem po byłej pralni, wyodrębnionym z części wspólnych budynku, i przeznaczonym do zbycia na rzecz właściciela lokalu użytkowego przy ul. Zwycięstwa 8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</w:rPr>
              <w:t>248.3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    2.781 z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5% ceny udziału gruntu + należny podatek VA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5% ceny udziału gruntu + należny podatek VAT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34 ust.1 pkt 1 i  2 ustawy o gospodarce nieruchomościami z dnia 21 sierpnia 1997 r. (Dz.U  z 2004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r 261 poz.2603) z późniejszymi zmianami )  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jedną pozycję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ZYDENT MIASTA </w:t>
      </w:r>
    </w:p>
    <w:p>
      <w:pPr>
        <w:pStyle w:val="Normal"/>
        <w:rPr/>
      </w:pPr>
      <w:r>
        <w:rPr>
          <w:rFonts w:cs="Arial" w:ascii="Arial" w:hAnsi="Arial"/>
          <w:sz w:val="16"/>
        </w:rPr>
        <w:t>Mirosław Mikietyński</w:t>
      </w:r>
      <w:r>
        <w:rPr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2:00Z</dcterms:created>
  <dc:creator>Alicja Tom</dc:creator>
  <dc:description/>
  <dc:language>en-US</dc:language>
  <cp:lastModifiedBy>Urząd Miejski</cp:lastModifiedBy>
  <cp:lastPrinted>2006-06-22T08:38:00Z</cp:lastPrinted>
  <dcterms:modified xsi:type="dcterms:W3CDTF">2006-09-21T06:09:00Z</dcterms:modified>
  <cp:revision>5</cp:revision>
  <dc:subject/>
  <dc:title>Zarządzenie Nr </dc:title>
</cp:coreProperties>
</file>