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text"/>
        <w:spacing w:before="567" w:after="227"/>
        <w:rPr/>
      </w:pPr>
      <w:r>
        <w:rPr/>
        <w:t>UCHWAŁA NR XIII/125/2007</w:t>
        <w:br/>
        <w:t>RADY MIEJSKIEJ W KOSZALINIE</w:t>
        <w:br/>
        <w:t>Z DNIA 30 SIERPNIA 2007 R.</w:t>
      </w:r>
    </w:p>
    <w:p>
      <w:pPr>
        <w:pStyle w:val="Normal"/>
        <w:rPr/>
      </w:pPr>
      <w:r>
        <w:rPr/>
        <w:t>w sprawie miejscowego planu zagospodarowania przestrzennego dla obszaru położonego w Koszalinie pomiędzy ulicami: Powstańców Wielkopolskich, Krakusa i Wandy, Gnieźnieńską, Sarzyńską, Działkową oraz terenem linii kolejowej relacji Koszalin – Białogard.</w:t>
      </w:r>
    </w:p>
    <w:p>
      <w:pPr>
        <w:pStyle w:val="Normal"/>
        <w:rPr/>
      </w:pPr>
      <w:r>
        <w:rPr/>
        <w:t>Na podstawie art. 20 ust. 1 ustawy z dnia 27 marca 2003 r. o planowaniu i zagospodarowaniu przestrzennym (Dz. U. z 2003 r. Nr 80, poz. 717, z 2004 r. Nr 6, poz. 41, Nr 141, poz. 1492; z 2005 r. Nr 113, poz. 954 i Nr 130, poz. 1087 oraz z 2006 r. Nr 45, poz. 319 i Nr 225, poz. 1635) Rada Miejska w Koszalinie uchwala co następuje:</w:t>
      </w:r>
    </w:p>
    <w:p>
      <w:pPr>
        <w:pStyle w:val="K1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Rozdział I</w:t>
        <w:br/>
        <w:t>Ustalenia wstępne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Zgodnie z uchwałą Nr XIX/291/2004 Rady Miejskiej w Koszalinie z dnia 28 października 2004 r. w sprawie przystąpienia do sporządzenia miejscowego planu zagospodarowania przestrzennego, po stwierdzeniu zgodności ze studium uwarunkowań i kierunków zagospodarowania przestrzennego miasta Koszalina uchwalonym uchwałą Nr XXXV/357/97 Rady Miejskiej w Koszalinie z dnia 5 września 1997r. ze zmianą uchwaloną uchwałą Nr XXV/373/2005 Rady Miejskiej w Koszalinie z dnia 28 kwietnia 2005r., uchwala się miejscowy plan zagospodarowania przestrzennego dla obszaru położonego w Koszalinie pomiędzy ulicami: Powstańców Wielkopolskich, Krakusa i Wandy, Gnieźnieńską, Sarzyńską i Działkową oraz terenem linii kolejowej relacji Koszalin – Białogard, zwany dalej planem miejscowym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lan miejscowy obejmuje obszar o łącznej powierzchni 337,8 ha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 xml:space="preserve">Granice obszaru planu miejscowego objętego niniejszą uchwałą oznaczone są na załączniku graficznym nr 1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rzedmiotem planu miejscowego są tereny zabudowy mieszkaniowej, usługowej, przemysłowej, sportu i rekreacji, cmentarza, ogrodów działkowych, infrastruktury technicznej i komunikacji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Integralnymi częściami planu miejscowego są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1 – rysunek planu miejscowego w skali 1:1000 podzielony na arkusze od 1 do 17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2 – wyrys ze studium uwarunkowań i kierunków zagospodarowania przestrzennego gminy Miasta Koszali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3 – rozstrzygnięcie o sposobie realizacji zapisanych w planie miejscowym zadań z zakresu infrastruktury technicznej, które należą do zadań własnych gminy oraz zasadach ich finansowa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 xml:space="preserve">załącznik nr 4 – rozstrzygnięcie o sposobie rozpatrzenia uwag wniesionych do projektu planu miejscowego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lan miejscowy określa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ów oraz linie rozgraniczające tereny o różnym przeznaczeniu lub różnych zasadach zagospodarowania, a także szczególne warunki zagospodarowania terenów oraz ograniczenia w ich użytkowaniu, w tym zakaz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i kształtowania ładu przestrzennego oraz parametry i wskaźniki kształtowania zabudowy oraz zagospodarowania terenu, w tym linie zabudowy, gabaryty obiektów i wskaźniki intensywności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magania wynikające z potrzeb kształtowania przestrzeni public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środowiska, przyrody, krajobrazu kulturowego, dziedzictwa kulturowego i zabytk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i warunki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modernizacji, rozbudowy i budowy systemów komunikacji i infrastruktury tech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sposób i termin tymczasowego zagospodarowania , urządzania i użytkowania teren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stawki procentowe, na podstawie których ustala się opłatę, o której mowa w art. 36 ust. 4 ustawy o planowaniu i zagospodarowaniu przestrzennym.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Ustalenia planu miejscowego składają się z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ń ogólnych, zawartych w rozdziale 2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ń szczegółowych, dla wyznaczonych w planie miejscowym terenów elementarnych, zawartych w rozdziale 3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pisów końcowych, zawartych w rozdziale 4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la poszczególnych terenów elementarnych mają zastosowanie wszystkie rodzaje ustaleń.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la każdego terenu elementarnego – za wyjątkiem terenów infrastruktury drogowej – sprecyzowano ustalenia szczegółowe w następującym układzi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kształtowania zabudowy i zagospodarowania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dóbr kultur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środowiska i przyrod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komunikacyj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w zakresie infrastruktury technicznej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la terenów infrastruktury drogowej sprecyzowano ustalenia szczegółowe w następującym układzi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komunikacyj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dóbr kultury, ochrony środowiska i przyrod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w zakresie infrastruktury technicznej.</w:t>
      </w:r>
    </w:p>
    <w:p>
      <w:pPr>
        <w:pStyle w:val="K2"/>
        <w:numPr>
          <w:ilvl w:val="1"/>
          <w:numId w:val="2"/>
        </w:numPr>
        <w:rPr/>
      </w:pPr>
      <w:r>
        <w:rPr/>
        <w:t>Ilekroć w planie miejscowym używa się niżej wymienionych określeń, to należy je rozumieć następując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funkcja uzupełniająca – funkcja, której udział w powierzchni ogólnej zabudowy na działce nie może przekraczać 35%, o ile nie zapisano inaczej w ustaleniach szczegółowych; w przypadku, kiedy dla danego terenu elementarnego dopuszcza się więcej niż jeden rodzaj funkcji uzupełniającej, powyższy wskaźnik dotyczy ich łącznego udział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ługi typu podstawowego – usługi związane z codzienną obsługą mieszkańców i służące zaspokojeniu bieżących potrzeb bytowych np.: punkty handlowe artykułów użytku codziennego, punkty gastronomiczne, biura, rzemiosło nieuciążliwe, jak fryzjer, krawiec, itp.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ługi nieuciążliwe – funkcja usługowa, która powodując uciążliwości, jak emisje, hałas, itp., ogranicza je do terenu własnej działki i nie narusza interesu osób trzecich oraz norm ochrony środowiska, a także nie wymaga składowania materiałów i towarów na otwartym tereni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chrona względna obiektu – ochrona dotycząca obiektów o niewysokiej wartości zabytkowej, architektonicznej i technicznej, wskazanych w ustaleniach szczegółowych, pozwalająca na podjęcie decyzji o pozostawieniu bądź likwidacji obiektu przez inwestora, przy czym przy zachowaniu obiektu obowiązują ustalenia ogólne i szczegółowe ochrony dóbr kultur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sokość zabudowy podana w m – wymiar liczony od poziomu terenu przy najniżej położonym wejściu do budynku do najwyżej położonej krawędzi dachu (kalenicy), bądź najwyższego punktu przekrycia dachu (dachy płaskie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ondygnacja – oznacza to kondygnację nadziemną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ach przestrzenny – forma dachu budynku, w którym pochylenie połaci wynosi powyżej 10º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spacing w:val="-4"/>
        </w:rPr>
        <w:t>dach stromy – dach przestrzenny symetryczny, w którym pochylenie połaci wynosi powyżej 35º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ąca linia zabudowy – linia wyznaczająca usytuowanie ściany frontowej budynku, zgodnie z którą należy sytuować zabudowę, przy czym dopuszcza się wysunięcie przed tę linię drobnych elementów integralnie związanych ze strukturą architektoniczną budynku, jak ryzality, schodki, ganki wejściowe, zadaszenia, wykusze – z zakazem przekraczania granicy pasa drog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ieprzekraczalna linia zabudowy – linia, której nie należy przekraczać przy lokalizacji ścian frontowych budynków. Dopuszcza się wysunięcie przed linię zabudowy, w granicach terenu elementarnego, części budynku np. ryzalitów lub wykuszy, o łącznej powierzchni liczonej po obrysie zewnętrznym do 3 m</w:t>
      </w:r>
      <w:r>
        <w:rPr>
          <w:vertAlign w:val="superscript"/>
        </w:rPr>
        <w:t>2</w:t>
      </w:r>
      <w:r>
        <w:rPr/>
        <w:t>, z zastrzeżeniem przepisów odrębnych. Dopuszcza się lokalizację przed linią zabudowy, w granicach terenu elementarnego, elementów reklamowo–informacyjnych związanych z przeznaczeniem tego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skaźnik intensywności zabudowy – stosunek całkowitej powierzchni sumy wszystkich kondygnacji nadziemnych budynków na działce budowlanej (terenie elementarnym) do powierzchni tej działki (terenu elementarnego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znaczenia klasyfikacji dróg i ulic oraz ciągów komunikacji pieszej: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G – ulica klasy główn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Z – ulica klasy zbiorcz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L – ulica klasy lokaln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D – ulica klasy dojazdow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W – ulica wewnętrzna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Pj – pieszojezdnia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X – ciąg pieszy.</w:t>
      </w:r>
    </w:p>
    <w:p>
      <w:pPr>
        <w:pStyle w:val="Tekst1"/>
        <w:rPr/>
      </w:pPr>
      <w:r>
        <w:rPr/>
        <w:t>Rozdział II</w:t>
        <w:br/>
        <w:t>Ustalenia ogólne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a obszarze objętym planem miejscowym wydziela się następujące tereny elementarne o niżej określonych funkcjach i numerach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, 2, 4, 6, 10, 12, 13, 15, 16, 23, 32, 34, 36, 39, 40, 43, 47, 48, 49, 50, 51, 54, 55, 56a, 56b, 60, 71, 74, 75, 76, 77, 78, 81, 85, 86, 89, 90, 91, 92, 97, 100, 101, 104 U – tereny zabudowy usług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79, 80 US – tereny usług sportu i rekreacj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, 3, 5, 5a, 5b, 7, 9, 11, 11a, 14, 20, 22a, 22b, 24, 26, 27, 28, 28a, 28b, 30, 33, 37, 38, 44, 45, 57, 61, 62 MW – tereny zabudowy mieszkaniowej wielorodzin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7, 25, 29, 31, 87, 103 MN – tereny zabudowy mieszkaniowej jednorodzin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46, 93 MZ – tereny zabudowy mieszkaniowej zbior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42, 52, 53, 58, 59, 63, 64, 65, 66, 68, 69, 70, 83, 96a, 96b, 98, 102 P – tereny zabudowy przemysłowej, produkcyjnej i magazyn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9a,b,c,d; 82a,b,c; 84, 88 ZP – tereny zieleni urządzo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94, 95 ZC – tereny cmentarz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72, 72a ZD – tereny ogrodów działk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8, 67 C; 73 G oraz G 28, G 29; 99 E oraz E 1–19, 21–27 – tereny infrastruktury tech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8, 21, 35, 41 KS oraz KS 54–56 – tereny urządzeń transportu samochod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 KDG; 2–5 KDZ; 6–13 KDL; 14–19, 21–26, 28–31, 33–36, 38, 39 KDD; 20, 32, 40–45 KDW; 46–48 KPj; 49–52 KX – tereny komunikacji drog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57 KK – tereny komunikacji szynowej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i kształtowania ładu przestrzenn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kształtowania zabudowy i zagospodarowania terenu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 lokalizacji obiektów handlowych o powierzchni sprzedaży powyżej 2000m²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chowanie i adaptację budynków i obiektów będących w dobrym stanie technicznym, wskazanych na rysunku pla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likwidację zabudowy prowizorycznej i nietrwałej, wskazanej na rysunku pla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y adaptacji, przebudowie, rozbudowie istniejących obiektów oraz budowie nowych obowiązuje kontynuacja cech zabudowy istniejącej (gabaryty, proporcje, formy dachów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magania geometrii dachów nie dotyczą połaci dachowych nad lukarnami, wykuszami, werandami, tarasami i wejściam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obrębie głównych ciągów komunikacyjnych obowiązuje jednolity charakter zabudowy oraz ujednolicona co do gabarytów i materiałów forma ogrodzeń zewnętr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jc w:val="left"/>
        <w:rPr/>
      </w:pPr>
      <w:r>
        <w:rPr/>
        <w:t>na terenach zabudowy mieszkaniowej lokalizacja wolnostojących nośników reklam jest zabronion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iektach zabytkowych, wskazanych na rysunku planu, obowiązuje zakaz lokalizacji reklam: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na kondygnacjach powyżej I piętra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poza obrysem rzutu pionowego elewacji frontowej,</w:t>
      </w:r>
    </w:p>
    <w:p>
      <w:pPr>
        <w:pStyle w:val="K5"/>
        <w:numPr>
          <w:ilvl w:val="4"/>
          <w:numId w:val="2"/>
        </w:numPr>
        <w:tabs>
          <w:tab w:val="left" w:pos="170" w:leader="none"/>
          <w:tab w:val="left" w:pos="567" w:leader="none"/>
        </w:tabs>
        <w:ind w:left="170" w:right="0" w:hanging="0"/>
        <w:rPr/>
      </w:pPr>
      <w:r>
        <w:rPr/>
        <w:t>przesłaniających elementy wystroju elewacj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lokalizację reklam nietrwałych, umieszczanych z okazji i na czas trwania świąt, festynów, imprez okoliczności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ące oraz nieprzekraczalne linie zabudowy nie dotyczą obiektów infrastruktury technicznej, w tym urządzeń obsługi transportu samochod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bieg linii rozgraniczających tereny elementarne należy określać poprzez odczyt osi odpowiednich linii z rysunku planu miejscow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sad i warunków podziału nieruchomośc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enie łączenia i podziału działek na terenach nowej zabudowy z uwzględnieniem parametrów zawartych w ustaleniach szczegół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łączenie i podział nieruchomości zainwestowanych, pod warunkiem zapewnienia dostępu do drogi publ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jc w:val="left"/>
        <w:rPr>
          <w:spacing w:val="-6"/>
        </w:rPr>
      </w:pPr>
      <w:r>
        <w:rPr>
          <w:spacing w:val="-6"/>
        </w:rPr>
        <w:t>zakaz podziału terenów ulic w ich liniach rozgraniczających dla celów nie związanych z funkcją ulic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minimalne wielkości wydzielanych działek nie dotyczą terenów dojazdów wewnętrznych oraz urządzeń i obiektów technicznych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tymczasowego użytkowania terenu ustala się:</w:t>
      </w:r>
    </w:p>
    <w:p>
      <w:pPr>
        <w:pStyle w:val="K4"/>
        <w:numPr>
          <w:ilvl w:val="0"/>
          <w:numId w:val="0"/>
        </w:numPr>
        <w:ind w:left="0" w:right="0" w:hanging="0"/>
        <w:rPr/>
      </w:pPr>
      <w:r>
        <w:rPr/>
        <w:t>do czasu zagospodarowania terenu zgodnie z projektowaną funkcją dopuszcza się dotychczasowe użytkowanie terenu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dziedzictwa kulturowego i zabytków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zabytkowych wpisanych do rejestru zabytków, wymienionych w ustaleniach szczegółowych i oznaczonych na rysunku planu, obowiązują przepisy odrębne oraz nakaz utrzymania otoczenia obiektu zabytkowego zgodnie z historycznym zagospodarowaniem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o wartości zabytkowej, historycznej oraz lokalno–kulturowej przeznaczonych do ochrony ustaleniami prawa miejscowego, wymienionych w ustaleniach szczegółowych i  oznaczonych na rysunku planu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gabarytów, formy dachu oraz rodzaju pokrycia, kompozycji i detalu eksponowanych elewacji, co oznacza: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nadbudowy i rozbudowy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przy adaptacji poddaszy na użytkowe – zakaz stawiania ścianek kolankowych dla zwiększenia kubatury poddasza, zakaz naruszania symetrii oraz kąta nachylenia połaci dachowych, zakaz stosowania wystawek w dachu (za wyjątkiem przypadków wymienionych w ustaleniach szczegółowych) – dopuszcza się wyłącznie okna połaciowe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na stromych połaciach dachowych pokrycia dachówką ceramiczną (z dopuszczeniem cementowej) – w tradycyjnych kolorach naturalnej ceramiki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dobudowywania balkonów, wykuszy i loggii (za wyjątkiem przypadków dopuszczonych w ustaleniach szczegółowych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wykuwania w elewacjach nowych otworów okiennych i drzwiowych (za wyjątkiem dopuszczenia adaptacji lokali mieszkalnych na użytkowe w ustaleniach szczegółowych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zmiany (nakaz przywrócenia) pierwotnej wielkości i proporcji otworów okiennych, drzwiowych oraz pierwotnych podziałów stolarki okiennej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ujednolicenia architektonicznie i materiałowo elewacji frontowych (parter, forma okien i drzwi, kolorystyka elewacji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w przypadku ocieplenia budynku od zewnątrz – odtworzenie wystroju istniejącego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ocieplania budynków z elewacjami ceglanymi od strony zewnętrznej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na elewacjach i cokołach tradycyjnych tynków i materiałów elewacyjn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 xml:space="preserve">nakaz odtwarzania pierwotnej kolorystyki elewacji na podstawie badań tynków, 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tradycyjnych form informacji wizualnej dostosowanych wielkością i charakterem do stylu obiektu, zakaz instalacji neonów i reklam podświetlan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lokalizowania anten satelitarnych na dachach i elewacjach frontow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tradycyjnych ogrodzeń posesji; zakaz stosowania prefabrykatów betonowych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ograniczony zakres dopuszczalnych przekształceń, sprecyzowany każdorazowo w ustaleniach szczegółowych, z dostosowaniem elementów nowych do istniejącej kompozycji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opiniowanie przez właściwy urząd konserwatorski wszystkich działań mających wpływ na wygląd obiektu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przypadku uzyskania pozwolenia na rozbiórkę obiektu – opracowanie inwentaryzacji pomiarowo–fotograficznej obiektu przed dokonaniem rozbiórki i przekazanie jednego egzemplarza do właściwego urzędu konserwatorskiego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strefie B częściowej ochrony konserwatorskiej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układu ulic i placów wraz z zachowanymi historycznymi nawierzchniami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historycznej zasady podziałów parcelacyjnych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historycznych linii zabudow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j zabudowy o wartości zabytkowej, historycznej oraz lokalno–kulturowej, określonej w § 7 pkt 1 i 2 oraz wymienionej w ustaleniach szczegółowych i oznaczonej na rysunku planu, we właściwym stanie technicznym i funkcjonaln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zachowanych układów zieleni wysokiej z koniecznością uzupełniania ubytków i zakazem niekontrolowanych dosadzeń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strefie K ochrony krajobrazu komponowanego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go ukształtowania oraz kompozycji pokrycia terenu (rozplanowanie zieleni, dróg i ścieżek, skład gatunkowy zieleni)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ych obiektów o wartości zabytkowej, historycznej oraz lokalno–kulturowej, określonej w § 7 pkt 1 i 2 oraz wymienionej w ustaleniach szczegółowych i oznaczonej na rysunku planu, we właściwym stanie technicznym i funkcjonaln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go starodrzewu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>
          <w:spacing w:val="-4"/>
        </w:rPr>
      </w:pPr>
      <w:r>
        <w:rPr>
          <w:spacing w:val="-4"/>
        </w:rPr>
        <w:t>W strefie W III ograniczonej ochrony konserwatorskiej stanowisk archeologicznych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zgadnianie i opiniowanie wszelkich poczynań inżynierskich, budowlanych i innych przez organ właściwy w zakresie ochrony dóbr kultur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>
          <w:spacing w:val="-2"/>
        </w:rPr>
        <w:t>w przypadku podjęcia inwestycji – przeprowadzenie interwencyjnych badań archeologicznych. Właściciele, użytkownicy terenu i inwestorzy zobowiązani są do zawiadomienia służby ochrony zabytków o podjęciu działań inwestycyjnych, remontowych lub</w:t>
      </w:r>
      <w:r>
        <w:rPr/>
        <w:t xml:space="preserve"> innych związanych z robotami ziemnymi z wyprzedzeniem minimum 2–tygodniow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zyskanie stosownego zezwolenia organu właściwego w zakresie ochrony dóbr kultury na rozpoczęcie prac ziemnych związanych z realizacją inwestycji. Badania archeologiczne mają charakter sezonowy, w okresie od maja do października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środowiska i przyrody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szarze planu występuje strefa ochrony pośredniej ujęcia wód podziemnych położonego w Koszalinie przy ul. Wodnej – Rzecznej, w granicach której obowiązują przepisy odrębne – zgodnie z Decyzją Wojewody Zachodniopomorskiego znak K–OSR–Ś– 3/6814/2–4/01 z dnia 28.09.2001 r.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uje się odprowadzania zanieczyszczeń do rowów otwartych i grunt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uje się dla nowych inwestycji stosowania wysokoemisyjnych pieców centralnego ogrzewa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nakaz utrzymania szpalerów drzew przydroż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nakaz wprowadzenia wzdłuż ciągów komunikacyjnych zieleni izolacyjnej w formie lini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szarze planu miejscowego obowiązuje zakaz przekraczania standardów jakości środowiska poza granicami działki, do której inwestor ma tytuł prawny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układu komunikacyjn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owiązania układu komunikacyjneg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ojektowane tereny ulic w obrębie planu miejscowego należy powiązać z istniejącym otaczającym układem komunikacyjnym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istniejące i projektowane ciągi komunikacji kołowej, pieszojezdnej, pieszej w obrębie planu stanowią przestrzeń publiczną, za wyjątkiem dróg wewnętr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terenach przeznaczonych pod ulice, objętych strefami W III ograniczonej ochrony konserwatorskiej stanowisk archeologicznych, obowiązuje ustalenie § 7 pkt 5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skaźniki parkingow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zabezpieczenie miejsc parkingowych w granicach własnych działek wg następujących wskaźników parkingowych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wielorodzinnej 1 miejsce na 1 mieszkanie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jednorodzinnej 2 miejsca na 1 dom jednorodzinn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zamieszkania zbiorowego – 30 miejsc na 100 łóżek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usługowej 1 miejsce na każde 100m</w:t>
      </w:r>
      <w:r>
        <w:rPr>
          <w:vertAlign w:val="superscript"/>
        </w:rPr>
        <w:t>2</w:t>
      </w:r>
      <w:r>
        <w:rPr/>
        <w:t xml:space="preserve"> powierzchni użytkowej usług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przemysłowej 1 miejsce na każde 100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dla cmentarzy – 1 miejsce na 2000m</w:t>
      </w:r>
      <w:r>
        <w:rPr>
          <w:vertAlign w:val="superscript"/>
        </w:rPr>
        <w:t>2</w:t>
      </w:r>
      <w:r>
        <w:rPr/>
        <w:t xml:space="preserve"> powierzchni terenu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lub usług w lokalach użytkowych nie posiadających możliwości zaparkowania w granicach własnej działki oraz dla obsługi cmentarza zabezpieczenie miejsc postojowych należy realizować na terenach parkowania ogólnie dostępnych na zasadach uzgodnionych z Gminą Miasto Koszali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 lokalizacji wydzielonych parkingów dla samochodów ciężar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zapewnienie miejsc postojowych dla osób niepełnosprawnych na każdym parkingu w obrębie terenów usługowych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Klasyfikacja dróg i ulic oraz ciągów komunikacji pieszej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G – ulica Połczyńska – w klasie ulicy głów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Z – ulice: Lechicka, Słowiańska – projektowane przedłużenie do ul. Gnieźnieńskiej, istniejące ulice Działkowa – Sarzyńska, ulica projektowana od Sarzyńskiej do Gnieźnieńskiej – klasy zbiorczej – obsługa ruchu na obszarze miast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>
          <w:spacing w:val="-6"/>
        </w:rPr>
      </w:pPr>
      <w:r>
        <w:rPr>
          <w:spacing w:val="-6"/>
        </w:rPr>
        <w:t>KDL – ulice istniejące: Kolejowa, Łużycka, Powstańców Wielkopolskich, Strażacka, Wenedów oraz projektowane – klasy lokalnej – obsługa obszaru, na którym się znajdują w obrębie planu miejsc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D – istniejące i projektowane ulice gminne klasy dojazdowej – obsługują wyłącznie zabudowę leżącą w ich sąsiedztwi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W – istniejące i projektowane ulice wewnętrzne obsługujące poszczególne działki w rejonie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Pj – istniejące ciągi pieszojezd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X – istniejące i projektowane ciągi piesze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infrastruktury technicznej: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wod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opatrzenie z istniejących i projektowanych sieci wodociągowych. Nowoprojektowane sieci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przebudowę istniejących sieci znajdujących się w złym stanie technicznym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a się zakaz wydawania zezwoleń na wykonywanie indywidualnych studni na poszczególnych działkach budowla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iezależnie od systemu wodociągowego miasta, na terenie objętym planem należy zlokalizować studnie awaryjne o wydajności 15dm</w:t>
      </w:r>
      <w:r>
        <w:rPr>
          <w:vertAlign w:val="superscript"/>
        </w:rPr>
        <w:t>3</w:t>
      </w:r>
      <w:r>
        <w:rPr/>
        <w:t>/d/M zgodnie z „Planem zaopatrzenia ludności w wodę pitną w sytuacjach kryzysowych”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odprowadzenia ścieków i wód opadowych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przebudowę i rozbudowę istniejącej sieci kanalizacji sanitarnej i deszczowej, z odprowadzeniem do sieci miejski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budowa systemów sieci sanitarnej i deszczowej oraz systemów przepompowni ścieków na terenach przeznaczonych do zainwestowania. Sieci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ody opadowe z terenów usługowych przed odprowadzeniem do sieci winny zostać podczyszczone do parametrów określonych w przepisach odręb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odprowadzenie wód opadowych z połaci dachowych na terenie zabudowy jednorodzinnej na własny teren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regulacji stosunków wodnych:</w:t>
      </w:r>
    </w:p>
    <w:p>
      <w:pPr>
        <w:pStyle w:val="Normal"/>
        <w:rPr/>
      </w:pPr>
      <w:r>
        <w:rPr/>
        <w:t>ustala się utrzymanie istniejących rowów melioracyjnych oraz ich przebudowę w miarę potrzeb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gromadzenia i unieszkodliwiania odpadów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dpadów komunalnych ustala się obowiązek segregacji wg grup asortymentowych i składowanie w miejscu ich powstania na obszarze działki lub jednego przedsięwzięcia inwestycyjnego i wywóz na gminne składowisko odpad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dpady nie kwalifikujące się jako komunalne winny być zagospodarowane lub zutylizowane przez podmiot wytwarzający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elektroenergetyk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GPZ na obszarze opracowania siecią napowietrzną WN jedno– i wielotorową z wykorzystaniem istniejących linii W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obszaru siecią kablowo–napowietrzną SN – 15kV z wykorzystaniem istniejących linii kablowych w przyległych ulicach i częściowo linii napowietrznych 15kV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trzymanie istniejących oraz budowę nowych stacji transformatorowych 15/04kV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e sieci kablowe nn0,4 kV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realizację oświetlenia ulic w liniach rozgraniczających ulice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telekomunikacj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owadzenie linii telekomunikacyjnych w liniach rozgraniczających ulic jako linii kablowych w kanalizacji telefo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terenach zabudowy mieszkaniowej wielo– i jednorodzinnej zakazuje się lokalizacji stacji bazowych, stacji przekaźnikowych i masztów telefonii komórkowej oraz rozbudowy masztów istniejąc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 xml:space="preserve">stacje bazowe, przekaźnikowe oraz maszty telefonii komórkowej należy sytuować w takiej odległości od zabudowy mieszkaniowej, aby wykluczyć szkodliwe oddziaływanie pól elektromagnetycznych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gaz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z istniejących gazociągów średniego i niskiego ciśnienia; dopuszcza się ich przebudowę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e sieci gazowe winny być realizowane jako średniociśnieniowe z redukcją ciśnienia na obiekta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możliwość rozbudowy istniejących sieci gazowych niskiego ciśnie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oprojektowane sieci należy prowadzić w liniach rozgraniczających ulice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ciepło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realizację potrzeb cieplnych w oparciu o wszystkie rodzaje paliw płynnych i gazowych, najmniej uciążliwych dla środowisk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zaopatrzenie w ciepło z miejskiej sieci ciepłowniczej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opuszcza się lokalizację sieci infrastruktury na terenach elementarnych wskazanych w ustaleniach szczegółowych oraz innych terenach o charakterze publicznym.</w:t>
      </w:r>
    </w:p>
    <w:p>
      <w:pPr>
        <w:pStyle w:val="K1text"/>
        <w:rPr/>
      </w:pPr>
      <w:r>
        <w:rPr/>
        <w:t>Rozdział III</w:t>
        <w:br/>
        <w:t>Ustalenia szczegółowe</w:t>
      </w:r>
    </w:p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usługow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 U</w:t>
            </w:r>
            <w:r>
              <w:rPr/>
              <w:t xml:space="preserve"> i powierzchni 0,934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ego obiektu. Obiekt dobudowany należy realizować w nawiązaniu do stylu i wysokości obiektu istniejąc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nie przekraczająca wysokości obiektu podstaw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 albo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 = 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6 (Powstańców Wielkopolskich) oraz Krakusa i Wand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usytuowanie parkingu podziemnego dla samochodów osobowych pod płytą boiska szkolnego. Wjazd na parking z ul. Krakusa i Wandy przez działkę nr 3/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Powstańców Wielkopolskich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 U</w:t>
            </w:r>
            <w:r>
              <w:rPr/>
              <w:t xml:space="preserve"> i powierzchni 0,95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y obiekt główny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ozostał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zwartego ciągu zabudowy uzupełniającej o funkcji garażowej, gospodarczej i techn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zupełniającej – 1 kondygnacja, do 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zabudowy uzupełniającej – strome dwu– lub wielospadowe o spadku połaci dachowej od 35º do 45º z pokryciem ceramicznym lub ceramicznopodobnym (dachówką cementową barwioną)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na granicy nieruchomości, pod warunkiem zastosowania oddzieleń przeciwpożarowych o odporności ogniowej minimum 120minut oraz materiałów elewacyjnych o wysokiej jakośc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rakusa i Wandy 11 o wartości zabytkowej – obowiązuje ustalenie § 7 pkt 2. Ponadto obowiązuje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części frontowej nakaz rewaloryzacji kompozycji parkowo – ogrodowej towarzyszącej gmachowi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 oraz KDZ 02 (Lechickiej)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 U, MW</w:t>
            </w:r>
            <w:r>
              <w:rPr/>
              <w:t xml:space="preserve"> i powierzchni 1,43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 nieuciążli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mieszkaniowej w zabudowie wielorodzinnej na kondygnacjach powyżej parter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o charakterze pierzejowym wzdłuż ul. KDL 06 (Powstańców Wielkopolskich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mieszkani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rewaloryzacji z dopuszczeniem przebudowy oraz rozbudowy w ramach niżej określonych parametrów, przy uwzględnieniu pkt 2 lit. d oraz pkt 4 lit. a, b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pawilon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lub wielospadowe albo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2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odział nieruchomości zgodnie z ustaleniem §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742" w:leader="none"/>
              </w:tabs>
              <w:ind w:left="364" w:right="0" w:hanging="0"/>
              <w:rPr/>
            </w:pPr>
            <w:r>
              <w:rPr/>
              <w:t>w stosunku do pasa drogowego ul. KDL 06: 90° (±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 stosunku do pasa drogowego ul. KDL 08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olejowej 1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wprowadzania jakichkolwiek zmian w wyglądzie dach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zmiany podziałów stolarki okiennej za wyjątkiem stolarki witryn sklepowych, gdzie należy przywrócić poziome podział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kaz ujednolicenia kolorystyki elew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olejowej 7 – ochrona względna. W przypadku utrzymania obiektu obowiązuje ustalenie § 7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, KDL 06 (Powstańców Wielkopolskich) i KDW 4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 U</w:t>
            </w:r>
            <w:r>
              <w:rPr/>
              <w:t xml:space="preserve"> i powierzchni 0,291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 lub publicz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ego obiektu. Maksymalna wysokość zabudowy – nie przekraczająca wysokości obiektu podstawowego (2 kondygnacje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 o spadku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30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 4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 U</w:t>
            </w:r>
            <w:r>
              <w:rPr/>
              <w:t xml:space="preserve"> i powierzchni 0,195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 o charakterze nie kolidującym z sąsiadującą funkcją mieszkaniową, stanowiąca zespół jednolity pod względem architekton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onieczność zachowania wjazdu na działkę z ul. KDZ 02 (Lechickiej) podkreślonego akcentem architekton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pulpitowe lub dwuspadowe o spadku połaci dachowej do 25º; dopuszcza się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6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a linia zabudowy wyznaczona elewacją frontową istniejącego obiektu Lechicka 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chrona względna istniejących obiektów. W przypadku ich utrzymania obowiązuje ustalenie § 7 pkt 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1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2 U, MZ</w:t>
            </w:r>
            <w:r>
              <w:rPr/>
              <w:t xml:space="preserve"> i powierzchni 0,627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ultu religij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mieszkania zbiorowego oraz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obiekty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ych obiektów. Obiekt dobudowany należy realizować w nawiązaniu do stylu i wysokości obiektu istniejąc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uzupełniającej – 2 kondygnacje, do 10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wielo– i dwu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3 U</w:t>
            </w:r>
            <w:r>
              <w:rPr/>
              <w:t xml:space="preserve"> i powierzchni 0,47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przedszkol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raz rozbudow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dachy przestrzenne dwu– lub wielospadowe o spadku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5 U</w:t>
            </w:r>
            <w:r>
              <w:rPr/>
              <w:t xml:space="preserve"> i powierzchni 0,610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zwart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10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1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L 07: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10%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6 U</w:t>
            </w:r>
            <w:r>
              <w:rPr/>
              <w:t xml:space="preserve"> i powierzchni 0,22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adaptacji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 o spadku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3 U</w:t>
            </w:r>
            <w:r>
              <w:rPr/>
              <w:t xml:space="preserve"> i powierzchni 0,16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opuszcza się przebudowę lub likwidację istniejącego obiekt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3 do 4 kondygnacji, przy czym czwarta kondygnacja może być usytuowana wyłącznie w poddaszu, do 15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lub wielospadowe o spadku połaci dachowej do 45º,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 obowiązuje ustalenie § 7, ust.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2 U</w:t>
            </w:r>
            <w:r>
              <w:rPr/>
              <w:t xml:space="preserve"> i powierzchni 0,584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do likwidacji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dachy przestrzenne dwu– lub wielospadowe o spadku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s. KDD 17 (ks. P. Skargi) oraz KDW 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4 U, P</w:t>
            </w:r>
            <w:r>
              <w:rPr/>
              <w:t xml:space="preserve"> i powierzchni 1,273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całym terenie elementarnym – dachy płaskie albo przestrzenne dwu– lub wielospadow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18 (Poprzecznej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18 (Poprzecznej): 70° (± 4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8 (Poprzecznej) i KDW 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6 U, P</w:t>
            </w:r>
            <w:r>
              <w:rPr/>
              <w:t xml:space="preserve"> i powierzchni 2,42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całym terenie elementarnym – przestrzenne dwu– lub wielospadowe albo 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18 (Poprzecznej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18 (Poprzecznej): 78° (± 4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2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D 18 (Poprzeczn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9 U, P</w:t>
            </w:r>
            <w:r>
              <w:rPr/>
              <w:t xml:space="preserve"> i powierzchni 3,383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o spadku połaci dachowej od 25º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 (Połczy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G 01 (Połczyńskiej): 80° (± 5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G 01 (Połczyński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9 oraz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 xml:space="preserve">40 U </w:t>
            </w:r>
            <w:r>
              <w:rPr/>
              <w:t>i powierzchni 2,03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publicznych i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usługowe – do zachowania z dopuszczeni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ych obiektów mieszkalnych bez prawa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3 kondygnacje, do 14m, z zastrzeżeniem pkt 2 lit. f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zdłuż ul. KDZ 03 (Słowiańskiej) dopuszcza się lokalizację zabudowy usługowej o maksymalnej wysokości 2 kondygnacji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wielospadowe o spadku połaci dachowej 45°; w zabudowie wzdłuż ul. KDZ 03 (Słowiańskiej) –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icy KDD 26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utrzymania szpalerów zieleni wysokiej wzdłuż ulicy Połczyńskiej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3 U, P</w:t>
            </w:r>
            <w:r>
              <w:rPr/>
              <w:t xml:space="preserve"> i powierzchni 0,427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publicznych i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usługowe – do zachowania lub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1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Słowiańskiej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Z 03 (Słowiańskiej) i KDL 07 (Wened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7 U</w:t>
            </w:r>
            <w:r>
              <w:rPr/>
              <w:t xml:space="preserve"> i powierzchni 0,350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35º, albo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łożenie odcinka istniejącej sieci c.o. w związku z realizacją obiektu usług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8 U, P</w:t>
            </w:r>
            <w:r>
              <w:rPr/>
              <w:t xml:space="preserve"> i powierzchni 4,942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: szkoły zawodowej przy ul. KDL 07 (Wenedów) oraz obiekt administracyjno–szkoleniowy z miejscami noclegowymi przy ul. Słowiańskiej 11g – do zachowania z dopuszczeni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dla zabudowy wzdłuż ul. KDL 07 (Wenedów) – 4 kondygnacje, do 18m; dla zabudowy pozostałej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 spadku połaci dachowej od 25º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 0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, KDD 21, KDD 22, KDD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9 U, P</w:t>
            </w:r>
            <w:r>
              <w:rPr/>
              <w:t xml:space="preserve"> i powierzchni 3,036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opuszcza się przekształcenie lub likwidację istniejącego obiekt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ponowny podział terenu elementarnego za wyjątkiem działki nr 252/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L 07 (Wenedów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ek pod trafostację oraz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 03 (Słowiańskiej), KDL 07 (Wenedów) i KDD 25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 (Wenedów) i KDD 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kubaturowa 15/0,4 kV na wydzielonej dział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przepompownia ścieków sanitarnych dla zlewni ul. KDZ 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0 U, P</w:t>
            </w:r>
            <w:r>
              <w:rPr/>
              <w:t xml:space="preserve"> i powierzchni 1,772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KDD 23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23: 74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. KDD 2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1 U</w:t>
            </w:r>
            <w:r>
              <w:rPr/>
              <w:t xml:space="preserve"> i powierzchni 0,25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 z praw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4 U, P</w:t>
            </w:r>
            <w:r>
              <w:rPr/>
              <w:t xml:space="preserve"> i powierzchni 0,687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23 – min. 3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5 U</w:t>
            </w:r>
            <w:r>
              <w:rPr/>
              <w:t xml:space="preserve"> i powierzchni 0,884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rozbudow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krzewiastej wzdłuż ulicy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922"/>
        <w:gridCol w:w="381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usługowej o symbolu</w:t>
            </w:r>
            <w:r>
              <w:rPr/>
              <w:t xml:space="preserve"> </w:t>
            </w:r>
          </w:p>
        </w:tc>
        <w:tc>
          <w:tcPr>
            <w:tcW w:w="381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6a U, MN</w:t>
            </w:r>
            <w:r>
              <w:rPr/>
              <w:t xml:space="preserve"> i powierzchni 0,3348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56b U, MN</w:t>
            </w:r>
            <w:r>
              <w:rPr/>
              <w:t xml:space="preserve"> i powierzchni 0,2089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mieszkaniowej w zabudowie jednorodzin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eszkania wbudowane w obiekty usług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mieszkaniow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 do 10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obu terenach elementarnych – przestrzenne dwuspadowe; spadek połaci dachowej 25 –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zakaz wtórnych podziałów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4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0 U</w:t>
            </w:r>
            <w:r>
              <w:rPr/>
              <w:t xml:space="preserve"> i powierzchni 0,341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e lub likwidacj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; spadek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1 U</w:t>
            </w:r>
            <w:r>
              <w:rPr/>
              <w:t xml:space="preserve"> i powierzchni 2,39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entrum handlowo – usługow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starannego opracowania architektonicznego elewacji wzdłuż ulic KDG 01 (Połczyńskiej) i KDZ 03 (Słowiańskiej) z zastosowaniem materiałów elewacyjnych o wysokiej jakośc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 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oraz KDD 30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u terenowego,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30, KDD 3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budowana stacja transformatorowa 15/0,4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4 U</w:t>
            </w:r>
            <w:r>
              <w:rPr/>
              <w:t xml:space="preserve"> i powierzchni 1,179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Gnieźnieński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62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5 U</w:t>
            </w:r>
            <w:r>
              <w:rPr/>
              <w:t xml:space="preserve"> i powierzchni 4,52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szkolne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6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5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utrzymania zieleni wysoki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w strefie ochrony pośredniej ujęcia wody podziemnej położonego w Koszalinie przy ul. Wodnej – Rzecznej; obowiązuje ustalenie § 8 pkt 1 oraz zakaz budowy nowych stacji paliw, a przebudowę istniejących należy uzgadniać z właściwymi organami do spraw ochrony środowiska oraz użytkownikiem ujęcia wo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6 U</w:t>
            </w:r>
            <w:r>
              <w:rPr/>
              <w:t xml:space="preserve"> i powierzchni 2,660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 albo 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D 33 i KDD 34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7 U</w:t>
            </w:r>
            <w:r>
              <w:rPr/>
              <w:t xml:space="preserve"> i powierzchni 1,39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utrzymanie i przebudowę istniejącej stacji paliw pod warunkiem zachowania rygorów określonych w pkt 5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zieleni wysokiej z dopuszczeniem uzasadnionej wycinki w celach sanitar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8 U</w:t>
            </w:r>
            <w:r>
              <w:rPr/>
              <w:t xml:space="preserve"> i powierzchni 0,64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wielorodzinny przy ul. Gnieźnieńskiej 22 – do zachowania jako mieszkalny lub adaptacji na usług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mieszkaniowej jednorodzinnej z praw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. Gnieźnieńskiej 22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9 US</w:t>
            </w:r>
            <w:r>
              <w:rPr/>
              <w:t xml:space="preserve"> i powierzchni 5,06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sługi sportu i rekreacj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obiektów związanych z funkcją sportowo–rekreacyjn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7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0 US</w:t>
            </w:r>
            <w:r>
              <w:rPr/>
              <w:t xml:space="preserve"> i powierzchni 3,572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ługi sportu i rekre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usług uzupełniających funkcję podstawową – gastronomii, administracji,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2: min. 6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12 i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2 i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1 U</w:t>
            </w:r>
            <w:r>
              <w:rPr/>
              <w:t xml:space="preserve"> i powierzchni 3,43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1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5 U</w:t>
            </w:r>
            <w:r>
              <w:rPr/>
              <w:t xml:space="preserve"> i powierzchni 1,525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 czasu realizacji inwestycji zgodnie z planem miejscowym dopuszcza się sytuowanie tymczasowych obiektów handlowych o jednolitej formie, o wysokości 3,5m i płaskich dachach, lokalizowanych w układzie szeregow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5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zachowania wartościowego drzewostanu z dopuszczeniem uzasadnionej wycinki w celach sanitarnych oraz realizacji zabudow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6 U</w:t>
            </w:r>
            <w:r>
              <w:rPr/>
              <w:t xml:space="preserve"> i powierzchni 0,657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przy ul. Gnieźnieńskiej 28–28a, 30–30a – do zachowania lub adaptacji na usług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2,5m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czterospadowe o symetrycznych połaci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35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Gnieźnieńskiej 28–28a, 30–30a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nakaz przywrócenia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wprowadzania wystawek dachowych, przywrócenie ceramicznego pokrycia dach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 i KDD 3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9 U, P</w:t>
            </w:r>
            <w:r>
              <w:rPr/>
              <w:t xml:space="preserve"> i powierzchni 2,6884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budowy przemysłowej,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Gnieźnieńskiej – min. 45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L 13 (Strażackiej) i KDD 35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3 (Strażackiej) i KDD 35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0 U</w:t>
            </w:r>
            <w:r>
              <w:rPr/>
              <w:t xml:space="preserve"> i powierzchni 1,356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publicz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– do zachowania z dopuszczeniem przebudowy lub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 za wyjątkiem wydzielenia działki pod przepompownię ściek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0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3 (Straża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rejonie skrzyżowania ulic: KDZ 04 i KDL 13 projektowana przepompownia ścieków sanitarnych dla zlewni ulic: KDL 13 (Strażackiej) i KDD 36 (Kamieniar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1 U, P</w:t>
            </w:r>
            <w:r>
              <w:rPr/>
              <w:t xml:space="preserve"> i powierzchni 4,498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usługow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3 (Strażac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2 U, P</w:t>
            </w:r>
            <w:r>
              <w:rPr/>
              <w:t xml:space="preserve"> i powierzchni 0,832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6 (Kamieniars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02"/>
        <w:gridCol w:w="373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73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7 U, MZ</w:t>
            </w:r>
            <w:r>
              <w:rPr/>
              <w:t xml:space="preserve"> i powierzchni 1,93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mieszkania zbior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(szkolny i mieszkalny) – do zachowania z dopuszczeniem przebudowy i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wprowadzenia ciągów zieleni izolacyjnej wzdłuż ulicy KDG 01 (Połczyńskiej) oraz północnej granicy działki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0 U</w:t>
            </w:r>
            <w:r>
              <w:rPr/>
              <w:t xml:space="preserve"> i powierzchni 1,940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104 U</w:t>
            </w:r>
            <w:r>
              <w:rPr/>
              <w:t xml:space="preserve"> i powierzchni 1,06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3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spadowe; spadek połaci dachowej 25º–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 terenie 100 U – 4000m²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 terenie 104 U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38 – min. 35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39 – min. 3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ic KDD 38 i KDD 39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wartościowego drzewostanu z dopuszczeniem uzasadnionej wycinki w celach sanitarnych oraz realizacji zabudow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 KDD 38, KDD 3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100 U projektowana przepompownia ścieków sanitarnych dla zlewni ulicy Połczyńskiej (KDG 01) i terenów sąsiadując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1 U</w:t>
            </w:r>
            <w:r>
              <w:rPr/>
              <w:t xml:space="preserve"> i powierzchni 1,06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wielorodzin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projektowanej – 3 kondygnacje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K2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mieszkaniowej wielo- i jednorodzin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MW,U</w:t>
            </w:r>
            <w:r>
              <w:rPr/>
              <w:t xml:space="preserve"> i powierzchni 1,169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handlu, gastronomii, rzemiosła, administracji, zdrowia, kultur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obrzeżna w układzie wstęgowym dostosowana kompozycyjnie do charakteru obiektu przy ul. Krakusa i Wandy 1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sług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lokale użytkowe wbudowane w obiekty mieszkal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niezabudowanej części terenu, sąsiadującej z ciągiem pieszym KX 49, zieleń publiczna o charakterze parkowo – ogrod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starannego opracowania architektonicznego 4 elewacji obiektu z zastosowaniem materiałów elewacyjnych o wysokiej jakości (cegła licowa, masy sztukatorsko – tynkarskie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3 kondygnacje, do 12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wielospadowe o spadku połaci dachowej od 35º do 45º z pokryciem ceramicznym lub ceramicznopodobnym (dachówką cementową barwioną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. KDL 06 (Powstańców Wielkopolskich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 MW</w:t>
            </w:r>
            <w:r>
              <w:rPr/>
              <w:t xml:space="preserve"> i powierzchni 0,5381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5a MW</w:t>
            </w:r>
            <w:r>
              <w:rPr/>
              <w:t xml:space="preserve"> i powierzchni 0,1153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5b MW</w:t>
            </w:r>
            <w:r>
              <w:rPr/>
              <w:t xml:space="preserve"> i powierzchni 0,2806ha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obrzeżna w układzie pierzejowym oraz wolnostojącym wzdłuż ul. KDL 07 (Łużyc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, w tym jedn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5 MW, 5b MW – 4 kondygnacj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 oraz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powierzchnia zabudowy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 35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3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 1,4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0,9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 1,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Łużyckiej: 1, 2, 3, 4, 5, 6, 7, 9, 11, 12, 13 –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 – zakaz ocieplania elewacji frontowej od strony zewnętrznej, nakaz przywrócenia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2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3 – nakaz przywrócenia stolarki o podziałach 4–kwaterowych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4 – zakaz ocieplania elewacji frontowej od strony zewnętrznej, nakaz ujednolicenia kolorystyki elewacj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5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6 – nakaz zachowania ceglanych elementów wystroju fasad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1 – zakaz ocieplania elewacji frontowej od stron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2 – nakaz przywrócenia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3 – nakaz przywrócenia pierwotnych podziałów w oknach o wymienionej stolarce; dopuszcza się nadbudowę obiektu o jedną kondygnację z dostosowaniem do wysokości budynku nr 11 oraz zachowaniem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30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40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40%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 (Łużyckiej) i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 MW,U</w:t>
            </w:r>
            <w:r>
              <w:rPr/>
              <w:t xml:space="preserve"> i powierzchni 3,199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typu podstaw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wolnostojąc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 o wysokości do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ulic: KDL 07 (Łużyckiej) i KDL 06 (Powstańców Wielkopolskich)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w zabudowie usługowej dopuszcza się dachy przestrzenne dwu– lub wielospadowe o spadku połaci dachowej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ych zadrzewień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6 (Powstańców Wielkopolskich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76"/>
        <w:gridCol w:w="356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 MW, U</w:t>
            </w:r>
            <w:r>
              <w:rPr/>
              <w:t xml:space="preserve"> i powierzchni 0,571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pierzejowa wzdłuż ulic: KDZ 02 (Lechickiej), KDL 06 (Powstańców Wielkopolskich) i KDD 14 (Radogoszczańs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z zastrzeżeniem pkt 4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zabudowa pierzejow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plombowy przy ul. KDL 06 (Powstańców Wielkopolskich) dostawiony do ścian szczytowych istniejących obiektów: ul. Powstańców Wielkopolskich nr 34 i 38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różnicowanie poziomów posadzek parterów, poziomów poszczególnych kondygnacji, gzymsów wieńczących w elewacjach frontowych oraz kalenic budynk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nie przekraczająca wysokości obiektu przy ul. Powstańców Wielkopolskich nr 38 (2 do 4 kondygnacji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i trzy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 elementarnego i 10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; zabudowy działki – 4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2, Powstańców Wielkopolskich 26, 28, 30, 32, 34, 38, Radogoszczańskiej 1, 3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Lechicka 2 – nakaz ujednolicenia kolorystyki elewacji frontowej i cokołu oraz nakaz korekty witryny i drzwi usługi na parterze – należy odtworzyć otwór bramny w formie przeszklonej witryny z wejściem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owstańców Wielkopolskich 26 – 34, Radogoszczańska 1, 3 – zakaz zmiany formy zewnętrznej poza przywróceniem pierwotnych podziałów w oknach o wymienionej stolarce oraz ujednoliceniem kolorystyki stolarki okien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wstańców Wielkopolskich 38 – zakaz ocieplania eksponowanych elewacji od strony zewnętrznej, nakaz przywrócenia pierwotnych podziałów w oknach o wymienionej stolar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, KDL 06 (Powstańców Wielkopolskich) i KDD 14 (Radogoszcz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25"/>
        <w:gridCol w:w="2436"/>
        <w:gridCol w:w="910"/>
        <w:gridCol w:w="3831"/>
        <w:gridCol w:w="1411"/>
      </w:tblGrid>
      <w:tr>
        <w:trPr/>
        <w:tc>
          <w:tcPr>
            <w:tcW w:w="1051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1 MW, U</w:t>
            </w:r>
            <w:r>
              <w:rPr/>
              <w:t xml:space="preserve"> i powierzchni 1,1600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1a MW, U</w:t>
            </w:r>
            <w:r>
              <w:rPr/>
              <w:t xml:space="preserve"> i powierzchni 0,356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wolnostojący mieszkalny lub mieszkalno – usługowy przy ul. KDL 07 (Łużyckiej) pomiędzy istniejącymi obiektami: ul. Łużycka nr 42 i Lechicka nr 1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projektowanej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40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0,9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1,4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6, 8, 10, 12, Łużyckiej 31, 33, 35, 37, 38–40, Radogoszczańskiej 5, 7, 23, 25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6, 8, 10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2 – nakaz ujednolicenia kolorystyki elewacji frontow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31, 33, 35, 37, 38–40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adogoszczańska 5, 7, 23, 25 – zakaz zmiany formy zewnętrznej poza przywróceniem pierwotnych podziałów w oknach o wymienionej stolar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40% powierzchni działki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30% powierzchni terenu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przyległych ulic: KDZ 02 (Lechickiej), KDL 07 (Łużyckiej), KDD 14 (Radogoszczańskiej) i sięgacza KDW 43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71"/>
        <w:gridCol w:w="2390"/>
        <w:gridCol w:w="1049"/>
        <w:gridCol w:w="3692"/>
        <w:gridCol w:w="1411"/>
      </w:tblGrid>
      <w:tr>
        <w:trPr/>
        <w:tc>
          <w:tcPr>
            <w:tcW w:w="1097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4 MW, U</w:t>
            </w:r>
            <w:r>
              <w:rPr/>
              <w:t xml:space="preserve"> i powierzchni 4,490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budynki mieszkalne jednorodzinne – do zachowania z prawem przebudowy i rozbudowy o nie więcej niż 30% powierzchni zabudowy, o wysokości nie przekraczającej wysokości obiektu podstawowego, z nawiązaniem do charakteru obiektu istniejącego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przybudowanej części usługowej w budynku przy ul. Lechickiej 40 – z prawem nadbudowy poddasza mieszkalnego z dachem stromym dwu– lub trzyspadowym w układzie kalenicowym wzdłuż ul. Lechicki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 za wyjątkiem pkt 2 lit. c oraz pkt 2 lit. d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usług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urządzeń technicznych niezbędnych do obsług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 i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7 MN</w:t>
            </w:r>
            <w:r>
              <w:rPr/>
              <w:t xml:space="preserve"> i powierzchni 1,56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bliźniacz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– i wielorodzinne – do zachowania z prawem rozbudowy i nadbudowy przy zachowaniu jednolitego charakteru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lub strome, dwu– lub wielospadowe, jednolite dla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 za wyjątkiem działek nr 70 i 71, gdzie dopuszcza się maksymalną powierzchnie zabudowy równą 6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, KDZ 02 (Lechickiej) i KDD 1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0 MW,U</w:t>
            </w:r>
            <w:r>
              <w:rPr/>
              <w:t xml:space="preserve"> i powierzchni 2,677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i jedn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ul. KDZ 02 (Lechickiej)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9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odział nieruchomości dla wydzielenia działki pod zabudowę wymienioną w pkt 2e –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ydzielenie działek po obrysie istniejących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76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49"/>
        <w:gridCol w:w="369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2a MW</w:t>
            </w:r>
            <w:r>
              <w:rPr/>
              <w:t xml:space="preserve"> i powierzchni 0,313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22b MW</w:t>
            </w:r>
            <w:r>
              <w:rPr/>
              <w:t xml:space="preserve"> i powierzchni 0,21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 układzie zwartym obrzeżnym oraz  wolnostojąc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dojazd od ul. KDZ 02 (Lechickiej) do terenu 20 MW,U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2 do 3 kondygnacji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a MW – 4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b MW –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25–27/Łużyckiej 46, Lechickiej 33, Łużyckiej 48–50, 52–54, 56–62, 66–68, 70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a MW – 25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b MW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99"/>
        <w:gridCol w:w="354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4 MW,U</w:t>
            </w:r>
            <w:r>
              <w:rPr/>
              <w:t xml:space="preserve"> i powierzchni 1,4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 układzie wolnostojącym oraz zwartym, obrzeż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wraz z usługami wbudowanym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usługowa pawilon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17, 19, 21, Łużyckiej 47–49, Obotrytów 8, 10, 12–14, ks. P. Skargi 12–18, 20–26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7 – dopuszcza się lokal użytkowy wbudowany w parter, przy czym przy adaptacji na lokal użytkowy obowiązuje zachowanie zasady osiowości otworów w pioni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9 – wprowadzenie stolarki o podziałach nawiązujących do modernistycznych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Lechicka 21 – przywrócenie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47–49, Obotrytów 8, 10, 12–14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s. P. Skargi 12–18, 20–26 – zakaz zmiany formy zewnętrznej poza ujednoliceniem kolorystyki elew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przyległych ulic: KDZ 02 (Lechickiej), KDL 07 (Łużyckiej), KDD 16 (Obotrytów) i KDD 17 (ks. P. Skargi) oraz z ciągów pieszojezdnych: KPj 46 i KPj 47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5 MN, U</w:t>
            </w:r>
            <w:r>
              <w:rPr/>
              <w:t xml:space="preserve"> i powierzchni 1,50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bliźniaczym i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– i wielorodzinne wraz z usługami wbudowanym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ysokość zabudowy – 2 do 3 kondygnacji, 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Łużyckiej 51–53, 55–57, 59–61, Obotrytów 16–18, 22–24, 28–30, ks. P. Skargi 5–7, Poprzecznej 12–14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51–53, 55–57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Łużycka 59–61, Obotrytów 16–18 – nakaz przywrócenia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Obotrytów 22–24, 28–30, ks. P. Skargi 5–7, Poprzeczna 12–14 – zakaz zmiany formy zewnętrzn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 (Łużyckiej), KDD 16 (Obotrytów), KDD 17 (ks. P. Skargi),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6 MW, U</w:t>
            </w:r>
            <w:r>
              <w:rPr/>
              <w:t xml:space="preserve"> i powierzchni 0,24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pierze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narożny u zbiegu ulic KDZ 02 (Lechickiej) i KDD 15 (Lutyków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2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zakaz wtórnych podziałów za wyjątkiem działki nr 113, gdzie dopuszcza się podział stanowiący przedłużenie w linii prostej granicy z działką nr 114,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Lechickiej 9, 11, 13, 15 o wartości zabytkowej – obowiązuje ustalenie § 7 pkt 2, z dopuszczeniem lokalizacji w parterach lokali użytkowych oraz nakazem przywrócenia pierwotnych podziałów w oknach o wymienionej stolarce. Ponadto w obiekcie przy ul. Lechickiej 9 dopuszcza się nadbudowę do wysokości czterech kondygnacji, z dostosowaniem do wysokości budynku nr 11 oraz zachowaniem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adaptacji na lokale użytkowe obowiązuje zachowanie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, KDD 15 (Lutyków) i KDD 16 (Obotryt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3"/>
        <w:gridCol w:w="3648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7 MW, U</w:t>
            </w:r>
            <w:r>
              <w:rPr/>
              <w:t xml:space="preserve"> i powierzchni 1,3095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handlu, gastronomii, rzemiosła, administracji, zdrow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obrzeżna w układzie wolnostojącym nawiązująca skalą do zabudowy otaczając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sług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lokale użytkowe wbudowane w obiekty mieszkal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przy czym trzecia i czwart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stosowania ścianek kolankowych na poddaszu w zabudowie wzdłuż ulicy KDD 17 (ks. Piotra Skargi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dwu– i wielospadowe o pokryciu ceramicznym lub ceramicznopodobnym (dachówką cementową barwioną) o spadku połaci dachowej od 40º do 50º, z zaleceniem wystawek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granicach własnośc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8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5 (Lutyków) i KDD 16 (Obotryt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15/0,4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8 MW</w:t>
            </w:r>
            <w:r>
              <w:rPr/>
              <w:t xml:space="preserve"> i powierzchni 0,9150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28a MW</w:t>
            </w:r>
            <w:r>
              <w:rPr/>
              <w:t xml:space="preserve"> i powierzchni 0,1782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28b MW</w:t>
            </w:r>
            <w:r>
              <w:rPr/>
              <w:t xml:space="preserve"> i powierzchni 0,2799ha.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 obrzeż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nowej zabudowy mieszkani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pieszojezdni KPj 48 dopuszcza się ciąg zabudowy gospodarczo– garażowej o wysokości 6,0 do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 MW – 25% powierzchni terenu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a MW i 28b MW –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utyków 12–14, 16–18, 20–22, 21–23, 25–27, 29–31, 33–35 – obowiązuje ustalenie § 7, pkt 2 oraz nakaz przywrócenia pierwotnych podziałów stolarki okien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 MW – 4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a MW i 28b MW – 35% powierzchni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 15 i KDD 1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9 MN</w:t>
            </w:r>
            <w:r>
              <w:rPr/>
              <w:t xml:space="preserve"> i powierzchni 0,63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szeregowym i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 za wyjątkiem budynków przy ul. Obotrytów 49 i 51, dla których dopuszcza się przebudowę i rozbudowę z zachowaniem poniższych parametr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pieszojezdni KPj 48 dopuszcza się ciąg zabudowy gospodarczo– garażowej o wysokości 6,0 do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szeregowa – 25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wolnostojąca –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 parcela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Obotrytów 17–19, 21–23, 25–27, 29–31, 33–35, 37–39, 41–43, 45–47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szeregowa – 60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zabudowa wolnostojąca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6 (Obotrytów) i ciągu pieszojezdnego KPj 4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0 MW,U</w:t>
            </w:r>
            <w:r>
              <w:rPr/>
              <w:t xml:space="preserve"> i powierzchni 0,629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zwartym pierze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narożny u zbiegu ulic Krakusa i Wandy oraz KDZ 02 (Lechic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obiekcie na narożniku ulic Krakusa i Wandy oraz KDZ 02 (Lechickiej) dopuszcza się funkcję usług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usług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ysokość zabudowy – 3 do 4 kondygn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czterospadowe, dwuspadowe z wystawkami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Krakusa i Wandy 1–9, Lechickiej 3, 5, Lutyków 1, 3, 5, 7, 9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rakusa i Wandy 1–9, Lechicka 3, Lutyków 1–9 – zakaz wprowadzania zmian w wyglądzie zewnętrznym poza przywróceniem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5 – nakaz przywrócenia pierwotnych podziałów w oknach o wymienionej stolarce, ujednolicenia kolorystyki stolarki okiennej oraz korekty nadbudowanej partii poddasza – należy przywrócić stromą połać dachową od strony ul. Lechickiej z dopuszczeniem centralnej trzyosiowej wystaw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, KDZ 02 (Lechickiej) i KDD 15 (Lutyk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1 MN, U</w:t>
            </w:r>
            <w:r>
              <w:rPr/>
              <w:t xml:space="preserve"> i powierzchni 0,524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mieszkaniowa w układzie wolnostojącym i bliźniacz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d ul. Krakusa i Wandy dopuszcza się obiekty usługowe dobudowane do budynków mieszkalnych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 od ul. KDD 15 (Lutyków) oraz płaskie w zabudowie od ul. Krakusa i Wandy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Lutyków 19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, KDD 15 (Lutyków) i KDD 17 (ks. P. Skargi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3 MW</w:t>
            </w:r>
            <w:r>
              <w:rPr/>
              <w:t xml:space="preserve"> i powierzchni 0,793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budynki mieszkalne wielorodzinne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1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06"/>
        <w:gridCol w:w="2355"/>
        <w:gridCol w:w="1049"/>
        <w:gridCol w:w="3692"/>
        <w:gridCol w:w="1411"/>
      </w:tblGrid>
      <w:tr>
        <w:trPr/>
        <w:tc>
          <w:tcPr>
            <w:tcW w:w="1132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7 MW,U</w:t>
            </w:r>
            <w:r>
              <w:rPr/>
              <w:t xml:space="preserve"> i powierzchni 6,5790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38 MW,U</w:t>
            </w:r>
            <w:r>
              <w:rPr/>
              <w:t xml:space="preserve"> i powierzchni 3,476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o najmniej jeden plac zabaw dla dzieci o powierzchni min. 1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ainwestowanych –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Połczy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 (Wenedów), KDL 09 oraz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 terenie 37 MW,U 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26"/>
        <w:gridCol w:w="371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4 MW, U</w:t>
            </w:r>
            <w:r>
              <w:rPr/>
              <w:t xml:space="preserve"> i powierzchni 1,880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45 MW, U</w:t>
            </w:r>
            <w:r>
              <w:rPr/>
              <w:t xml:space="preserve"> i powierzchni 0,98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wolnostojąc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44 MW,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4 MW, U na działce nr 244/24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5 MW, U wzdłuż ul. KDL 07 (Wenedów) dopuszcza się obiekt wolnostojący o funkcji mieszkalno – usługowej lub mieszka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o najmniej jeden plac zabaw dla dzieci o powierzchni min. 5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mieszkaniowej – 4 do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 – lub wielospadowe; w zabudowie usługowej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1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szpalerów zieleni wysokiej i krzewiastej wzdłuż ulicy KDL 07 (Wenedów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, KDD 2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4 MW, U – wymóg przełożenia odcinka istniejącej sieci c.o. w związku z realizacją obiektu usług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7 MW</w:t>
            </w:r>
            <w:r>
              <w:rPr/>
              <w:t xml:space="preserve"> i powierzchni 0,514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mieszkalny wielorodzin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spadowe; spadek połaci dachowej 25 –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8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icy KDZ 03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u zieleni wysokiej wzdłuż linii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 z dopuszczeniem odstąpienia od ich realiz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1 MW</w:t>
            </w:r>
            <w:r>
              <w:rPr/>
              <w:t xml:space="preserve"> i powierzchni 0,484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2 do 3 kondygnacji,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lub łamane, z naczółkami,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1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4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7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. Lechickiej 62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południowej części terenu projektowana przepompownia ścieków sanitarnych dla zlewni ul. KDZ 02 (Lechickiej) i terenów sąsiadujących położonych na zachód od linii kolej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2 MW, U</w:t>
            </w:r>
            <w:r>
              <w:rPr/>
              <w:t xml:space="preserve"> i powierzchni 1,3889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mieszkaniowa wielorodzin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inkcję usługową dopuszcza się jako wbudowaną oraz w istniejących obiektach wolnostojących adaptowanych zgodnie z ustaleniem pkt 2 lit. 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do rewaloryzacji i adaptacji, z uwzględnieniem pkt 4 lit. a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rzy ul. Lechickiej 47, 48, 51a – na funkcję mieszkaniową lub usługową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rzy ul. Lechickiej 49 – na funkcję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projektowanej – 2 do 3 kondygnacji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dwu– i czterospadowe o pokryciu ceram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zdłuż granicy z działką nr 19/19 dopuszcza się lokalizację zespołu zwartej zabudowy garażowej o wysokości 1 kondygnacji (do 3m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4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2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icy KDZ 02 – 76° (±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icy KDZ 03 –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Lechickiej 47, 48, 49, 51a o wartości zabytkowej – obowiązuje ustalenie § 7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leca się zachowanie istniejącej nawierzchni bruk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ego zespołu zieleni wyso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41"/>
        <w:gridCol w:w="3600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7 MN, U</w:t>
            </w:r>
            <w:r>
              <w:rPr/>
              <w:t xml:space="preserve"> i powierzchni 1,25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rodzinne oraz usługow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0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raz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5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3 MN</w:t>
            </w:r>
            <w:r>
              <w:rPr/>
              <w:t xml:space="preserve"> i powierzchni 0,830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w układzie szeregowym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1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zamieszkania zbiorowego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 zabudowy zamieszkania zbiorowego o symbolu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6 MZ</w:t>
            </w:r>
            <w:r>
              <w:rPr/>
              <w:t xml:space="preserve"> i powierzchni 0,290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do okresowego pobytu ludz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owarzyszących: gastronomii, drobnego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4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 zabudowy zamieszkania zbiorowego o symbolu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3 MZ</w:t>
            </w:r>
            <w:r>
              <w:rPr/>
              <w:t xml:space="preserve"> i powierzchni 0,2317ha,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do okresowego pobytu ludz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owarzyszących: gastronomii, drobnego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przemysłow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2 P, U</w:t>
            </w:r>
            <w:r>
              <w:rPr/>
              <w:t xml:space="preserve"> i powierzchni 3,101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y basen ppoż.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07 (Wenedów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 03 (Słowiański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07 (Wenedów) i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2 P, U</w:t>
            </w:r>
            <w:r>
              <w:rPr/>
              <w:t xml:space="preserve"> i powierzchni 1,06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24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24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. KDD 22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22, KDD 23 i KDD 2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3 P, U</w:t>
            </w:r>
            <w:r>
              <w:rPr/>
              <w:t xml:space="preserve"> i powierzchni 2,82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budynku mieszkalnego z zakazem nadbudowy i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22 i KDD 24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 03 (Słowiańskiej), KDD 22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Z 03, KDD 22 i KDD 2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8 P, U</w:t>
            </w:r>
            <w:r>
              <w:rPr/>
              <w:t xml:space="preserve"> i powierzchni 2,3938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59 P, U</w:t>
            </w:r>
            <w:r>
              <w:rPr/>
              <w:t xml:space="preserve"> i powierzchni 1,31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olnostojąc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2 kondygnacje, do 11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6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1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2 (Lechickiej): 78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58 P, U dopuszcza się powiększenie istniejących działek poprzez włączenie w ich granice terenu bezpośrednio przylegającego od strony zachodniej (do granicy z linią kolejową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szpalerów zieleni wysokiej i krzewiastej wzdłuż ulicy KDZ 02 (Lechic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 oraz KDW 4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ikwidację istniejącej bocznicy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59 P, U 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3 P, U</w:t>
            </w:r>
            <w:r>
              <w:rPr/>
              <w:t xml:space="preserve"> i powierzchni 6,69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usług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trafostacj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czterospadowe o pokryciu ceramicznym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35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0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. KDZ 02 (Lechickiej) – 76° (± 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. KDL 10 – 90° (± 5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 Lechickiej 51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ego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Lechickiej oraz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w energię elektryczną z własnej stacji transformatorowej (nie będącej na stanie Energetyki Koszaliń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4 P, U</w:t>
            </w:r>
            <w:r>
              <w:rPr/>
              <w:t xml:space="preserve"> i powierzchni 3,0904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65 P, U</w:t>
            </w:r>
            <w:r>
              <w:rPr/>
              <w:t xml:space="preserve"> i powierzchni 1,263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Z 03 (Słowia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3 (Słowiańskiej)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nasadzeń szpalerów zieleni wysokiej i krzewiastej wzdłuż ulicy Słowia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 (Słowiańskiej) oraz KDD 2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6 P, U</w:t>
            </w:r>
            <w:r>
              <w:rPr/>
              <w:t xml:space="preserve"> i powierzchni 6,123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, 10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0 –min.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0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8 P, U</w:t>
            </w:r>
            <w:r>
              <w:rPr/>
              <w:t xml:space="preserve"> i powierzchni 2,6324ha,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69 P, U</w:t>
            </w:r>
            <w:r>
              <w:rPr/>
              <w:t xml:space="preserve"> i powierzchni 2,2843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70 P, U</w:t>
            </w:r>
            <w:r>
              <w:rPr/>
              <w:t xml:space="preserve"> i powierzchni 1,9567ha.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 i adaptacji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L 10, KDL 11, KDD 29 – min.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ach parkingowych wydzielających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L 10, KDL 11, KDD 29, KDD 30, KDD 31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69 U, P 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3 P, U</w:t>
            </w:r>
            <w:r>
              <w:rPr/>
              <w:t xml:space="preserve"> i powierzchni 5,339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przy ul. Połczyńskiej 65 – do zachowania z dopuszczeniem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 (Połczy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zpalerów zieleni wysokiej i krzewiastej wzdłuż południowej granicy terenu oraz uzupełnienia nasadzeń wzdłuż ulicy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2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18"/>
        <w:gridCol w:w="3623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623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6a P, U</w:t>
            </w:r>
            <w:r>
              <w:rPr/>
              <w:t xml:space="preserve"> i powierzchni 1,4559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96b P, U</w:t>
            </w:r>
            <w:r>
              <w:rPr/>
              <w:t xml:space="preserve"> i powierzchni 5,009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dojazd z ul. KDW 42 do działki nr 140/14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i uzupełnienia szpalerów zieleni wysokiej wzdłuż ulicy KDG 01 (Połczyńskiej) i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 i KDW 4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8 P, U</w:t>
            </w:r>
            <w:r>
              <w:rPr/>
              <w:t xml:space="preserve"> i powierzchni 0,94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G 01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5 (Sar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2 P, U</w:t>
            </w:r>
            <w:r>
              <w:rPr/>
              <w:t xml:space="preserve"> i powierzchni 2,528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lub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granicy z terenem 103 MN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ieleni urządzo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9a ZP</w:t>
            </w:r>
            <w:r>
              <w:rPr/>
              <w:t xml:space="preserve"> i powierzchni 0,5479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b ZP</w:t>
            </w:r>
            <w:r>
              <w:rPr/>
              <w:t xml:space="preserve"> i powierzchni 0,5606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c ZP</w:t>
            </w:r>
            <w:r>
              <w:rPr/>
              <w:t xml:space="preserve"> i powierzchni 0,298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d ZP</w:t>
            </w:r>
            <w:r>
              <w:rPr/>
              <w:t xml:space="preserve"> i powierzchni 1,470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, 7, 8, 1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wiaty przystanku wymienionego w pkt 6 lit. 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ciągi komunikacji szynowej, pieszej 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przeprowadzenie scaleń nieruchomości w obrębie terenów przyległych do pasa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9a ZP i 19d ZP – 75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9b ZP i 19c ZP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uzupełnienia szpalerów zieleni wysokiej i krzewiastej wzdłuż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przy skrzyżowaniu kolei z ulicą KDL 07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ciągów komunikacji pieszej i rowerowej – min. 2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19d ZP dopuszcza się lokalizację maksymalnie 20 miejsc parking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2 ZD</w:t>
            </w:r>
            <w:r>
              <w:rPr/>
              <w:t xml:space="preserve"> i powierzchni 58,693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72a ZD</w:t>
            </w:r>
            <w:r>
              <w:rPr/>
              <w:t xml:space="preserve"> i powierzchni 1,661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10, 11, 14, 1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grody działkow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1 kondygnacja do 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i wielospadowe o spadku połaci dachowej od 30 do 4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powierzchnia działki rekreacyjnej – 2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rekreacyjnej – min.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działek w stosunku do pasów komunikacyjnych – 90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w granicach działki – 6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terenu 72 ZD z ulic: KDL 10 i KDD 31, terenu 72a ZD – z ulicy KDZ 0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72 ZD – istniejące ujęcie wody podziemnej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opatrzenie w wodę – z istniejącego ujęcia wody podziemnej na terenie 72 ZD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opatrzenie w energię elektryczną należy realizować w oparciu o istniejące i projektowane sieci inżynieryjne uzbrojenia terenu w przyległych droga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2a ZP</w:t>
            </w:r>
            <w:r>
              <w:rPr/>
              <w:t xml:space="preserve"> i powierzchni 0,2328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82b ZP</w:t>
            </w:r>
            <w:r>
              <w:rPr/>
              <w:t xml:space="preserve"> i powierzchni 1,187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82c ZP</w:t>
            </w:r>
            <w:r>
              <w:rPr/>
              <w:t xml:space="preserve"> i powierzchni 0,937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wiaty przystanku wymienionego w pkt 6 lit. 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ciągi komunikacji szynowej, pieszej 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przeprowadzenie scaleń nieruchomości w obrębie terenów przyległych do pasa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7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uzupełnienia szpalerów zieleni wysokiej i krzewiastej wzdłuż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w rejonie parkingu KS 56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ciągów komunikacji pieszej i rowerowej – min. 2,0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4 ZP</w:t>
            </w:r>
            <w:r>
              <w:rPr/>
              <w:t xml:space="preserve"> i powierzchni 0,58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ieleń urządzona o charakterze publicznym towarzysząca komunik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ciągów komunikacji pieszej 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zabudow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8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szerokość ciągów komunikacji pieszej i rowerowej – min. 2,0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8 ZP</w:t>
            </w:r>
            <w:r>
              <w:rPr/>
              <w:t xml:space="preserve"> i powierzchni 0,777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ciągi komunikacji pieszej i pieszo–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nakaz zagospodarowania terenu obiektami małej architektur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8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istniejących i projektowanych ciągów pieszo–rowerowych oraz przyległych uli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park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4 ZC</w:t>
            </w:r>
            <w:r>
              <w:rPr/>
              <w:t xml:space="preserve"> i powierzchni 23,54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mentarz komunalny z usługami związanymi z funkcją podstaw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zy ul. Gnieźnieńskiej dopuszcza się lokalizację usług handlu związanych z funkcją podstawową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kaz lokalizacji krematorium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ymieniona w pkt 1 lit. b – o charakterze zwartym, o wysokości 1 kondygnacji, do 3,5m oraz dachach płaskich jednolitych dla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jednolicenia ogrodzenia wzdłuż granic cmentar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eogotycka kaplica cmentarna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K ochrony krajobrazu komponowanego – obowiązuje ustalenie § 7 pkt 4. Ponadto obowiązuje zachowanie XIX – wiecznego układu alejowo–kwater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w strefie W III ograniczonej ochrony konserwatorskiej stanowisk archeologicznych – Wilkowo, stanowisko nr 6, AZP 15–21/27; Koszalin, stanowisko nr 35, AZP 15–21/28; obowiązuje ustalenie § 7 pkt 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6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 ciągów alejowych i szpalerowych oraz żywopło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drzew wzdłuż głównych ciągów komunikacyjnych w nowej części cmentarz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łaczenie komunikacyjne z terenem 95 ZC (nową częścią cmentarz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Gnieżnieńskiej i KDD 36 (Kamieniar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5 ZC</w:t>
            </w:r>
            <w:r>
              <w:rPr/>
              <w:t xml:space="preserve"> i powierzchni 17,68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6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mentarz komunal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rezerwa terenu na cmentarz komunal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ul. KDZ 05 dopuszcza się lokalizację funkcji towarzyszącej – usług związanych z funkcją podstawową (kaplica, dom pogrzebowy, handel, gastronomi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rejonie parkingu KS 56 dopuszcza się lokalizację kap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krematoriu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ymieniona w pkt 1 lit. c – o charakterze zwartym, o maksymalnej wysokości – 2 kondygnacje, do 11,5m oraz dachach przestrzennych wielospadowych; dopuszcza się spadek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plica wymieniona w pkt 1 lit. d – o wysokości 1 kondygnacji, do 10,0m oraz formie dachu dowo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starannego opracowania ogrodzenia wzdłuż granic cmentarza (metalowe lub metalowo – murowane) z użyciem materiałów wysokiej jakośc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ydzielenie działki pod funkcję usługową wymienioną w pkt 1 lit. c o powierzchni minimalnej 4000m² i maksymalnej 6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Z 05 – min. 10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fragment terenu w strefie W III ograniczonej ochrony konserwatorskiej stanowisk archeologicznych – Wilkowo, stanowisko nr 9, AZP 15–21/31; obowiązuje ustalenie § 7 pkt 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6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alei i szpalerów drzew wzdłuż osi kompozycyjnych oraz głównych ciągów komunikacyjnych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wydzielania żywopłotami lub innymi formami zieleni zespołów kwater grzeb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wprowadzenia ciągów zieleni izolacyjnej o minimalnej szerokości 10m wzdłuż ulic: KDZ 04, KDZ 05 oraz terenu KK 5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łączenie komunikacyjne z terenem 94 ZC (starą częścią cmentarz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5 (Sar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infrastruktury technicz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 C, U</w:t>
            </w:r>
            <w:r>
              <w:rPr/>
              <w:t xml:space="preserve"> i powierzchni 0,201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ciepłownictw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 z zakazem rozbudowy i nad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1,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3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7 C, U</w:t>
            </w:r>
            <w:r>
              <w:rPr/>
              <w:t xml:space="preserve"> i powierzchni 3,482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ciepłowni miejskiej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przemysłowe i administracyjne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trafostacj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5 kondygnacji, do 18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,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3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3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kotłowni paliwami stałym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kaz nasadzeń szpalerów zieleni wysokiej wzdłuż ulicy KDZ 03 (Słowiańskiej) i KDL 1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w energię elektryczną z własnej stacji transformatorowej (nie będącej na stanie Energetyki Koszaliń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3 G, U</w:t>
            </w:r>
            <w:r>
              <w:rPr/>
              <w:t xml:space="preserve"> i powierzchni 6,389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ługi gazownict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usługow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terenie elementarnym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nasadzeń zieleni wyso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G 01 (Połczyńskiej), Gnieźnieńskiej, KDL 12 i KDD 33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głównej podstacji zasilającej transformatorowej (GPZ)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9 E</w:t>
            </w:r>
            <w:r>
              <w:rPr/>
              <w:t xml:space="preserve"> i powierzchni 1,203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y GPZ WN/SN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 z dopuszczeniem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Z 05 (Sarzyńs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 napowietrznych 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y stacji transformatorowych </w:t>
            </w:r>
          </w:p>
          <w:p>
            <w:pPr>
              <w:pStyle w:val="Normal"/>
              <w:rPr/>
            </w:pPr>
            <w:r>
              <w:rPr>
                <w:rStyle w:val="BOLD"/>
              </w:rPr>
              <w:t>kubaturowych o symbolach: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E1</w:t>
            </w:r>
            <w:r>
              <w:rPr/>
              <w:t xml:space="preserve"> – </w:t>
            </w:r>
            <w:r>
              <w:rPr>
                <w:rStyle w:val="BOLD14"/>
              </w:rPr>
              <w:t>E27</w:t>
            </w:r>
            <w:r>
              <w:rPr/>
              <w:t xml:space="preserve"> i powierzchni: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</w:t>
            </w:r>
            <w:r>
              <w:rPr>
                <w:lang w:val="de-DE"/>
              </w:rPr>
              <w:t xml:space="preserve"> – 0,0037ha, </w:t>
            </w:r>
            <w:r>
              <w:rPr>
                <w:rStyle w:val="BOLD14"/>
                <w:lang w:val="de-DE"/>
              </w:rPr>
              <w:t>E2</w:t>
            </w:r>
            <w:r>
              <w:rPr>
                <w:lang w:val="de-DE"/>
              </w:rPr>
              <w:t xml:space="preserve"> – 0,0059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3</w:t>
            </w:r>
            <w:r>
              <w:rPr>
                <w:lang w:val="de-DE"/>
              </w:rPr>
              <w:t xml:space="preserve"> – 0,0040ha, </w:t>
            </w:r>
            <w:r>
              <w:rPr>
                <w:rStyle w:val="BOLD14"/>
                <w:lang w:val="de-DE"/>
              </w:rPr>
              <w:t>E4</w:t>
            </w:r>
            <w:r>
              <w:rPr>
                <w:lang w:val="de-DE"/>
              </w:rPr>
              <w:t xml:space="preserve"> – 0,0031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5</w:t>
            </w:r>
            <w:r>
              <w:rPr>
                <w:lang w:val="de-DE"/>
              </w:rPr>
              <w:t xml:space="preserve"> –0,0061ha, </w:t>
            </w:r>
            <w:r>
              <w:rPr>
                <w:rStyle w:val="BOLD14"/>
                <w:lang w:val="de-DE"/>
              </w:rPr>
              <w:t>E6</w:t>
            </w:r>
            <w:r>
              <w:rPr>
                <w:lang w:val="de-DE"/>
              </w:rPr>
              <w:t xml:space="preserve"> – 0,0094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7</w:t>
            </w:r>
            <w:r>
              <w:rPr>
                <w:lang w:val="de-DE"/>
              </w:rPr>
              <w:t xml:space="preserve"> – 0,0083ha, </w:t>
            </w:r>
            <w:r>
              <w:rPr>
                <w:rStyle w:val="BOLD14"/>
                <w:lang w:val="de-DE"/>
              </w:rPr>
              <w:t>E8</w:t>
            </w:r>
            <w:r>
              <w:rPr>
                <w:lang w:val="de-DE"/>
              </w:rPr>
              <w:t xml:space="preserve"> – 0,0057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9</w:t>
            </w:r>
            <w:r>
              <w:rPr>
                <w:lang w:val="de-DE"/>
              </w:rPr>
              <w:t xml:space="preserve"> – 0,0112ha, </w:t>
            </w:r>
            <w:r>
              <w:rPr>
                <w:rStyle w:val="BOLD14"/>
                <w:lang w:val="de-DE"/>
              </w:rPr>
              <w:t>E10</w:t>
            </w:r>
            <w:r>
              <w:rPr>
                <w:lang w:val="de-DE"/>
              </w:rPr>
              <w:t xml:space="preserve"> – 0,0031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1</w:t>
            </w:r>
            <w:r>
              <w:rPr>
                <w:lang w:val="de-DE"/>
              </w:rPr>
              <w:t xml:space="preserve"> – 0,0031ha, </w:t>
            </w:r>
            <w:r>
              <w:rPr>
                <w:rStyle w:val="BOLD14"/>
                <w:lang w:val="de-DE"/>
              </w:rPr>
              <w:t>E12</w:t>
            </w:r>
            <w:r>
              <w:rPr>
                <w:lang w:val="de-DE"/>
              </w:rPr>
              <w:t xml:space="preserve"> – 0,0074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3</w:t>
            </w:r>
            <w:r>
              <w:rPr>
                <w:lang w:val="de-DE"/>
              </w:rPr>
              <w:t xml:space="preserve"> – 0,0050ha, </w:t>
            </w:r>
            <w:r>
              <w:rPr>
                <w:rStyle w:val="BOLD14"/>
                <w:lang w:val="de-DE"/>
              </w:rPr>
              <w:t>E14</w:t>
            </w:r>
            <w:r>
              <w:rPr>
                <w:lang w:val="de-DE"/>
              </w:rPr>
              <w:t xml:space="preserve"> – 0,0068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5</w:t>
            </w:r>
            <w:r>
              <w:rPr>
                <w:lang w:val="de-DE"/>
              </w:rPr>
              <w:t xml:space="preserve"> – 0,0188ha, </w:t>
            </w:r>
            <w:r>
              <w:rPr>
                <w:rStyle w:val="BOLD14"/>
                <w:lang w:val="de-DE"/>
              </w:rPr>
              <w:t>E16</w:t>
            </w:r>
            <w:r>
              <w:rPr>
                <w:lang w:val="de-DE"/>
              </w:rPr>
              <w:t xml:space="preserve"> – 0,0063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7</w:t>
            </w:r>
            <w:r>
              <w:rPr>
                <w:lang w:val="de-DE"/>
              </w:rPr>
              <w:t xml:space="preserve"> – 0,0079ha, </w:t>
            </w:r>
            <w:r>
              <w:rPr>
                <w:rStyle w:val="BOLD14"/>
                <w:lang w:val="de-DE"/>
              </w:rPr>
              <w:t>E18</w:t>
            </w:r>
            <w:r>
              <w:rPr>
                <w:lang w:val="de-DE"/>
              </w:rPr>
              <w:t xml:space="preserve"> – 0,0036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9</w:t>
            </w:r>
            <w:r>
              <w:rPr>
                <w:lang w:val="de-DE"/>
              </w:rPr>
              <w:t xml:space="preserve"> – 0,0148ha, </w:t>
            </w:r>
            <w:r>
              <w:rPr>
                <w:rStyle w:val="BOLD14"/>
                <w:lang w:val="de-DE"/>
              </w:rPr>
              <w:t>E21</w:t>
            </w:r>
            <w:r>
              <w:rPr>
                <w:lang w:val="de-DE"/>
              </w:rPr>
              <w:t xml:space="preserve"> – 0,0280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2</w:t>
            </w:r>
            <w:r>
              <w:rPr>
                <w:lang w:val="de-DE"/>
              </w:rPr>
              <w:t xml:space="preserve"> – 0,0072ha, </w:t>
            </w:r>
            <w:r>
              <w:rPr>
                <w:rStyle w:val="BOLD14"/>
                <w:lang w:val="de-DE"/>
              </w:rPr>
              <w:t>E23</w:t>
            </w:r>
            <w:r>
              <w:rPr>
                <w:lang w:val="de-DE"/>
              </w:rPr>
              <w:t xml:space="preserve"> – 0,0039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4</w:t>
            </w:r>
            <w:r>
              <w:rPr>
                <w:lang w:val="de-DE"/>
              </w:rPr>
              <w:t xml:space="preserve"> – 0,0066ha, </w:t>
            </w:r>
            <w:r>
              <w:rPr>
                <w:rStyle w:val="BOLD14"/>
                <w:lang w:val="de-DE"/>
              </w:rPr>
              <w:t>E25</w:t>
            </w:r>
            <w:r>
              <w:rPr>
                <w:lang w:val="de-DE"/>
              </w:rPr>
              <w:t xml:space="preserve"> – 0,0035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6</w:t>
            </w:r>
            <w:r>
              <w:rPr>
                <w:lang w:val="de-DE"/>
              </w:rPr>
              <w:t xml:space="preserve"> – 0,0298ha, </w:t>
            </w:r>
            <w:r>
              <w:rPr>
                <w:rStyle w:val="BOLD14"/>
                <w:lang w:val="de-DE"/>
              </w:rPr>
              <w:t>E27</w:t>
            </w:r>
            <w:r>
              <w:rPr>
                <w:lang w:val="de-DE"/>
              </w:rPr>
              <w:t xml:space="preserve"> – 0,0040ha.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Obszar planu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olnostojące istniejące stacje transformatorowe 15/04 kV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biekt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0%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przylegających ulic oraz poprzez istniejące wewnętrzne układy komunikacyjne w obrębie sąsiadujących terenów elementar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 S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stacji redukcyjnych gazu o symbolach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G 28</w:t>
            </w:r>
            <w:r>
              <w:rPr/>
              <w:t xml:space="preserve"> i powierzchni 0,0314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G 29</w:t>
            </w:r>
            <w:r>
              <w:rPr/>
              <w:t xml:space="preserve"> i powierzchni 0,005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e stacje redukcyjne gaz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biekt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przylegających ulic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obiektów obsługi komunikacji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37"/>
        <w:gridCol w:w="370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obsługi komunikacji o symbolu</w:t>
            </w:r>
          </w:p>
        </w:tc>
        <w:tc>
          <w:tcPr>
            <w:tcW w:w="370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8 KS, ZP</w:t>
            </w:r>
            <w:r>
              <w:rPr/>
              <w:t xml:space="preserve"> i powierzchni 0,73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 naziemny wielopoziomowy i zieleń urządzo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garaż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9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 płaski; dopuszcza się dach przestrzenny dwu– lub wielospa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4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6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08 (Kolejowej) oraz wzdłuż południow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45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8 (Kolejow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obsługę parkingu od strony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68"/>
        <w:gridCol w:w="3673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obsługi komunikacji o symbolu</w:t>
            </w:r>
          </w:p>
        </w:tc>
        <w:tc>
          <w:tcPr>
            <w:tcW w:w="3673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1 KS, ZP</w:t>
            </w:r>
            <w:r>
              <w:rPr/>
              <w:t xml:space="preserve"> i powierzchni 0,382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 naziemny wielopoziomowy i zieleń urządzo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garaż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urządzeń technicznych niezbędnych do obsług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9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 płaski; dopuszcza się dach przestrzenny dwu– lub wielospa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7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północnej i wschodni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12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18 (Poprzeczn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iąg pieszo–rowerowy wzdłuż południow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stacji paliw o symbolu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5 KS, U</w:t>
            </w:r>
            <w:r>
              <w:rPr/>
              <w:t xml:space="preserve"> i powierzchni 0,963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ypu handel, gastronom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pawilon handlow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6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2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rakusa i Wan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 oraz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garaż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1 KS</w:t>
            </w:r>
            <w:r>
              <w:rPr/>
              <w:t xml:space="preserve"> i powierzchni 0,472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garaż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szeregowa w układzie blokowym realizowana według dokumentacji powtarza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garaży blasza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6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wielospadowe; dopuszcza się spadek połaci dachowej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tymczasowe zagospodarowanie terenu w postaci terenowych boisk sport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a powierzchnia wydzielanej działki – po obrysie garaż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1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komunikacji i urządzeń transportu samochodowego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G 01</w:t>
            </w:r>
            <w:r>
              <w:rPr/>
              <w:t xml:space="preserve"> i powierzchni 4,445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7, 8, 11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Połczyńska – klasy głównej w ciągu drogi wojewódz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odernizacja i rozbudowa do parametrów ulicy głów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30,0 ÷ 4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e reklam wolnostojących w odstępie 70,0m o powierzchni nie przekraczającej 15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wodociągowa o średnicy Ø100÷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kanalizacji deszczowej Ø200÷4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gazowa średniego ciśnienia Ø00÷5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99"/>
        <w:gridCol w:w="354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4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2</w:t>
            </w:r>
            <w:r>
              <w:rPr/>
              <w:t xml:space="preserve"> i powierzchni 3,070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, 3, 4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echicka –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w granicach własności od 17,5 ÷ 3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</w:t>
            </w:r>
            <w:r>
              <w:rPr>
                <w:rFonts w:cs="DejaVu Sans;Arial" w:ascii="DejaVu Sans;Arial" w:hAnsi="DejaVu Sans;Arial"/>
              </w:rPr>
              <w:t>÷</w:t>
            </w:r>
            <w:r>
              <w:rPr/>
              <w:t>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 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0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a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y rurociąg tłoczny ścieków sanitarnych Ø 100 z podłączeniem do kanalizacji sanitarnej grawitacyjnej przebiegającej w ul. KDZ 02 (Lechic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3</w:t>
            </w:r>
            <w:r>
              <w:rPr/>
              <w:t xml:space="preserve"> i powierzchni 9,248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Słowiańska do skrzyżowania z ul. Połczyńską (KDG 01), dalej projektowana do skrzyżowania z ul. Gnieźnieńską;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ulica Słowiańska, dalej ulica projektowa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9,0 ÷ 4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min. jedna jezdnia dwupasowa w ciągu ulicy istniejącej Słowiański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 na odcinku od ul. KDG 01 (Połczyńskiej) do Gnieźnieński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÷4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6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Z 03 (Słowiańskiej), KDG 01 (Połczyńskiej), Gnieźnieński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÷16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4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urociąg tłoczny ścieków sanitarnych Ø100 z podłączeniem do kolektora Ø300 w ul. KDL 07 (Wenedów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4</w:t>
            </w:r>
            <w:r>
              <w:rPr/>
              <w:t xml:space="preserve"> i powierzchni 2,629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lica projektowana od ul. KDZ 03 do ul. KDZ 05 (Sarzyńskiej),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36 ÷ 48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realizacja skrzyżowania z ul. Gnieźnieńską wymaga wyburzenia budynku o wartości zabytkowej Gnieźnieńska 26–26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5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200÷400mm włączona do ulicy nowoprojektowanej KDZ–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5</w:t>
            </w:r>
            <w:r>
              <w:rPr/>
              <w:t xml:space="preserve"> i powierzchni 5,26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4, 15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lica projektowana w ciągu ulic: Sarzyńskiej i Działkowej, klasy zbior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bieg wzdłuż południowej granicy opracowania – częściowo w granicach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0,0 ÷ 47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jezdnia dwupasowa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chodnik obustronny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6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÷6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urociąg tłoczny ścieków sanitarnych Ø100 z podłączeniem do kolektora sanitarnego A – Ø6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6</w:t>
            </w:r>
            <w:r>
              <w:rPr/>
              <w:t xml:space="preserve"> i powierzchni 1,18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Powstańców Wlkp – klasy lokal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5,0 ÷ 2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4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 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sieć c.o. Ø3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7</w:t>
            </w:r>
            <w:r>
              <w:rPr/>
              <w:t xml:space="preserve"> i powierzchni 3,414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ulic gminnych klasy lokalnej: istniejące ulice Łużycka – Wenedów do ul.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2,0 ÷ 3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÷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8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6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ul. Łużyckiej przewiduje się wymianę sieci ciepłowniczej kanałowej na sieć z rur preizolow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8</w:t>
            </w:r>
            <w:r>
              <w:rPr/>
              <w:t xml:space="preserve"> i powierzchni 1,560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olejowa – gminna, klasy lokal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7,0 ÷ 2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e zachowanie zieleni wysokiej w liniach rozgraniczających u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4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200÷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9</w:t>
            </w:r>
            <w:r>
              <w:rPr/>
              <w:t xml:space="preserve"> i powierzchni 0,725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klasy lokalnej od ul. KDL 07 (Wenedów) do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5 ÷ 23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65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0</w:t>
            </w:r>
            <w:r>
              <w:rPr/>
              <w:t xml:space="preserve"> i powierzchni 1,809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0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y ciąg ulic gminnych klasy lokalnej w przedłużeniu ul. KDL 07 (Wenedów): od ul. KDZ 03 (Słowiańskiej) wzdłuż ogrodów działkowych do ul.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5 ÷ 16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Ø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2 (Lechickiej), ul. KDZ 03 (Słowiańskiej) i KDD 31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1</w:t>
            </w:r>
            <w:r>
              <w:rPr/>
              <w:t xml:space="preserve"> i powierzchni 0,553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ulica gminna klasy lokalnej na odcinku od ul. KDZ 03 (Słowiańskiej) do zakładów produkcyjnych w sąsiedztwie ciepł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2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pętla autobus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2</w:t>
            </w:r>
            <w:r>
              <w:rPr/>
              <w:t xml:space="preserve"> i powierzchni 0,942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lokalnej od ul. KDG 01 (Połczyńskiej) do ul.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5,5 ÷ 18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z ul. KDG 01 (Połczyńskiej) i nowoprojektowanej KDZ–03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 250 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3</w:t>
            </w:r>
            <w:r>
              <w:rPr/>
              <w:t xml:space="preserve"> i powierzchni 0,941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Strażacka – gminna, klasy lokalnej; projektowane włączenie do ulicy KDZ 0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0,0 ÷ 25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e zachowanie zieleni wysokiej w liniach rozgraniczających u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</w:t>
            </w:r>
            <w:r>
              <w:rPr>
                <w:rFonts w:cs="Symbol" w:ascii="Symbol" w:hAnsi="Symbol"/>
              </w:rPr>
              <w:t></w:t>
            </w:r>
            <w:r>
              <w:rPr/>
              <w:t>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</w:t>
            </w:r>
            <w:r>
              <w:rPr>
                <w:rFonts w:cs="Symbol" w:ascii="Symbol" w:hAnsi="Symbol"/>
              </w:rPr>
              <w:t></w:t>
            </w:r>
            <w:r>
              <w:rPr/>
              <w:t>6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y rurociąg tłoczny ścieków sanitarnych Ø10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4</w:t>
            </w:r>
            <w:r>
              <w:rPr/>
              <w:t xml:space="preserve"> i powierzchni 0,160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stniejąca ulica Radogoszczańsk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5</w:t>
            </w:r>
            <w:r>
              <w:rPr/>
              <w:t xml:space="preserve"> i powierzchni 0,395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utyków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800÷10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6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6</w:t>
            </w:r>
            <w:r>
              <w:rPr/>
              <w:t xml:space="preserve"> i powierzchni 0,33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Obotrytów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25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7</w:t>
            </w:r>
            <w:r>
              <w:rPr/>
              <w:t xml:space="preserve"> i powierzchni 0,40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s. P. Skargi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20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8</w:t>
            </w:r>
            <w:r>
              <w:rPr/>
              <w:t xml:space="preserve"> i powierzchni 0,896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tniejąca ulica Poprzeczn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2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5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5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9</w:t>
            </w:r>
            <w:r>
              <w:rPr/>
              <w:t xml:space="preserve"> i powierzchni 0,074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tniejąca ulica Kolejowa – gminna klasy dojazdowej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9,5 ÷ 28,5m na plac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sadzenia zieleni wysokiej i trawniki w przestrzeni placu manewr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20</w:t>
            </w:r>
            <w:r>
              <w:rPr/>
              <w:t xml:space="preserve"> i powierzchni 0,231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D 15 (Lutyków) do ul.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,0 ÷ 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1</w:t>
            </w:r>
            <w:r>
              <w:rPr/>
              <w:t xml:space="preserve"> i powierzchni 0,49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nedów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3,0 ÷ 24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gazowa Ø90 – projektow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2</w:t>
            </w:r>
            <w:r>
              <w:rPr/>
              <w:t xml:space="preserve"> i powierzchni 0,651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2,0 ÷ 2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8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63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Słowiańskiej i ul. KDL 07 (Łuży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,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3</w:t>
            </w:r>
            <w:r>
              <w:rPr/>
              <w:t xml:space="preserve"> i powierzchni 0,955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8,5 ÷ 35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jezdnia dwupas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lokalizacji w liniach rozgraniczających miejsc postojowych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10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 i ul. KDL 07 (Łuży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4</w:t>
            </w:r>
            <w:r>
              <w:rPr/>
              <w:t xml:space="preserve"> i powierzchni 0,19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1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 liniach rozgraniczających brak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5</w:t>
            </w:r>
            <w:r>
              <w:rPr/>
              <w:t xml:space="preserve"> i powierzchni 0,269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L 07 (Wenedów) i nowoprojektowanej KDD 22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6</w:t>
            </w:r>
            <w:r>
              <w:rPr/>
              <w:t xml:space="preserve"> i powierzchni 0,69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6,5 ÷ 2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 i ul. KDL 07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K5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8</w:t>
            </w:r>
            <w:r>
              <w:rPr/>
              <w:t xml:space="preserve"> i powierzchni 0,405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 6, 7, 1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projektuje się uzbroje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9</w:t>
            </w:r>
            <w:r>
              <w:rPr/>
              <w:t xml:space="preserve"> i powierzchni 0,326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ubuszan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0</w:t>
            </w:r>
            <w:r>
              <w:rPr/>
              <w:t xml:space="preserve"> i powierzchni 0,25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Polan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sanitar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1</w:t>
            </w:r>
            <w:r>
              <w:rPr/>
              <w:t xml:space="preserve"> i powierzchni 0,33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owana ulica na odcinku od ul. KDL 10 do ul. KDG 01 (Połczy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32</w:t>
            </w:r>
            <w:r>
              <w:rPr/>
              <w:t xml:space="preserve"> i powierzchni 0,337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bez przejazd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3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jednostronn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as zieleni graniczący z linią kolej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3</w:t>
            </w:r>
            <w:r>
              <w:rPr/>
              <w:t xml:space="preserve"> i powierzchni 0,410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16,0 ÷ 26,5m na plac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G 01 (Połczyńskiej) i nowoprojektowanej KDL 12, KDD 34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4</w:t>
            </w:r>
            <w:r>
              <w:rPr/>
              <w:t xml:space="preserve"> i powierzchni 0,60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5 ÷ 2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zęść terenu w strefie ochrony pośredniej ujęcia wody podziemnej położonego w Koszalinie przy ul. Wodnej – Rzecznej; obowiązuje ustalenie § 8 pkt 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Gnieźnieńskiej i nowoprojektowanej KDL 12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5</w:t>
            </w:r>
            <w:r>
              <w:rPr/>
              <w:t xml:space="preserve"> i powierzchni 1,10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9,0 ÷ 5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lokalizacji w liniach rozgraniczających miejsc postojowych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chować i uzupełnić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liniach rozgraniczających projektuje się uzbrojenie podziemne podłączone do istniejących i projektowanych sieci: wodociągowej, kanalizacji sanitarnej, deszczowej, gazowej z ul. Gnieźnieńskiej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6</w:t>
            </w:r>
            <w:r>
              <w:rPr/>
              <w:t xml:space="preserve"> i powierzchni 1,041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,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amieniarska – projektowana na odcinku od toru kolei wąskotorowej do ul. KZ 04,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5 ÷ 21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63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e uzbrojeni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300 do ul. Gnieźnieński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8</w:t>
            </w:r>
            <w:r>
              <w:rPr/>
              <w:t xml:space="preserve"> i powierzchni 0,773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6,0 ÷ 1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icy KDG 01 (Połczyńskiej) i projektowanych ulic KDZ 03 i KDZ 05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9</w:t>
            </w:r>
            <w:r>
              <w:rPr/>
              <w:t xml:space="preserve"> i powierzchni 0,134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liniach rozgraniczających brak istniejącego uzbrojenia podziemnego.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o średnicy Ø200mm z proj. ul. KDD 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37"/>
        <w:gridCol w:w="370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70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0</w:t>
            </w:r>
            <w:r>
              <w:rPr/>
              <w:t xml:space="preserve"> i powierzchni 0,075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÷25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1</w:t>
            </w:r>
            <w:r>
              <w:rPr/>
              <w:t xml:space="preserve"> i powierzchni 0,103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manewrowo– postojow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7,0 ÷ 20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mm – odprowadzenie do ul. KDL 06 (Powstańców Wielkopolski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2</w:t>
            </w:r>
            <w:r>
              <w:rPr/>
              <w:t xml:space="preserve"> i powierzchni 0,266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manewrowo– postojow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0 ÷ 22,5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mm PCV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mm z ulicy nowoprojektowanej KDZ 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64"/>
        <w:gridCol w:w="3577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77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 xml:space="preserve">KDW 43 </w:t>
            </w:r>
            <w:r>
              <w:rPr/>
              <w:t>i powierzchni 0,058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 xml:space="preserve">Ark. 4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D 14 (Radogoszcz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do zawrac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,0 ÷ 14,5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210"/>
        <w:gridCol w:w="3531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31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4</w:t>
            </w:r>
            <w:r>
              <w:rPr/>
              <w:t xml:space="preserve"> i powierzchni 0,202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Z 02 (Lechickiej), projektowane przedłużenie do KDZ 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8,0 ÷ 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jedno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2 (Lechi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87"/>
        <w:gridCol w:w="355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5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5</w:t>
            </w:r>
            <w:r>
              <w:rPr/>
              <w:t xml:space="preserve"> i powierzchni 0,196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L 07 (Wened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 placem do zawrac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9,5 ÷ 20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L 07 (Wenedów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Pj 46</w:t>
            </w:r>
            <w:r>
              <w:rPr/>
              <w:t xml:space="preserve"> i powierzchni 0,0151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KPj 47</w:t>
            </w:r>
            <w:r>
              <w:rPr/>
              <w:t xml:space="preserve"> i powierzchni 0,020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pieszojezd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4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50÷1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o średnicy Ø20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Pj 48</w:t>
            </w:r>
            <w:r>
              <w:rPr/>
              <w:t xml:space="preserve"> i powierzchni 0,0617ha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pieszojezd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4,0m ÷ 6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49</w:t>
            </w:r>
            <w:r>
              <w:rPr/>
              <w:t xml:space="preserve"> i powierzchni 0,04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4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0</w:t>
            </w:r>
            <w:r>
              <w:rPr/>
              <w:t xml:space="preserve"> i powierzchni 0,020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7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1</w:t>
            </w:r>
            <w:r>
              <w:rPr/>
              <w:t xml:space="preserve"> i powierzchni 0,07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10,5m÷14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10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2</w:t>
            </w:r>
            <w:r>
              <w:rPr/>
              <w:t xml:space="preserve"> i powierzchni 0,034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7,5m÷11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urządzeń komunikacji samochod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S 54</w:t>
            </w:r>
            <w:r>
              <w:rPr/>
              <w:t xml:space="preserve"> i powierzchni 0,518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komunikacji autobusowej – pętla autobus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lokalizację obiektu tymczasowego w formie kiosku do obsługi pasażer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1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urządzeń komunikacji samochod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S 55</w:t>
            </w:r>
            <w:r>
              <w:rPr/>
              <w:t xml:space="preserve"> i powierzchni 0,5683ha, </w:t>
            </w:r>
            <w:r>
              <w:rPr>
                <w:rStyle w:val="BOLD14"/>
              </w:rPr>
              <w:t>KS 56</w:t>
            </w:r>
            <w:r>
              <w:rPr/>
              <w:t xml:space="preserve"> i powierzchni 0,68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i terenowe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trwałych obiektów kubatur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obiektów kontenerowych o funkcj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do 3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 nachyleniu połaci do 25°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utwardzania powierzchni parkingów masami bitumiczn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KS 55 w strefie W III ograniczonej ochrony konserwatorskiej stanowisk archeologicznych – obowiązuje ustalenie § 7 pkt 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ach parkingowych wydzielających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250 (KS 55) i 270 (KS 56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4 i KDZ 0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kolej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K 57</w:t>
            </w:r>
            <w:r>
              <w:rPr/>
              <w:t xml:space="preserve"> i powierzchni 0,81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komunikacji szy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 ÷ 1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w rejonie parkingu KS 5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w strefie W III ograniczonej ochrony konserwatorskiej stanowisk archeologicznych – Wilkowo, stanowisko nr 9, AZP 15–21/31; obowiązuje ustalenie § 7 pkt 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rowadzenia sieci infrastruktury techni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1text"/>
        <w:rPr/>
      </w:pPr>
      <w:r>
        <w:rPr/>
        <w:t>Rozdział iv</w:t>
        <w:br/>
        <w:t>Przepisy końcowe</w:t>
      </w:r>
    </w:p>
    <w:p>
      <w:pPr>
        <w:pStyle w:val="K2"/>
        <w:numPr>
          <w:ilvl w:val="1"/>
          <w:numId w:val="2"/>
        </w:numPr>
        <w:rPr/>
      </w:pPr>
      <w:r>
        <w:rPr/>
        <w:t>Zgodnie z art.7 ustawy z dnia 3 lutego 1995 r. o ochronie gruntów rolnych i leśnych (Dz. U. Nr 121, poz.1266 z 27.06.2004 r. z późniejszymi zm.) na obszarze objętym niniejszą uchwałą dokonuje się zmiany przeznaczenia na cele nierolnicze i nieleśne użytków rolnych o łącznej powierzchni 22,4028ha, w tym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gruntów rolnych klas III pochodzenia mineralnego o powierzchni 19,9870 ha – za zgodą Ministra Rolnictwa i Rozwoju Wsi – decyzja z dnia 31 stycznia 2007r. znak GZ.tr.057–602–730/06, w tym: 13,4672 ha klasy R IIIa, 6,0670 ha klasy R IIIb i 0,4528 ha użytków zielonych klasy Ps II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gruntów rolnych klasy R IVa pochodzenia mineralnego o powierzchni 2,2051ha – za zgodą Marszałka Województwa Zachodniopomorskiego – decyzja z dnia 14 grudnia 2006r. znak DRW–II–EN–6080–73/06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-145" w:hanging="0"/>
        <w:rPr>
          <w:spacing w:val="-6"/>
        </w:rPr>
      </w:pPr>
      <w:r>
        <w:rPr>
          <w:spacing w:val="-6"/>
        </w:rPr>
        <w:t xml:space="preserve">gruntów rolnych klas IV o powierzchni 0,2107ha, w tym: 0,1470ha klasy Ps III i 0,0637ha klasy Ps IV. </w:t>
      </w:r>
    </w:p>
    <w:p>
      <w:pPr>
        <w:pStyle w:val="K2"/>
        <w:numPr>
          <w:ilvl w:val="1"/>
          <w:numId w:val="2"/>
        </w:numPr>
        <w:rPr/>
      </w:pPr>
      <w:r>
        <w:rPr/>
        <w:t>Ustala się następującą stawkę służącą naliczeniu jednorazowej opłaty z tytułu wzrostu wartości nieruchomości, o której mowa w art. 36 ust. 4 ustawy dla terenów w obrębie planu miejscoweg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terenów oznaczonych symbolem: 3 MW, U; 37 MW, U – 20%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terenów oznaczonych symbolem: 76 U; 80 US; 81 U; 85 U; 100 U; 104 U – 30% (za wyjątkiem terenów usług publicznych).</w:t>
      </w:r>
    </w:p>
    <w:p>
      <w:pPr>
        <w:pStyle w:val="K2"/>
        <w:numPr>
          <w:ilvl w:val="1"/>
          <w:numId w:val="2"/>
        </w:numPr>
        <w:rPr/>
      </w:pPr>
      <w:r>
        <w:rPr/>
        <w:t>Wykonanie niniejszej uchwały powierza się Prezydentowi Miasta Koszalina.</w:t>
      </w:r>
    </w:p>
    <w:p>
      <w:pPr>
        <w:pStyle w:val="K2"/>
        <w:numPr>
          <w:ilvl w:val="1"/>
          <w:numId w:val="2"/>
        </w:numPr>
        <w:rPr/>
      </w:pPr>
      <w:r>
        <w:rPr/>
        <w:t>Uchwała podlega ogłoszeniu na stronie internetowej Urzędu Miejskiego w Koszalinie.</w:t>
      </w:r>
    </w:p>
    <w:p>
      <w:pPr>
        <w:pStyle w:val="K2"/>
        <w:numPr>
          <w:ilvl w:val="1"/>
          <w:numId w:val="2"/>
        </w:numPr>
        <w:rPr/>
      </w:pPr>
      <w:r>
        <w:rPr/>
        <w:t xml:space="preserve">Uchwała wchodzi w życie po upływie 30 dni od dnia jej ogłoszenia w dzienniku Urzędowym Województwa Zachodniopomo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  <w:tab/>
        <w:t>Przewodniczący Rady Miejskiej</w:t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  <w:tab/>
        <w:t>dr Jan Kuriata</w:t>
      </w:r>
    </w:p>
    <w:sectPr>
      <w:footerReference w:type="default" r:id="rId2"/>
      <w:type w:val="nextPage"/>
      <w:pgSz w:w="11906" w:h="16838"/>
      <w:pgMar w:left="1418" w:right="851" w:gutter="0" w:header="0" w:top="96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DejaVu Sans;Arial" w:cs="Tahoma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5760" w:right="0" w:hanging="360"/>
      <w:outlineLvl w:val="6"/>
    </w:pPr>
    <w:rPr>
      <w:b/>
      <w:bCs/>
      <w:sz w:val="12"/>
      <w:szCs w:val="21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OLD">
    <w:name w:val="_BOLD"/>
    <w:qFormat/>
    <w:rPr>
      <w:b/>
    </w:rPr>
  </w:style>
  <w:style w:type="character" w:styleId="DefaultParagraphFont">
    <w:name w:val="Default Paragraph Font"/>
    <w:qFormat/>
    <w:rPr/>
  </w:style>
  <w:style w:type="character" w:styleId="BOLD14">
    <w:name w:val="_BOLD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" w:cs="Tahoma"/>
      <w:sz w:val="16"/>
      <w:szCs w:val="28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pBdr/>
      <w:tabs>
        <w:tab w:val="clear" w:pos="567"/>
        <w:tab w:val="center" w:pos="4818" w:leader="none"/>
        <w:tab w:val="right" w:pos="9637" w:leader="none"/>
      </w:tabs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K1">
    <w:name w:val="_K1"/>
    <w:basedOn w:val="Normal"/>
    <w:next w:val="Normal"/>
    <w:qFormat/>
    <w:pPr>
      <w:pageBreakBefore w:val="false"/>
      <w:numPr>
        <w:ilvl w:val="0"/>
        <w:numId w:val="2"/>
      </w:numPr>
      <w:spacing w:before="567" w:after="227"/>
      <w:jc w:val="center"/>
      <w:outlineLvl w:val="0"/>
    </w:pPr>
    <w:rPr>
      <w:b/>
      <w:caps/>
      <w:sz w:val="28"/>
    </w:rPr>
  </w:style>
  <w:style w:type="paragraph" w:styleId="K2">
    <w:name w:val="_K2"/>
    <w:basedOn w:val="Normal"/>
    <w:next w:val="Normal"/>
    <w:qFormat/>
    <w:pPr>
      <w:keepNext w:val="true"/>
      <w:numPr>
        <w:ilvl w:val="0"/>
        <w:numId w:val="2"/>
      </w:numPr>
      <w:spacing w:before="397" w:after="0"/>
      <w:outlineLvl w:val="1"/>
    </w:pPr>
    <w:rPr/>
  </w:style>
  <w:style w:type="paragraph" w:styleId="K3">
    <w:name w:val="_K3"/>
    <w:basedOn w:val="Normal"/>
    <w:next w:val="Normal"/>
    <w:qFormat/>
    <w:pPr>
      <w:widowControl/>
      <w:numPr>
        <w:ilvl w:val="0"/>
        <w:numId w:val="2"/>
      </w:numPr>
      <w:spacing w:before="170" w:after="0"/>
      <w:outlineLvl w:val="2"/>
    </w:pPr>
    <w:rPr/>
  </w:style>
  <w:style w:type="paragraph" w:styleId="K4">
    <w:name w:val="_K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K5">
    <w:name w:val="_K5"/>
    <w:basedOn w:val="Normal"/>
    <w:qFormat/>
    <w:pPr>
      <w:numPr>
        <w:ilvl w:val="0"/>
        <w:numId w:val="2"/>
      </w:numPr>
      <w:ind w:left="170" w:right="0" w:hanging="0"/>
      <w:outlineLvl w:val="4"/>
    </w:pPr>
    <w:rPr/>
  </w:style>
  <w:style w:type="paragraph" w:styleId="K6">
    <w:name w:val="_K6"/>
    <w:basedOn w:val="Normal"/>
    <w:qFormat/>
    <w:pPr>
      <w:numPr>
        <w:ilvl w:val="0"/>
        <w:numId w:val="2"/>
      </w:numPr>
      <w:ind w:left="340" w:right="0" w:hanging="0"/>
      <w:outlineLvl w:val="5"/>
    </w:pPr>
    <w:rPr/>
  </w:style>
  <w:style w:type="paragraph" w:styleId="Tekst1">
    <w:name w:val="_Tekst1"/>
    <w:basedOn w:val="K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TEKST">
    <w:name w:val="_T_TEKST"/>
    <w:basedOn w:val="TextBody"/>
    <w:qFormat/>
    <w:pPr>
      <w:jc w:val="both"/>
    </w:pPr>
    <w:rPr>
      <w:sz w:val="24"/>
      <w:szCs w:val="24"/>
    </w:rPr>
  </w:style>
  <w:style w:type="paragraph" w:styleId="K1text">
    <w:name w:val="_K1_text"/>
    <w:basedOn w:val="K1"/>
    <w:next w:val="Normal"/>
    <w:qFormat/>
    <w:pPr>
      <w:keepLines/>
      <w:numPr>
        <w:ilvl w:val="0"/>
        <w:numId w:val="0"/>
      </w:numPr>
      <w:ind w:hanging="0"/>
      <w:outlineLvl w:val="9"/>
    </w:pPr>
    <w:rPr/>
  </w:style>
  <w:style w:type="paragraph" w:styleId="TabC2">
    <w:name w:val="_tabC2"/>
    <w:basedOn w:val="Normal"/>
    <w:next w:val="Normal"/>
    <w:qFormat/>
    <w:pPr>
      <w:jc w:val="left"/>
    </w:pPr>
    <w:rPr/>
  </w:style>
  <w:style w:type="paragraph" w:styleId="TabC3">
    <w:name w:val="_tabC3"/>
    <w:basedOn w:val="Normal"/>
    <w:next w:val="Normal"/>
    <w:qFormat/>
    <w:pPr>
      <w:ind w:left="170" w:right="0" w:hanging="0"/>
    </w:pPr>
    <w:rPr/>
  </w:style>
  <w:style w:type="paragraph" w:styleId="K2tab">
    <w:name w:val="_K2_tab"/>
    <w:basedOn w:val="Normal"/>
    <w:next w:val="Normal"/>
    <w:qFormat/>
    <w:pPr>
      <w:keepNext w:val="true"/>
      <w:spacing w:before="283" w:after="0"/>
    </w:pPr>
    <w:rPr>
      <w:b/>
      <w:caps/>
    </w:rPr>
  </w:style>
  <w:style w:type="paragraph" w:styleId="Ukryty">
    <w:name w:val="_ukryty"/>
    <w:basedOn w:val="Normal"/>
    <w:next w:val="Normal"/>
    <w:qFormat/>
    <w:pPr/>
    <w:rPr>
      <w:i/>
      <w:vanish/>
    </w:rPr>
  </w:style>
  <w:style w:type="paragraph" w:styleId="K3text">
    <w:name w:val="_K3_text"/>
    <w:basedOn w:val="Normal"/>
    <w:next w:val="Normal"/>
    <w:qFormat/>
    <w:pPr>
      <w:spacing w:before="170" w:after="0"/>
    </w:pPr>
    <w:rPr/>
  </w:style>
  <w:style w:type="paragraph" w:styleId="Styl1">
    <w:name w:val="Styl1"/>
    <w:basedOn w:val="K3"/>
    <w:qFormat/>
    <w:pPr>
      <w:numPr>
        <w:ilvl w:val="0"/>
        <w:numId w:val="2"/>
      </w:numPr>
      <w:tabs>
        <w:tab w:val="clear" w:pos="567"/>
      </w:tabs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0:00Z</dcterms:created>
  <dc:creator>alex</dc:creator>
  <dc:description/>
  <cp:keywords/>
  <dc:language>en-US</dc:language>
  <cp:lastModifiedBy>Kammer</cp:lastModifiedBy>
  <cp:lastPrinted>2007-09-04T07:56:00Z</cp:lastPrinted>
  <dcterms:modified xsi:type="dcterms:W3CDTF">2007-09-12T06:40:00Z</dcterms:modified>
  <cp:revision>2</cp:revision>
  <dc:subject/>
  <dc:title>Uchwała nr ..... Rady Miejskiej w Koszalinie</dc:title>
</cp:coreProperties>
</file>