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Nr 215/860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8 maja 2008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>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,</w:t>
      </w:r>
    </w:p>
    <w:p>
      <w:pPr>
        <w:pStyle w:val="TextBody"/>
        <w:tabs>
          <w:tab w:val="right" w:pos="-851" w:leader="none"/>
          <w:tab w:val="left" w:pos="1134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/>
      </w:pPr>
      <w:r>
        <w:rPr/>
      </w:r>
    </w:p>
    <w:tbl>
      <w:tblPr>
        <w:tblW w:w="862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3511"/>
        <w:gridCol w:w="540"/>
        <w:gridCol w:w="40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łty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Tadeusza Sygietyń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rtosza Głowac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Tadeusza Sygietyń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Księżnej Anastaz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Władysława I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Wykonanie zarządzenia powierzam Dyrektorowi Wydziału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215/860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8 maja 2008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082"/>
        <w:gridCol w:w="1440"/>
        <w:gridCol w:w="2520"/>
        <w:gridCol w:w="1620"/>
        <w:gridCol w:w="2340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 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 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0" w:hanging="11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data  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50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9-3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5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7.5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3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2 6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24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963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rtosza Głowa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93/2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73.8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8.2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82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48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rtosza Głowa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82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8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3-02-2097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80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ogusława II 16, Księżnej Anastazji 1, Dąbrówki 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99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9.3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0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8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siężnej Anastazj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3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 031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75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Tadeusza Sygietyń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-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7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6.7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1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5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Tadeusza Sygietyń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2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53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18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Tadeusza Sygietyń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9-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7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3.1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1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Tadeusza Sygietyń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3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758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4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58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Władysława IV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3-23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59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7.4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7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Władysława IV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3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43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16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/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18" w:right="1418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1:00Z</dcterms:created>
  <dc:creator>Alicja Tom</dc:creator>
  <dc:description/>
  <dc:language>en-US</dc:language>
  <cp:lastModifiedBy>Ochrymiuk</cp:lastModifiedBy>
  <cp:lastPrinted>2008-04-22T09:52:00Z</cp:lastPrinted>
  <dcterms:modified xsi:type="dcterms:W3CDTF">2008-05-12T11:41:00Z</dcterms:modified>
  <cp:revision>2</cp:revision>
  <dc:subject/>
  <dc:title>Zarządzenie Nr </dc:title>
</cp:coreProperties>
</file>