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215/864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8 maja 2008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dokonania darowizny prawa własności nieruchomości położonej w Koszalinie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6 ust. 1 i 4, art. 30 ust. 1 i 2 pkt. 3 ustawy z dnia 8 marca 1990 r. o samorządzie gminnym (Dz.U z 2001 r. Nr 142 poz. 1591  z późniejszymi zmianami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 11, art. 13 ust. 2 i 2a, art. 25 ustawy z dnia 21 sierpnia 1997 r. o gospodarce nieruchomościami (Dz. U. z 2004 r. Nr 261, poz. 2603 z 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XXII/245/2008 Rady Miejskiej w Koszalinie z dnia 24 kwietnia 2008 r. w sprawie wyrażenia zgody na dokonanie darowizny prawa własności nieruchomości położonej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. 1. Dokonać na rzecz Powiatu Koszalińskiego darowizny prawa własności nieruchomości stanowiącej własność Gminy Miasto Koszalin położonej                                    w Koszalinie oznaczonej geodezyjnie w obrębie ewidencyjnym nr 21 działką ewidencyjną nr 128/14 o powierzchni 2.417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dla której prowadzona jest w Sądzie Rejonowym w Koszalinie – VI Wydział Ksiąg Wieczystych księga wieczysta                        Nr 26727, z przeznaczeniem na poprawienie warunków zagospodarowania nieruchomości przyległej stanowiącej własność Powiatu Koszalińskiego zabudowanej budynkiem Starostwa Powiatowego oznaczonej geodezyjnie w obrębie ewidencyjnym nr 21 działką ewidencyjną nr 48/2 o powierzchni 5.227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dla której prowadzona jest w Sądzie Rejonowym w Koszalinie – VI Wydział Ksiąg Wieczystych księga wieczysta Nr 24299, w celu realizacji miejsc parkingowych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  <w:szCs w:val="24"/>
        </w:rPr>
        <w:t>Zgodnie z miejscowym planem zagospodarowania przestrzennego Śródmieścia miasta Koszalina, uchwalonym w dniu 25 października 2001 r. przez Radę Miejską w Koszalinie uchwałą Nr XXVIII/492/2001 (Dz. Urz. Województwa Zachodniopomorskiego Nr 49, poz. 1334) nieruchomości opisane w ust. 1. znajdują się na terenie oznaczonym symbolem H 15 UPa z przeznaczeniem na istniejące usługi administracyjn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§2. Wykonanie zarządzenia powierza się Dyrektorowi Wydziału Nieruchomości Urzędu Miejskiego w Koszalini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. Zarządzenie wchodzi w życie z dniem podpisani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PREZYDENT  MIAST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jc w:val="both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42:00Z</dcterms:created>
  <dc:creator>Iwona Kulda</dc:creator>
  <dc:description/>
  <cp:keywords/>
  <dc:language>en-US</dc:language>
  <cp:lastModifiedBy>User</cp:lastModifiedBy>
  <cp:lastPrinted>2008-04-30T13:24:00Z</cp:lastPrinted>
  <dcterms:modified xsi:type="dcterms:W3CDTF">2008-05-09T11:42:00Z</dcterms:modified>
  <cp:revision>2</cp:revision>
  <dc:subject/>
  <dc:title>Zarządzenie  Nr 305/1841/05</dc:title>
</cp:coreProperties>
</file>