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ZARZĄDZENIE  Nr        217 /  869 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b/>
          <w:sz w:val="28"/>
        </w:rPr>
        <w:t>z  dnia   12     maja 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się  JOANNY                 MAJEWSKIEJ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/>
      </w:pPr>
      <w:r>
        <w:rPr>
          <w:sz w:val="28"/>
        </w:rPr>
        <w:t>2.Izabella Karlińska -Ćwięka     -  przedstawiciel organu sprawującego                                                    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cek Stec   –               dyrektor   Zespołu Szkół Nr 13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 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1:00Z</dcterms:created>
  <dc:creator>Zmyslowska</dc:creator>
  <dc:description/>
  <cp:keywords/>
  <dc:language>en-US</dc:language>
  <cp:lastModifiedBy>Zmyslowska</cp:lastModifiedBy>
  <cp:lastPrinted>2008-05-12T13:34:00Z</cp:lastPrinted>
  <dcterms:modified xsi:type="dcterms:W3CDTF">2008-05-15T11:25:00Z</dcterms:modified>
  <cp:revision>3</cp:revision>
  <dc:subject/>
  <dc:title>ZARZĄDZENIE  Nr           /           /08</dc:title>
</cp:coreProperties>
</file>