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218/871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13 maja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sz w:val="26"/>
        </w:rPr>
        <w:t>w sprawie: wyrażenia zgody na przyłączenie lokalu mieszkalnego nr 4a w budynku przy ul. Heleny Modrzejewskiej 30 jako dodatkowej powierzchni do lokalu mieszkalnego nr 4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4a w budynku przy ul. Heleny Modrzejewskiej 30 jako dodatkowej powierzchni mieszkalnej do lokalu mieszkalnego nr 4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4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218/872/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z dnia 13 maja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rzyłączenie lokalu mieszkalnego nr 4a w budynku przy ul. Heleny Modrzejewskiej 30 jako dodatkowej powierzchni do lokalu mieszkalnego nr 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Zarządu Budynków Mieszkalnych w dniu 21.04.2008r. wystąpił z wnioskiem o przyłączenie lokalu nr 4a leżącego w budynku przy ul. Heleny Modrzejewskiej 30 jako dodatkową powierzchnię mieszkalną do lokalu nr 4, w związku z wnioskiem najemcy mieszkania nr 4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>Mieszkania 4a  składa się z jednego pokoju o pow. 23,32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 oraz WC na klatce schodowej. Nie posiada samodzielności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Przeprowadzone przez Zarząd Budynków Mieszkalnych postępowanie wykazało, że istnieje możliwość przyłączenia mieszkania nr 4a na dodatkową powierzchnię mieszkalną do mieszkania nr 4. W wyniku czego mieszkanie nr 4 będzie miało powierzchnię ogólną: ok. 106,62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4:00Z</dcterms:created>
  <dc:creator>bielicz</dc:creator>
  <dc:description/>
  <cp:keywords/>
  <dc:language>en-US</dc:language>
  <cp:lastModifiedBy>bielicz</cp:lastModifiedBy>
  <dcterms:modified xsi:type="dcterms:W3CDTF">2008-05-13T11:24:00Z</dcterms:modified>
  <cp:revision>1</cp:revision>
  <dc:subject/>
  <dc:title>Zarządzenie Nr 218/871/08</dc:title>
</cp:coreProperties>
</file>