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Zarządzenie nr 221/880/08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ezydenta Miasta Koszali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maja 2008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w sprawie uzupełnienia składu Miejskiej Komisji </w:t>
      </w:r>
    </w:p>
    <w:p>
      <w:pPr>
        <w:pStyle w:val="Tekstpodstawowy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Rozwiązywania Problemów Alkoholowych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i/>
          <w:iCs/>
          <w:sz w:val="28"/>
        </w:rPr>
        <w:t>Na podstawie art.4</w:t>
      </w:r>
      <w:r>
        <w:rPr>
          <w:i/>
          <w:iCs/>
          <w:sz w:val="28"/>
          <w:vertAlign w:val="superscript"/>
        </w:rPr>
        <w:t>1</w:t>
      </w:r>
      <w:r>
        <w:rPr>
          <w:i/>
          <w:iCs/>
          <w:sz w:val="28"/>
        </w:rPr>
        <w:t xml:space="preserve"> ust. 3 ustawy z dnia 26 października 1982 roku </w:t>
        <w:br/>
        <w:t xml:space="preserve">o wychowaniu w trzeźwości i przeciwdziałaniu alkoholizmowi (Dz. U. z 2007 </w:t>
        <w:br/>
        <w:t xml:space="preserve">Nr 70 poz. 473 z późn zm.) oraz art. 16 ust. 3 Regulaminu Organizacyjnego Urzędu Miejskiego w Koszalinie, stanowiącego załącznik do zarządzenia  Nr 194/741/08 Prezydenta Miasta Koszalina z dnia 03 marca 2008 roku </w:t>
        <w:br/>
        <w:t>z a r z ą d z a m, co następuje: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§1.Powołuję w skład Miejskiej Komisji Rozwiązywania Problemów Alkoholowych Pana </w:t>
      </w:r>
      <w:r>
        <w:rPr>
          <w:b/>
          <w:bCs/>
          <w:sz w:val="28"/>
        </w:rPr>
        <w:t>Roberta Faryniarz</w:t>
      </w:r>
      <w:r>
        <w:rPr>
          <w:sz w:val="28"/>
        </w:rPr>
        <w:t xml:space="preserve"> – </w:t>
      </w:r>
      <w:r>
        <w:rPr>
          <w:i/>
          <w:iCs/>
          <w:sz w:val="28"/>
        </w:rPr>
        <w:t>jako członka Komisji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§ 2. Zarządzenie wchodzi w życie z dniem 20 maja 2008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</w:rPr>
        <w:t>Uzasadnie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ani Jadwiga Gurgurewicz w dniu 4 czerwca 2007 roku złożyła rezygnację z udziału </w:t>
        <w:br/>
        <w:t>w pracach Miejskiej Komisji Rozwiązywania Problemów Alkoholowych. Rezygnacja podyktowana jest zbyt dużym zakresem pełnionych obowiąz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56:00Z</dcterms:created>
  <dc:creator>Dorota Jas</dc:creator>
  <dc:description/>
  <dc:language>en-US</dc:language>
  <cp:lastModifiedBy>Dorota Jas</cp:lastModifiedBy>
  <cp:lastPrinted>2008-05-15T12:24:00Z</cp:lastPrinted>
  <dcterms:modified xsi:type="dcterms:W3CDTF">2008-05-20T07:49:00Z</dcterms:modified>
  <cp:revision>12</cp:revision>
  <dc:subject/>
  <dc:title/>
</cp:coreProperties>
</file>