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 222 / 884 /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z dnia   21  maja 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drugim przetargu ceny wywoławczej na   sprzedaż   lokalu   mieszkalnego nr 8 położonego w budynku przy ul. Lechickiej 9 w  Koszalinie oraz wysokości wadium i postąpienia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39 ust. 2, art. 67 ust.2 punkt 2 ustawy z dnia 21 sierpnia 1997 r. o gospodarce  nieruchomościami  (tekst jednolity Dz.U. z 2004r. Nr 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>- § 4 ust.2 i § 14 ust.3  Rozporządzenia Rady Ministrów z dnia 14 września 2004 r. w 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Ustalam w drugim przetargu na sprzedaż lokalu mieszkalnego nr 8, położonego w budynku przy ul. Lechickiej 9 w Koszalinie, cenę wywoławczą nieruchomości lokalowej netto w wysokości 156.000,00 zł, w tym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lokalu 150.000,00 z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udziału w gruncie 6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wadium w kwocie 9.000,00 zł i minimalne postąpienie ceny w wysokości 1.560,00 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 Zarządzenie wchodzi w życie z dniem podpisani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11:00Z</dcterms:created>
  <dc:creator>Maciejewska</dc:creator>
  <dc:description/>
  <dc:language>en-US</dc:language>
  <cp:lastModifiedBy>Maciejewska</cp:lastModifiedBy>
  <dcterms:modified xsi:type="dcterms:W3CDTF">2008-05-29T09:11:00Z</dcterms:modified>
  <cp:revision>2</cp:revision>
  <dc:subject/>
  <dc:title>Zarządzenie  Nr  222 / 884 /08</dc:title>
</cp:coreProperties>
</file>