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Zarządzenie Nr 237/976/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  Miasta  Koszalina</w:t>
      </w:r>
    </w:p>
    <w:p>
      <w:pPr>
        <w:pStyle w:val="Normal"/>
        <w:jc w:val="center"/>
        <w:rPr/>
      </w:pPr>
      <w:r>
        <w:rPr>
          <w:b/>
          <w:sz w:val="28"/>
        </w:rPr>
        <w:t>z dnia 1 lipca  2008r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tyczące zmiany zarządzenia w sprawie ustalenia wykazu budynków będących własnością Miasta Koszalina, zakwalifikowanych do rozbiórki lub całkowitego wykwaterowania ze względu na stan techniczny, do remontu lub modernizacji wymagającej wykwaterowania lokatorów oraz z przeznaczeniem na lokale socjalne i zamienne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Na podstawie art. 30 ust. 2 pkt 3 ustawy z dnia 8 marca 1990 r. o samorządzie gminnym (Dz. U. z 2001 r. Nr 142, poz. 1591 z późn. zm.)  zarządzam, co następuje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40" w:hanging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§ 1. W   załączniku   Nr   3 do Zarządzenia Nr 371/2207/05 Prezydenta Miasta Koszalina  z dnia 14 listopada 2005 r. w sprawie ustalenia wykazu budynków będących  własnością Miasta Koszalina, zakwalifikowanych do rozbiórki lub całkowitego wykwaterowania ze względu na stan techniczny; do remontu lub modernizacji wymagającej wykwaterowania lokatorów oraz z przeznaczeniem na  lokale  socjalne  i  zamienne, wprowadza się następujące zmian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5"/>
          <w:szCs w:val="25"/>
        </w:rPr>
        <w:t>pozycja nr 1 otrzymuje brzmienie: „ 1. Norberta Barlickiego nr 17, 7/6,18/1”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dodaje się pozycje nr 38 w brzmieniu: „ 38. 4 Marca  26</w:t>
      </w:r>
    </w:p>
    <w:p>
      <w:pPr>
        <w:pStyle w:val="Normal"/>
        <w:ind w:left="540" w:hanging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40" w:hanging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§ 2. Wykonanie zarządzenia powierza się Dyrektorowi Wydziału Infrastruktury Komunalnej Urzędu Miejskiego w Koszalinie i Dyrektorowi Zarządu Budynków Mieszkalnych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§ 3. Zarządzenie wchodzi w życie z dniem wydania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8"/>
          <w:szCs w:val="25"/>
        </w:rPr>
      </w:pPr>
      <w:r>
        <w:rPr>
          <w:b/>
          <w:sz w:val="28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zasadnieni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zarządzenia Prezydenta Miasta Koszalina  nr 237/976/08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z dnia 1 lipca  2008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W dniu 13.06.2008r. Zarząd Budynków Mieszkalnych w Koszalinie wystąpił    z wnioskiem  o zmianę przeznaczenia lokalu mieszkalnego nr 1 położonego przy, ul. Norberta Barlickiego 18 w Koszalinie z przeznaczeniem na lokal socjalny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Mieszkanie przy ul. Norberta Barlickiego 18/1 w Koszalinie jest lokalem o obniżonym standardzie, składa się z  2 pokoi o  powierzchni mieszkalnej 27,10m</w:t>
      </w:r>
      <w:r>
        <w:rPr>
          <w:sz w:val="25"/>
          <w:szCs w:val="25"/>
          <w:vertAlign w:val="superscript"/>
        </w:rPr>
        <w:t xml:space="preserve">2 </w:t>
      </w:r>
      <w:r>
        <w:rPr>
          <w:sz w:val="25"/>
          <w:szCs w:val="25"/>
        </w:rPr>
        <w:t>powierzchni ogółem 34,78m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>, WC o pow. 1,68m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 xml:space="preserve">, ogrzewanie piecowe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Mając na uwadze zarejestrowane potrzeby w zakresie lokali socjalnych, uzasadnione jest przeznaczenie na lokale socjalne kolejnych mieszkań o niskim standardzie 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Budynek przy ul. 4-go Marca 26 w wyniku adaptacji budynku administracyjnego , nadbudowy i rozbudowy uzyskano 35 mieszkań socjalnych z czego 15 w części adaptacyjnej, 5 w nadbudowanej i 15 w dobudowanej części budynku, tym samym uzyskano lokale socjalne: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1- pokojowe  dostosowane dla osoby niepełnosprawnej o pow. 35,23m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 xml:space="preserve"> – 2 lokale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1- pokojowe o pow. 30-43m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 xml:space="preserve">  - 16 lokali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2- pokojowe o pow. 40-49m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 xml:space="preserve">  - 17 lokali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Budynek został przekazany w administrację Zarządu Budynków Mieszkalnych zgodnie z Protokołem  w dniu 22.01.2007r.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2:25:00Z</dcterms:created>
  <dc:creator>bielicz</dc:creator>
  <dc:description/>
  <cp:keywords/>
  <dc:language>en-US</dc:language>
  <cp:lastModifiedBy>bielicz</cp:lastModifiedBy>
  <cp:lastPrinted>2008-05-07T11:30:00Z</cp:lastPrinted>
  <dcterms:modified xsi:type="dcterms:W3CDTF">2008-07-14T11:10:00Z</dcterms:modified>
  <cp:revision>9</cp:revision>
  <dc:subject/>
  <dc:title>                                                                                             </dc:title>
</cp:coreProperties>
</file>