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238/982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pca 2008</w:t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I/498/05 Rady Miejskiej w Koszalinie z dnia 29 grudnia 2005r. w sprawie zasad sprzedaży lokali stanowiących własność Miasta Koszalina / Dz. Urz. Woj. Zachodniopomorskiego z 2006r. Nr 27, poz. 464/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 pkt 9 i art. 35 ustawy z dnia 21 sierpnia 1997r. o gospodarce nieruchomościami /Dz.U. z 2004r. Nr 261, 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em w częściach wspólnych budynku i ustanowieniem w udziale prawa użytkowania wieczystego nieruchomości gruntowych następujące lokale mieszkalne:</w:t>
      </w:r>
    </w:p>
    <w:p>
      <w:pPr>
        <w:pStyle w:val="TextBody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4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Dzieci Wrzesińsk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7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dgór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m Dyrektorowi Wydziału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646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</w:rPr>
        <w:t>Załącznik do zarządzenia Nr 238/982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Prezydenta Miasta Koszalin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 lipca 2008</w:t>
      </w:r>
    </w:p>
    <w:p>
      <w:pPr>
        <w:pStyle w:val="Heading1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42"/>
        <w:gridCol w:w="1440"/>
        <w:gridCol w:w="2880"/>
        <w:gridCol w:w="1980"/>
        <w:gridCol w:w="216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 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data  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943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Dzieci Wrzesiń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96/3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121.1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17.1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3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0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Dzieci Wrzesiń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9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 komercyjny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33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 30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5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3.2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5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0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47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77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/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3.4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2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2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ysokiej intensywnoś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67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92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3-06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6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79, 79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7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6.0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79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9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54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4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7.4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6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4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Wykaz zawiera 5 pozycji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0:00Z</dcterms:created>
  <dc:creator>Alicja Tom</dc:creator>
  <dc:description/>
  <dc:language>en-US</dc:language>
  <cp:lastModifiedBy>Ochrymiuk</cp:lastModifiedBy>
  <cp:lastPrinted>2008-06-27T11:40:00Z</cp:lastPrinted>
  <dcterms:modified xsi:type="dcterms:W3CDTF">2008-07-14T08:20:00Z</dcterms:modified>
  <cp:revision>2</cp:revision>
  <dc:subject/>
  <dc:title>Zarządzenie Nr </dc:title>
</cp:coreProperties>
</file>