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9/983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7 lipc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sprawie: zmiany Zarządzenia Nr 84/579/03 Prezydenta Miasta Koszalina </w:t>
        <w:br/>
        <w:t>z dnia 29 sierpnia 2003 r. w sprawie zatrudnienia dyrektora Zarządu Budynków Mieszkalnych.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ab/>
      </w:r>
      <w:r>
        <w:rPr>
          <w:b w:val="false"/>
          <w:bCs w:val="false"/>
          <w:sz w:val="24"/>
        </w:rPr>
        <w:t xml:space="preserve">Na podstawie art. 30 ust. 2 pkt 5 ustawy z dnia 8 marca 1990 r. o samorządzie gminnym (Dz. U. z 2001 r. Nr 142, poz. 1591 z późn. zm.) oraz rozporządzenia Rady Ministrów z dnia 2 sierpnia 2005 r. w sprawie zasad wynagradzania pracowników samorządowych zatrudnionych w jednostkach organizacyjnych jednostek samorządu terytorialnego (Dz. U. Nr 146 poz. 1222 z późn. zm.) - </w:t>
      </w:r>
      <w:r>
        <w:rPr>
          <w:sz w:val="24"/>
        </w:rPr>
        <w:t>z a r z ą d z a m</w:t>
      </w:r>
      <w:r>
        <w:rPr>
          <w:b w:val="false"/>
          <w:bCs w:val="false"/>
          <w:sz w:val="24"/>
        </w:rPr>
        <w:t>, co następuje:</w:t>
      </w:r>
      <w:r>
        <w:rPr>
          <w:b w:val="false"/>
          <w:bCs w:val="false"/>
          <w:sz w:val="28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§ 1. W Zarządzeniu Nr 84/579/03 Prezydenta Miasta Koszalina z dnia </w:t>
        <w:br/>
        <w:t>29 sierpnia 2003 roku w sprawie zatrudnienia Dyrektora Zarządu Budynków Mieszkalnych w Koszalinie (z późniejszymi zmianami) § 2 otrzymuje brzmienie: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„</w:t>
      </w:r>
      <w:r>
        <w:rPr>
          <w:b w:val="false"/>
          <w:bCs w:val="false"/>
          <w:sz w:val="28"/>
        </w:rPr>
        <w:t>§ 2. Przyznaję Panu Henrykowi Bagierowi z dniem 1 stycznia 2008 roku wynagrodzenie miesięczne brutto w wysokości 7.065,84 złotych według następujących składników:</w:t>
      </w:r>
    </w:p>
    <w:p>
      <w:pPr>
        <w:pStyle w:val="TextBodyIndent"/>
        <w:ind w:left="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wynagrodzenie zasadnicze w wysokości</w:t>
        <w:tab/>
        <w:tab/>
        <w:t>3.728,20</w:t>
      </w:r>
    </w:p>
    <w:p>
      <w:pPr>
        <w:pStyle w:val="TextBodyIndent"/>
        <w:ind w:left="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dodatek funkcyjny w wysokości </w:t>
        <w:tab/>
        <w:tab/>
        <w:tab/>
        <w:t>1.490,00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80"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datek za wysługę lat w wysokości 20 %</w:t>
        <w:tab/>
        <w:tab/>
        <w:t xml:space="preserve">   </w:t>
      </w:r>
    </w:p>
    <w:p>
      <w:pPr>
        <w:pStyle w:val="TextBodyIndent"/>
        <w:ind w:left="144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wynagrodzenia zasadniczego</w:t>
        <w:tab/>
        <w:tab/>
        <w:tab/>
        <w:tab/>
        <w:t xml:space="preserve">   745,64</w:t>
      </w:r>
    </w:p>
    <w:p>
      <w:pPr>
        <w:pStyle w:val="TextBodyIndent"/>
        <w:ind w:left="1440" w:hanging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premia w wysokości</w:t>
        <w:tab/>
        <w:tab/>
        <w:tab/>
        <w:tab/>
        <w:tab/>
        <w:t>1.102,00”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</w:r>
    </w:p>
    <w:p>
      <w:pPr>
        <w:pStyle w:val="TextBodyIndent"/>
        <w:ind w:left="0"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2. Zarządzenie wchodzi w życie z dniem 7 lipca 2008 r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>Prezydent Miasta Koszalina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 xml:space="preserve">     Mirosław Mikietyński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4:00Z</dcterms:created>
  <dc:creator>Joanna Rogozinska</dc:creator>
  <dc:description/>
  <dc:language>en-US</dc:language>
  <cp:lastModifiedBy>Joanna Rogozinska</cp:lastModifiedBy>
  <cp:lastPrinted>2008-06-30T12:22:00Z</cp:lastPrinted>
  <dcterms:modified xsi:type="dcterms:W3CDTF">2008-07-07T10:49:00Z</dcterms:modified>
  <cp:revision>10</cp:revision>
  <dc:subject/>
  <dc:title>Zarządzenie wewnętrzne Nr     /06</dc:title>
</cp:coreProperties>
</file>