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239/986/08</w:t>
      </w:r>
    </w:p>
    <w:p>
      <w:pPr>
        <w:pStyle w:val="Heading2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7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określenia warunków dzierżawy nieruchomości gruntowych stanowiących własność Miasta Koszalina wydzierżawianych na cele nierolnicze oraz wysokości i zasad stosowania stawek czynszu dzierżawn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, art. 25 ust. 1 i 2 ustawy z dnia 21 sierpnia 1997 r. o gospodarce nieruchomościami (tekst jednolity Dz. U. z 2004 r. Nr 261, poz. 2603 z późniejszymi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 i § 16 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1.1.</w:t>
        <w:tab/>
        <w:t>Miesięczne stawki czynszu za nieruchomości gruntowe lub ich części</w:t>
      </w:r>
      <w:r>
        <w:rPr>
          <w:rFonts w:cs="Arial" w:ascii="Arial" w:hAnsi="Arial"/>
        </w:rPr>
        <w:t xml:space="preserve">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ysłowe, składowe, przemysłowo - handlowe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owo - usługowe, hurtownie, itp.</w:t>
        <w:tab/>
      </w:r>
      <w:r>
        <w:rPr>
          <w:rFonts w:cs="Arial" w:ascii="Arial" w:hAnsi="Arial"/>
          <w:b/>
        </w:rPr>
        <w:tab/>
        <w:tab/>
        <w:tab/>
        <w:t>0,38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ć rozrywkowych, kulturalnych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i wypoczynkowych (z zastrzeżeniem § 4)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a/ do 50 m</w:t>
      </w:r>
      <w:r>
        <w:rPr>
          <w:rFonts w:cs="Arial" w:ascii="Arial" w:hAnsi="Arial"/>
          <w:vertAlign w:val="superscript"/>
        </w:rPr>
        <w:t>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3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b/ powyżej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</w:t>
      </w:r>
      <w:r>
        <w:rPr>
          <w:rFonts w:cs="Arial" w:ascii="Arial" w:hAnsi="Arial"/>
          <w:b/>
        </w:rPr>
        <w:tab/>
        <w:tab/>
        <w:tab/>
        <w:t>1,07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king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0,26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)</w:t>
        <w:tab/>
        <w:t>auto - komis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,57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5)</w:t>
        <w:tab/>
        <w:t>dojazdy, wjazdy, dojścia do obiektów</w:t>
        <w:tab/>
        <w:tab/>
        <w:tab/>
        <w:tab/>
        <w:tab/>
      </w:r>
      <w:r>
        <w:rPr>
          <w:rFonts w:cs="Arial" w:ascii="Arial" w:hAnsi="Arial"/>
          <w:b/>
        </w:rPr>
        <w:t>1,48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tablice informacyjne, kierunkowe, reklamy, stoiska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wystawiennicze it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a). do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 reklamowej, wystawienniczej)</w:t>
        <w:tab/>
      </w:r>
      <w:r>
        <w:rPr>
          <w:rFonts w:cs="Arial" w:ascii="Arial" w:hAnsi="Arial"/>
          <w:b/>
        </w:rPr>
        <w:t>91,8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b). powyżej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owej, wystawienniczej) </w:t>
        <w:tab/>
        <w:tab/>
        <w:tab/>
        <w:tab/>
        <w:tab/>
      </w:r>
      <w:r>
        <w:rPr>
          <w:rFonts w:cs="Arial" w:ascii="Arial" w:hAnsi="Arial"/>
          <w:b/>
        </w:rPr>
        <w:t>45,27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Jeżeli tablica (powierzchnia reklamowa, wystawiennicza) jes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ustronna, powierzchnie po obu stronach podlegają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owaniu - druga strona liczona jest jako każdy następn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Każdy rozpoczęt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waża się za pełny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. maszty - od jednego masztu</w:t>
        <w:tab/>
        <w:tab/>
        <w:tab/>
        <w:tab/>
        <w:tab/>
        <w:tab/>
      </w:r>
      <w:r>
        <w:rPr>
          <w:rFonts w:cs="Arial" w:ascii="Arial" w:hAnsi="Arial"/>
          <w:b/>
        </w:rPr>
        <w:t>76,93 zł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punkty skupu opakowań i surowców wtórnych</w:t>
        <w:tab/>
        <w:tab/>
        <w:tab/>
        <w:tab/>
      </w:r>
      <w:r>
        <w:rPr>
          <w:rFonts w:cs="Arial" w:ascii="Arial" w:hAnsi="Arial"/>
          <w:b/>
        </w:rPr>
        <w:t>0,2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stacje transformatorowe, redukcyjne, redukcyjno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miarowe, telefoniczne, wymiennikownie, ciepłociągi itp.</w:t>
        <w:tab/>
        <w:tab/>
      </w:r>
      <w:r>
        <w:rPr>
          <w:rFonts w:cs="Arial" w:ascii="Arial" w:hAnsi="Arial"/>
          <w:b/>
        </w:rPr>
        <w:t>0,77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rFonts w:cs="Arial" w:ascii="Arial" w:hAnsi="Arial"/>
        </w:rPr>
        <w:t>9)</w:t>
        <w:tab/>
        <w:t xml:space="preserve">wiaty przystankowe wraz z montowanym kioskiem </w:t>
        <w:tab/>
        <w:tab/>
        <w:tab/>
      </w:r>
      <w:r>
        <w:rPr>
          <w:rFonts w:cs="Arial" w:ascii="Arial" w:hAnsi="Arial"/>
          <w:b/>
        </w:rPr>
        <w:t>3,2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0)</w:t>
        <w:tab/>
        <w:t>usługi - krawieckie, fryzjerskie, kserograficzne, administracji itp.</w:t>
        <w:tab/>
      </w:r>
      <w:r>
        <w:rPr>
          <w:rFonts w:cs="Arial" w:ascii="Arial" w:hAnsi="Arial"/>
          <w:b/>
        </w:rPr>
        <w:t>2,69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cs="Arial" w:ascii="Arial" w:hAnsi="Arial"/>
          <w:sz w:val="18"/>
        </w:rPr>
        <w:t>zarządzenie Nr 239./986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cs="Arial" w:ascii="Arial" w:hAnsi="Arial"/>
          <w:sz w:val="18"/>
        </w:rPr>
        <w:t>z dnia 7 lipca 2008 r.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łupy ogłoszeniowe - od jednego słupa ogłoszeniowego</w:t>
        <w:tab/>
        <w:tab/>
      </w:r>
      <w:r>
        <w:rPr>
          <w:rFonts w:cs="Arial" w:ascii="Arial" w:hAnsi="Arial"/>
          <w:b/>
        </w:rPr>
        <w:t>79,88 zł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schody i wiatrołapy</w:t>
      </w:r>
      <w:r>
        <w:rPr>
          <w:rFonts w:cs="Arial" w:ascii="Arial" w:hAnsi="Arial"/>
        </w:rPr>
        <w:t xml:space="preserve"> wynos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76,9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 xml:space="preserve">w przypadku czynszu </w:t>
      </w:r>
      <w:r>
        <w:rPr>
          <w:rFonts w:cs="Arial" w:ascii="Arial" w:hAnsi="Arial"/>
          <w:b/>
        </w:rPr>
        <w:t>miesię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6,4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kontenery na odpady stałe i osłony śmietnikowe</w:t>
      </w:r>
      <w:r>
        <w:rPr>
          <w:rFonts w:cs="Arial" w:ascii="Arial" w:hAnsi="Arial"/>
        </w:rPr>
        <w:t xml:space="preserve">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>4,5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czynszu </w:t>
      </w:r>
      <w:r>
        <w:rPr>
          <w:rFonts w:cs="Arial" w:ascii="Arial" w:hAnsi="Arial"/>
          <w:b/>
        </w:rPr>
        <w:t>miesięcznego</w:t>
        <w:tab/>
        <w:tab/>
        <w:tab/>
        <w:tab/>
        <w:tab/>
        <w:t>0,38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 Miesięczne stawki czynszu za nieruchomości gruntowe lub ich części wydzierżawiane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b/>
        </w:rPr>
        <w:t xml:space="preserve"> cele handlowe</w:t>
      </w:r>
      <w:r>
        <w:rPr>
          <w:rFonts w:cs="Arial" w:ascii="Arial" w:hAnsi="Arial"/>
        </w:rPr>
        <w:t xml:space="preserve"> (lokalizacja czasowa: kioski, pawilony, kasety itp.) wynoszą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przedaż artykułów spożywczych</w:t>
        <w:tab/>
        <w:tab/>
        <w:tab/>
        <w:tab/>
        <w:tab/>
      </w:r>
      <w:r>
        <w:rPr>
          <w:rFonts w:cs="Arial" w:ascii="Arial" w:hAnsi="Arial"/>
          <w:b/>
        </w:rPr>
        <w:t>8,09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rzedaż artykułów spożywczych +sprzedaż prasy</w:t>
        <w:tab/>
        <w:tab/>
        <w:tab/>
      </w:r>
      <w:r>
        <w:rPr>
          <w:rFonts w:cs="Arial" w:ascii="Arial" w:hAnsi="Arial"/>
          <w:b/>
        </w:rPr>
        <w:t>9,5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3)</w:t>
        <w:tab/>
        <w:t>punkty Totalizatora Sportowego</w:t>
        <w:tab/>
        <w:tab/>
        <w:tab/>
        <w:tab/>
        <w:tab/>
        <w:tab/>
      </w:r>
      <w:r>
        <w:rPr>
          <w:rFonts w:cs="Arial" w:ascii="Arial" w:hAnsi="Arial"/>
          <w:b/>
        </w:rPr>
        <w:t>54,6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kantory wymiany walu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54,6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artykułów przemysłowych i sprzedaż prasy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ioski typu “RUCH”)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1,94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nny rodzaj handlu niż wyszczególniony w punkcie 1 - 5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a) do  </w:t>
      </w:r>
      <w:r>
        <w:rPr>
          <w:rFonts w:cs="Arial" w:ascii="Arial" w:hAnsi="Arial"/>
          <w:b/>
        </w:rPr>
        <w:t>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gruntu po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7,31 zł/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 powyżej</w:t>
      </w:r>
      <w:r>
        <w:rPr>
          <w:rFonts w:cs="Arial" w:ascii="Arial" w:hAnsi="Arial"/>
          <w:b/>
        </w:rPr>
        <w:t xml:space="preserve"> 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a każdy następny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:</w:t>
        <w:tab/>
        <w:tab/>
        <w:tab/>
        <w:tab/>
      </w:r>
      <w:r>
        <w:rPr>
          <w:rFonts w:cs="Arial" w:ascii="Arial" w:hAnsi="Arial"/>
          <w:b/>
        </w:rPr>
        <w:t>10,6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l artykułami przemysłowymi i kwiatami związanym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funkcją cmentarną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42,24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3. Roczne stawki</w:t>
      </w:r>
      <w:r>
        <w:rPr>
          <w:rFonts w:cs="Arial" w:ascii="Arial" w:hAnsi="Arial"/>
        </w:rPr>
        <w:t xml:space="preserve"> czynszu za nieruchomości gruntowe lub ich części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>pod garaż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0,2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2)</w:t>
        <w:tab/>
        <w:t>rekreacyjno - wypoczynkowe i zieleńce</w:t>
        <w:tab/>
        <w:tab/>
        <w:tab/>
        <w:tab/>
        <w:tab/>
      </w:r>
      <w:r>
        <w:rPr>
          <w:rFonts w:cs="Arial" w:ascii="Arial" w:hAnsi="Arial"/>
          <w:b/>
        </w:rPr>
        <w:t>1,15 zł/m</w:t>
      </w:r>
      <w:r>
        <w:rPr>
          <w:rFonts w:cs="Arial" w:ascii="Arial" w:hAnsi="Arial"/>
          <w:b/>
          <w:vertAlign w:val="superscript"/>
        </w:rPr>
        <w:t xml:space="preserve">2  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3)</w:t>
        <w:tab/>
        <w:t>pod ocieplenia budynków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5,3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4. Za usytuowa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esołego miasteczka - stawka czynszu dzierżawnego wynosi: </w:t>
        <w:tab/>
      </w:r>
      <w:r>
        <w:rPr>
          <w:rFonts w:cs="Arial" w:ascii="Arial" w:hAnsi="Arial"/>
          <w:b/>
        </w:rPr>
        <w:t xml:space="preserve">65,38 zł 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</w:rPr>
      </w:pPr>
      <w:r>
        <w:rPr/>
        <w:t>za 1 dzień pobytu.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cyrku - stawka czynszu dzierżawnego wynos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 xml:space="preserve">217,94 zł </w:t>
      </w:r>
      <w:r>
        <w:rPr>
          <w:rFonts w:cs="Arial" w:ascii="Arial" w:hAnsi="Arial"/>
        </w:rPr>
        <w:t>za 1 dzień poby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cs="Arial" w:ascii="Arial" w:hAnsi="Arial"/>
          <w:sz w:val="18"/>
        </w:rPr>
        <w:t>zarządzenie Nr 239/986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/>
      </w:pPr>
      <w:r>
        <w:rPr>
          <w:rFonts w:cs="Arial" w:ascii="Arial" w:hAnsi="Arial"/>
          <w:sz w:val="18"/>
        </w:rPr>
        <w:t>z dnia 7 lipca 2008 r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5. Na doraźnie organizowane imprezy widowiskowe i przedsięwzięcia rozrywkowe,</w:t>
      </w:r>
      <w:r>
        <w:rPr>
          <w:rFonts w:cs="Arial" w:ascii="Arial" w:hAnsi="Arial"/>
        </w:rPr>
        <w:t xml:space="preserve"> kulturalne i sportowe, rekreacyjne i wypoczynkowe, stawkę czynszu dzierżawnego ustala się każdorazowo w drodze negocj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6.1.</w:t>
        <w:tab/>
        <w:t>W</w:t>
      </w:r>
      <w:r>
        <w:rPr>
          <w:rFonts w:cs="Arial" w:ascii="Arial" w:hAnsi="Arial"/>
        </w:rPr>
        <w:t xml:space="preserve"> uzasadnionych przypadkach osobom, które prowadzą działalność charytatywną, opiekuńczą, kulturalną, sportową, leczniczą i oświatową a także na cele wyznaniowe, nieruchomości gruntowe lub ich części mogą być wydzierżawiane wg stawek czynszu obniżonych o 10 %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w sytuacjach wyjątkowych i uzasadnionych ustalić indywidualnie wysokość czynszu dzierża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sokość czynszu dla zabudowanej nieruchomości gruntowej lub jej części  wydzierżawianej na czas oznaczony, ustala się indywidualnie na podstawie jej wartości, ustalonej przez rzeczoznawcę majątkowego oraz zamierzony sposób zagospodarowania przez dzierżawcę i poniesienia znacznych nakładów, których zwrot wymaga oznaczonego okresu cz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7.1.</w:t>
        <w:tab/>
        <w:t>W umowie dzierżawy określa się szczegółowe uprawnienia i obowiązki dzierżawcy oraz cel na jaki nieruchomość gruntowa lub jej</w:t>
      </w:r>
      <w:r>
        <w:rPr>
          <w:rFonts w:cs="Arial" w:ascii="Arial" w:hAnsi="Arial"/>
        </w:rPr>
        <w:t xml:space="preserve"> część zostaje oddana w dzierża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ażdy rozpoczęt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ieruchomości gruntowej lub jej część uważa się za peł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miany sposobu korzystania z nieruchomości (zmiana celu), może nastąpić odpowiednia zmiana wysokości czynszu dzierżawnego, począwszy od 1 - go dnia następn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8.1.</w:t>
        <w:tab/>
      </w:r>
      <w:r>
        <w:rPr>
          <w:rFonts w:cs="Arial" w:ascii="Arial" w:hAnsi="Arial"/>
        </w:rPr>
        <w:t>Stawki czynszu dzierżawnego ustalone w niniejszym zarządzeniu mają zastosowanie do umów dzierżaw zawieranych po jego wejściu w 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czynszu dzierżawnego ustalone w niniejszym zarządzeniu mają również zastosowanie do umów trwających w przypadku, gdy stawka czynszu dzierżawnego jest niższa niż ustalona niniejszym zarządzeniem.</w:t>
      </w:r>
    </w:p>
    <w:p>
      <w:pPr>
        <w:pStyle w:val="TextBodyIndent"/>
        <w:rPr/>
      </w:pPr>
      <w:r>
        <w:rPr/>
        <w:t>Umowy powyższe podlegają odpowiedniej zmianie za porozumieniem stron  w formie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ów w trybie określonym w ust. 2 nie obejmuje umów zawierających odpowiednie klauzule walo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wysokości czynszu dzierżawnego wynikającą z waloryzacji stawek czynszu dokonuje się w drodze pisemnego wypowiedzenia dotychczasow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otycząca czynszu dzierżawnego dokonana zgodnie z ust. 3 i ust. 4 nie wymaga zmiany umowy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9. Stawki</w:t>
      </w:r>
      <w:r>
        <w:rPr>
          <w:rFonts w:cs="Arial" w:ascii="Arial" w:hAnsi="Arial"/>
        </w:rPr>
        <w:t xml:space="preserve"> czynszu dzierżawnego określone w niniejszym zarządzeniu nie uwzględniają należnego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39/986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7 lipca 200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0. Ustalone</w:t>
      </w:r>
      <w:r>
        <w:rPr>
          <w:rFonts w:cs="Arial" w:ascii="Arial" w:hAnsi="Arial"/>
        </w:rPr>
        <w:t xml:space="preserve"> w umowach stawki czynszu podlegają corocznie waloryzacji z dniem  1 stycznia każdego roku, w stopniu odpowiadającym wskaźnikowi cen towarów i usług konsumpcyjnych w okresie pierwszych trzech kwartałów roku  poprzedzającego waloryzację stawki, w stosunku do analogicznego okresu roku poprzed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</w:rPr>
        <w:t>§ 11.1.</w:t>
        <w:tab/>
        <w:t>Jeżeli więcej niż jedna osoba ubiega się o dzierżawę tej samej</w:t>
      </w:r>
      <w:r>
        <w:rPr>
          <w:rFonts w:cs="Arial" w:ascii="Arial" w:hAnsi="Arial"/>
        </w:rPr>
        <w:t xml:space="preserve"> nieruchomości gruntowej lub jej części, ustalenie osoby dzierżawcy następuje w drodze przetarg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targu wyłączone są nieruchomości gruntowe lub ich części oddawane w dzierżawę na cele określone w § 3 pkt 2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prowadzania przetargów na dzierżawę nieruchomości gruntowej lub jej części, stawki czynszu określone w niniejszym zarządzeniu stanowią najniższe stawki wywoławcze do przetargu.</w:t>
      </w:r>
    </w:p>
    <w:p>
      <w:pPr>
        <w:pStyle w:val="Tekstpodstawowywcity2"/>
        <w:ind w:left="900" w:hanging="360"/>
        <w:rPr/>
      </w:pPr>
      <w:r>
        <w:rPr/>
        <w:t>4.</w:t>
        <w:tab/>
        <w:t>W przypadku przeprowadzania przetargów na dzierżawę nieruchomości gruntowej lub jej części pod kioski i pawilony handlowe, jako stawkę wywoławczą do przetargu stosuje się średnią stawek czynszu dzierżawnego, określonych w § 2 pkt 1 – 5  oraz pkt 6 ppkt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2. W przypadku bezumownego zajęcia nieruchomości gruntowej lub jej części stawki czynszu dzierżawnego określone w niniejszym zarządzeniu stanowią pomocnicze kryterium</w:t>
      </w:r>
      <w:r>
        <w:rPr>
          <w:rFonts w:cs="Arial" w:ascii="Arial" w:hAnsi="Arial"/>
        </w:rPr>
        <w:t xml:space="preserve"> określenia wysokości roszczenia odszkodow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</w:rPr>
        <w:t>§ 13.1.</w:t>
        <w:tab/>
      </w:r>
      <w:r>
        <w:rPr>
          <w:rFonts w:cs="Arial" w:ascii="Arial" w:hAnsi="Arial"/>
        </w:rPr>
        <w:t>Miesięczny czynsz dzierżawny płatny jest do 15 dnia każdego miesiąca.</w:t>
      </w:r>
    </w:p>
    <w:p>
      <w:pPr>
        <w:pStyle w:val="Tekstpodstawowywcity3"/>
        <w:ind w:left="900" w:hanging="360"/>
        <w:rPr/>
      </w:pPr>
      <w:r>
        <w:rPr/>
        <w:t>2.</w:t>
        <w:tab/>
        <w:t>Roczny czynsz dzierżawny płatny jest do 31 marca każdego roku  kalendarzowego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4. Zawarcie umowy dzierżawy następuje zgodnie z właściwą uchwałą Rady</w:t>
      </w:r>
      <w:r>
        <w:rPr>
          <w:rFonts w:cs="Arial" w:ascii="Arial" w:hAnsi="Arial"/>
        </w:rPr>
        <w:t xml:space="preserve"> Miejskiej w Koszalinie, określającą zasady zarządu nieruchomościami oraz Kodeks Cywi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</w:rPr>
        <w:t>§ 15.1.</w:t>
        <w:tab/>
        <w:t>Osoba ubiegająca się o wydzierżawienie</w:t>
      </w:r>
      <w:r>
        <w:rPr>
          <w:rFonts w:cs="Arial" w:ascii="Arial" w:hAnsi="Arial"/>
        </w:rPr>
        <w:t xml:space="preserve"> ponosi koszty przygotowania nieruchomości gruntowej lub jej części do wydzierżawienia.</w:t>
      </w:r>
    </w:p>
    <w:p>
      <w:pPr>
        <w:pStyle w:val="Tekstpodstawowy2"/>
        <w:ind w:left="900" w:hanging="360"/>
        <w:rPr/>
      </w:pPr>
      <w:r>
        <w:rPr/>
        <w:t>2.</w:t>
        <w:tab/>
        <w:t>Wysokość i zasady ustalania kosztów o których mowa w ust. 1 reguluje odrębne zarządzenie Prezydenta Mias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§ 16. Warunki wydzierżawiania dla wspólnot mieszkaniowych nieruchomości gruntowych lub ich części, które wraz z dotychczasową wydzieloną działką gruntu mogą spełniać wymogi działki budowlanej, reguluje odrębne zarządzenia Prezydenta Miast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7.</w:t>
        <w:tab/>
        <w:t>Wykonanie zarządzenia powierzam Dyrektorowi Wydziału Nieruchomości</w:t>
      </w:r>
      <w:r>
        <w:rPr>
          <w:rFonts w:cs="Arial" w:ascii="Arial" w:hAnsi="Arial"/>
        </w:rPr>
        <w:t xml:space="preserve"> Urzędu Miejskiego w Koszalinie oraz innym podległym jednostkom organizacyjnym.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39/986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7 lipca 200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8.</w:t>
      </w:r>
      <w:r>
        <w:rPr>
          <w:rFonts w:cs="Arial" w:ascii="Arial" w:hAnsi="Arial"/>
        </w:rPr>
        <w:tab/>
        <w:t>Traci moc Zarządzenie Nr 146/586/07 Prezydenta Miasta Koszalina z dnia 12 listopada 2007 r. w sprawie “określenia warunków dzierżawy nieruchomości gruntowych stanowiących własność Miasta Koszalina wydzierżawianych na cele poza rolnicze oraz wysokości i zasad stosowania stawek czynszu dzierżawn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9.</w:t>
        <w:tab/>
        <w:t xml:space="preserve"> Zarządzenie</w:t>
      </w:r>
      <w:r>
        <w:rPr>
          <w:rFonts w:cs="Arial" w:ascii="Arial" w:hAnsi="Arial"/>
        </w:rPr>
        <w:t xml:space="preserve"> 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Uzasadnienie do Zarządzenia Nr 239/986/0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7 lipca 2008 r.</w:t>
      </w:r>
    </w:p>
    <w:p>
      <w:pPr>
        <w:pStyle w:val="Normal"/>
        <w:ind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dniu 17 maja 2008 r. Rada Miejska w Koszalinie podjęła uchwałę w sprawie zasad zarządu nieruchomościami Gminy Miasto Koszalin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ta reguluje sprawy związane z wydzierżawianiem nieruchomości oraz zobowiązuje Prezydenta Miasta do określenia warunków dzierżawy i zasad stosowania stawek czynszu dzierżaw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5:00Z</dcterms:created>
  <dc:creator>Joanna Kotkowicz</dc:creator>
  <dc:description/>
  <cp:keywords/>
  <dc:language>en-US</dc:language>
  <cp:lastModifiedBy>wegrzynowska</cp:lastModifiedBy>
  <cp:lastPrinted>2008-07-03T14:17:00Z</cp:lastPrinted>
  <dcterms:modified xsi:type="dcterms:W3CDTF">2008-07-18T10:47:00Z</dcterms:modified>
  <cp:revision>17</cp:revision>
  <dc:subject/>
  <dc:title>Zarządzenie Nr 146/586/07</dc:title>
</cp:coreProperties>
</file>