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42/993/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 wywoławczych na nieruchomości gruntowe niezabudowane położone w Koszalinie na osiedlu Unii Europejskiej przy </w:t>
        <w:br/>
        <w:t>ul. Holenderskiej, oznaczone geodezyjnie w obrębie ewidencyjnym nr 12 działkami ewidencyjnymi</w:t>
        <w:br/>
        <w:t xml:space="preserve">nr 9/110; 9/111; 9/112 i 9/114 oraz wysokości wadium 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25 ust.1; art.39 ust.1 i 2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ić w drugim przetargu ustnym nieograniczonym na sprzedaż prawa własności nieruchomości gruntowych niezabudowanych, położonych w  Koszalinie na osiedlu Unii Europejskiej przy ul. Holenderskiej, oznaczonych geodezyjnie w obrębie ewidencyjnym nr 12 działkami ewidencyjnymi nr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0 o powierzchni 0,1050 ha, cenę wywoławczą nieruchomości gruntowej w wysokości 107.000,00 zł oraz wadium w kwocie 10.700,00 zł i postąpienie ceny w wysokości 1.07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1 o powierzchni 0,1099 ha, cenę wywoławczą nieruchomości gruntowej w wysokości 112.000,00 zł oraz wadium w kwocie 11.200,00 zł i postąpienie ceny w wysokości 1.12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2 o powierzchni 0,1086 ha, cenę wywoławczą nieruchomości gruntowej w wysokości 111.000,00 zł oraz wadium w kwocie 11.100,00 zł i postąpienie ceny w wysokości 1.11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4 o powierzchni 0,0995 ha, cenę wywoławczą nieruchomości gruntowej w wysokości 102.000,00 zł oraz wadium w kwocie 10.200,00 zł i postąpienie ceny w wysokości 1.02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242/993/08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Prezydenta Miasta Koszalin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nia 11 lip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2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6:00Z</dcterms:created>
  <dc:creator>grzegorczyk</dc:creator>
  <dc:description/>
  <dc:language>en-US</dc:language>
  <cp:lastModifiedBy>grzegorczyk</cp:lastModifiedBy>
  <dcterms:modified xsi:type="dcterms:W3CDTF">2008-07-16T06:01:00Z</dcterms:modified>
  <cp:revision>1</cp:revision>
  <dc:subject/>
  <dc:title>Zarządzenie Nr 242/993/08 </dc:title>
</cp:coreProperties>
</file>