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245/100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/>
      </w:pPr>
      <w:r>
        <w:rPr>
          <w:b/>
          <w:sz w:val="28"/>
        </w:rPr>
        <w:t>z dnia 22 lipca  2008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pozycja nr 9 otrzymuje brzmienie: „ 9. Młyńska nr 52a/2a, 75,77,52a/4,50/8, 56/6”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zycja Nr 30. otrzymuje brzmienie: „ 30.  Bohaterów Warszawy 36,38,38a.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Prezydenta Miasta Koszalina  nr 245/1006/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22 lipca 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W dniu 30.06.2008r. Zarząd Budynków Mieszkalnych w Koszalinie wystąpił    z wnioskiem  o zmianę przeznaczenia lokalu mieszkalnego nr 6 położonego przy, ul. Młyńskiej 56 w Koszalinie z przeznaczeniem na lokal socjalny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Mieszkanie przy ul. Młyńskiej 56/6 w Koszalinie jest lokalem o obniżonym standardzie, składa się z  2 pokoi o  powierzchni mieszkalnej 36,2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powierzchni ogółem 52,0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WC poza lokalem, ogrzewanie piecowe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Mając na uwadze zarejestrowane potrzeby w zakresie lokali socjalnych, uzasadnione jest przeznaczenie na lokale socjalne kolejnych mieszkań o niskim standardzie 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 budyneku przy ul. Bohaterów Warszawy 38a w wyniku adaptacji budynku</w:t>
      </w:r>
      <w:r>
        <w:rPr/>
        <w:t xml:space="preserve"> </w:t>
      </w:r>
      <w:r>
        <w:rPr>
          <w:sz w:val="25"/>
          <w:szCs w:val="25"/>
        </w:rPr>
        <w:t>magazynowego uzyskano 26 mieszkań socjalnych. Są to lokale jedno i dwupokojowe o powierzchni od 22,8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do 33,7 </w:t>
      </w:r>
      <w:r>
        <w:rPr/>
        <w:t>m</w:t>
      </w:r>
      <w:r>
        <w:rPr>
          <w:vertAlign w:val="superscript"/>
        </w:rPr>
        <w:t xml:space="preserve">2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udynek został przekazany w administrację Zarządu Budynków Mieszkalnych zgodnie z Protokołem  w dniu 24.02.2006r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5:00Z</dcterms:created>
  <dc:creator>bielicz</dc:creator>
  <dc:description/>
  <cp:keywords/>
  <dc:language>en-US</dc:language>
  <cp:lastModifiedBy>bielicz</cp:lastModifiedBy>
  <cp:lastPrinted>2008-07-18T09:06:00Z</cp:lastPrinted>
  <dcterms:modified xsi:type="dcterms:W3CDTF">2008-07-24T11:21:00Z</dcterms:modified>
  <cp:revision>12</cp:revision>
  <dc:subject/>
  <dc:title>                                                                                             </dc:title>
</cp:coreProperties>
</file>