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Nr 246/1007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24 lipca 2008 r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ach: </w:t>
      </w:r>
    </w:p>
    <w:p>
      <w:pPr>
        <w:pStyle w:val="Normal"/>
        <w:numPr>
          <w:ilvl w:val="0"/>
          <w:numId w:val="11"/>
        </w:numPr>
        <w:ind w:left="420" w:right="-1" w:hanging="420"/>
        <w:jc w:val="both"/>
        <w:rPr/>
      </w:pPr>
      <w:r>
        <w:rPr>
          <w:rFonts w:cs="Arial" w:ascii="Arial" w:hAnsi="Arial"/>
          <w:b/>
          <w:sz w:val="28"/>
        </w:rPr>
        <w:t>przeznaczenia do zbycia nieruchomości położonej w Koszalinie,</w:t>
      </w:r>
    </w:p>
    <w:p>
      <w:pPr>
        <w:pStyle w:val="Normal"/>
        <w:numPr>
          <w:ilvl w:val="0"/>
          <w:numId w:val="5"/>
        </w:numPr>
        <w:ind w:left="420" w:right="-1" w:hanging="420"/>
        <w:jc w:val="both"/>
        <w:rPr/>
      </w:pPr>
      <w:r>
        <w:rPr>
          <w:rFonts w:cs="Arial" w:ascii="Arial" w:hAnsi="Arial"/>
          <w:b/>
          <w:sz w:val="28"/>
        </w:rPr>
        <w:t>podania do publicznej wiadomości wykazu obejmującego nieruchomość przeznaczoną do zbycia.</w:t>
      </w:r>
    </w:p>
    <w:p>
      <w:pPr>
        <w:pStyle w:val="TextBody"/>
        <w:widowControl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widowControl/>
        <w:rPr/>
      </w:pPr>
      <w:r>
        <w:rPr/>
        <w:t>Na podstawie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art. 4 pkt 9, art. 11 ust. 1, art. 35 ust. 1 i 2, art. 37 ust. 2 pkt 6 ustawy z dnia 21 sierpnia 1997 r. o gospodarce nieruchomościami (Dz. U. z 2004 r. Nr 26, poz. 2603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art. 26 ust. 1 i 4, art. 30 ust. 1 i ust. 2 pkt 3 ustawy z dnia 8 marca 1990 r. o samorządzie gminnym (Dz. U. z 2001 r. Nr 142, poz. 1591 z późn. zm.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/190/2008 Rady Miejskiej w Koszalinie z dnia 7 lutego 2008 r. w sprawie zasad zarządu nieruchomościami (Dziennik Urzędowy Województwa Zachodniopomorskiego Nr 36, poz. 743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rządzam, co następuje:</w:t>
      </w:r>
    </w:p>
    <w:p>
      <w:pPr>
        <w:pStyle w:val="TextBody"/>
        <w:widowControl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tabs>
          <w:tab w:val="clear" w:pos="708"/>
          <w:tab w:val="left" w:pos="426" w:leader="none"/>
        </w:tabs>
        <w:rPr/>
      </w:pPr>
      <w:r>
        <w:rPr/>
        <w:t>§ 1. Przeznaczyć do sprzedaży nieruchomość niezabudowaną stanowiącą własność Gminy Miasto Koszalin, oznaczoną geodezyjnie w obrębie ewidencyjnym nr 31 działką ewidencyjną nr 261/4 o pow. 0,0250 ha (KW Nr 27172) z przeznaczeniem na poprawienie warunków zagospodarowania nieruchomości przyległej, zabudowanej i wykorzystywanej na cele mieszkaniowe, oznaczonej działką nr 264 o pow. 0,0466 ha (KW Nr 16680), położonej przy ul. Zdobywców Wału Pomorskiego 73, stanowiącej własność osób fizycznych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widowControl/>
        <w:rPr/>
      </w:pPr>
      <w:r>
        <w:rPr/>
        <w:t>§ 2. Nieruchomość przeznaczona do zbycia, stanowiąca działkę ewidencyjną nr 261/4, nie może być zagospodarowana jako odrębna nieruchomość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§ 3. Zgodnie z miejscowym planem zagospodarowania przestrzennego terenu Rokosowo – Północ zatwierdzonym Uchwałą Nr XXI/321/2004 Rady Miejskiej w Koszalinie z dnia 29 grudnia 2004 r. (Dz. Urz. Woj. Zachodniopomorskiego z 2005 r. Nr 3, poz. 57) nieruchomość opisana w § 1 znajduje się w obszarze oznaczonym na rysunku planu symbolem 96 MJ o przeznaczeniu podstawowym – teren zabudowy mieszkaniowej jednorodzinnej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 4. Podać do publicznej wiadomości wykaz obejmujący nieruchomość przeznaczoną do zbycia opisaną w § 1, stanowiący załącznik do niniejszego zarządzenia.</w:t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rPr/>
      </w:pPr>
      <w:r>
        <w:rPr/>
        <w:t>§ 5. 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6. Zarządzenie wchodzi w życie z dniem podpisan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wierdzam, że zbycie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ych nieruchomości </w:t>
        <w:tab/>
        <w:tab/>
        <w:tab/>
        <w:tab/>
        <w:tab/>
      </w:r>
      <w:r>
        <w:rPr>
          <w:rFonts w:cs="Arial" w:ascii="Arial" w:hAnsi="Arial"/>
          <w:sz w:val="22"/>
        </w:rPr>
        <w:t>PREZYDENT MIAS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st zgodne z ustaleniam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iejscowego planu zagospodarowania </w:t>
      </w:r>
    </w:p>
    <w:p>
      <w:pPr>
        <w:pStyle w:val="Normal"/>
        <w:widowControl w:val="false"/>
        <w:spacing w:lineRule="atLeast" w:line="120"/>
        <w:ind w:right="802" w:hanging="0"/>
        <w:jc w:val="both"/>
        <w:rPr/>
      </w:pPr>
      <w:r>
        <w:rPr>
          <w:rFonts w:cs="Arial" w:ascii="Arial" w:hAnsi="Arial"/>
          <w:sz w:val="18"/>
        </w:rPr>
        <w:t>przestrzennego terenu Rokosowo – Północ</w:t>
        <w:tab/>
        <w:tab/>
        <w:t xml:space="preserve">             </w:t>
      </w:r>
      <w:r>
        <w:rPr>
          <w:rFonts w:cs="Arial" w:ascii="Arial" w:hAnsi="Arial"/>
          <w:sz w:val="22"/>
        </w:rPr>
        <w:t xml:space="preserve">         MIROSLAW MIKIETYŃS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. Dyrektora Wydział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chitektury i Urbanisty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rch. Iwona Stepanow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/podpis nieczytelny/</w:t>
      </w:r>
    </w:p>
    <w:p>
      <w:pPr>
        <w:pStyle w:val="Normal"/>
        <w:ind w:left="9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zarządzenia Prezydenta Miasta Koszalina</w:t>
      </w:r>
    </w:p>
    <w:p>
      <w:pPr>
        <w:pStyle w:val="Normal"/>
        <w:ind w:left="9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246/1007/08 z dnia 24 lipca 2008 r.</w:t>
      </w:r>
    </w:p>
    <w:p>
      <w:pPr>
        <w:pStyle w:val="Normal"/>
        <w:ind w:left="9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204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NIERUCHOMOŚC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rzeznaczonych do zbycia w trybie bezprzetargowy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851"/>
        <w:gridCol w:w="1594"/>
        <w:gridCol w:w="1223"/>
        <w:gridCol w:w="2345"/>
        <w:gridCol w:w="1882"/>
        <w:gridCol w:w="1742"/>
        <w:gridCol w:w="1757"/>
        <w:gridCol w:w="2332"/>
      </w:tblGrid>
      <w:tr>
        <w:trPr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dz. n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obr. n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KW nr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łożenie nierucho-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</w:tabs>
              <w:ind w:left="262" w:hanging="240"/>
              <w:rPr/>
            </w:pPr>
            <w:r>
              <w:rPr>
                <w:rFonts w:cs="Arial" w:ascii="Arial" w:hAnsi="Arial"/>
                <w:b/>
              </w:rPr>
              <w:t>Przeznaczenie w planie zagospodarowania przestrzenn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</w:tabs>
              <w:ind w:left="262" w:hanging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zagospodarowania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bycia nieruchomości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ieruchomości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i sposób zapłaty ceny nieruchomości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rmin do złożenia wniosku przez osoby, którym przysługuje pierwszeństwo w nabyciu nieruchomości na podst. art.34 ust. 1 pkt.1 i pkt.2</w:t>
            </w:r>
          </w:p>
        </w:tc>
      </w:tr>
      <w:tr>
        <w:trPr/>
        <w:tc>
          <w:tcPr>
            <w:tcW w:w="47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.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</w:t>
            </w:r>
          </w:p>
        </w:tc>
      </w:tr>
      <w:tr>
        <w:trPr>
          <w:trHeight w:val="669" w:hRule="atLeast"/>
        </w:trPr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/4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spacing w:lineRule="auto" w:line="288"/>
              <w:ind w:left="262" w:hanging="2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mieszkaniowa jednorodzinn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spacing w:lineRule="auto" w:line="288"/>
              <w:ind w:left="262" w:hanging="2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ć przeznaczona na poprawienie warunków zagospodarowania nieruchomości przyległej oznaczonej działką nr 264 zabudowanej na cele mieszkaniowe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sprzedaż w drodze bezprzetargowej na podstawie art. 37 ust. 2 pkt 6 ustawy o gospodarce nieruchomościami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400,00 zł plus obowiązujący podatek VA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na jednorazowo nie później niż do dnia zawarcia umowy przenoszącej prawo własności nieruchomości lub na wniosek nabywcy płatna w ratach zgodnie z obowiązującymi przepisam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tygodni licząc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aty wywieszenia niniejszego wykazu</w:t>
            </w:r>
          </w:p>
        </w:tc>
      </w:tr>
    </w:tbl>
    <w:p>
      <w:pPr>
        <w:pStyle w:val="Normal"/>
        <w:spacing w:lineRule="auto" w:line="360" w:before="60" w:after="0"/>
        <w:ind w:left="-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orządziła: Monika Mielczarek</w:t>
      </w:r>
    </w:p>
    <w:p>
      <w:pPr>
        <w:pStyle w:val="Normal"/>
        <w:widowControl w:val="false"/>
        <w:spacing w:lineRule="atLeast" w:line="120"/>
        <w:ind w:left="8647" w:right="802" w:hanging="0"/>
        <w:jc w:val="center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widowControl w:val="false"/>
        <w:spacing w:lineRule="atLeast" w:line="120"/>
        <w:ind w:left="8647" w:right="8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Normal"/>
        <w:widowControl w:val="false"/>
        <w:spacing w:lineRule="atLeast" w:line="120"/>
        <w:ind w:left="8647" w:right="8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left="8647" w:right="8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ROSLAW MIKIETYŃSKI</w:t>
      </w:r>
    </w:p>
    <w:sectPr>
      <w:footerReference w:type="default" r:id="rId4"/>
      <w:type w:val="nextPage"/>
      <w:pgSz w:orient="landscape" w:w="16838" w:h="11906"/>
      <w:pgMar w:left="1134" w:right="1134" w:gutter="0" w:header="0" w:top="142" w:footer="709" w:bottom="7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sz w:val="18"/>
      <w:szCs w:val="18"/>
    </w:rPr>
  </w:style>
  <w:style w:type="character" w:styleId="WW8Num17z0">
    <w:name w:val="WW8Num17z0"/>
    <w:qFormat/>
    <w:rPr>
      <w:b/>
      <w:sz w:val="18"/>
      <w:szCs w:val="1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4z1">
    <w:name w:val="WW8Num24z1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7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624" w:firstLine="13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31:00Z</dcterms:created>
  <dc:creator>bozena konsek</dc:creator>
  <dc:description/>
  <cp:keywords/>
  <dc:language>en-US</dc:language>
  <cp:lastModifiedBy>User</cp:lastModifiedBy>
  <cp:lastPrinted>2008-07-18T13:55:00Z</cp:lastPrinted>
  <dcterms:modified xsi:type="dcterms:W3CDTF">2008-08-04T10:31:00Z</dcterms:modified>
  <cp:revision>2</cp:revision>
  <dc:subject/>
  <dc:title>Zarządzenie  Nr 396/2363/06</dc:title>
</cp:coreProperties>
</file>