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246/100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4 lipca 2008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ach: </w:t>
      </w:r>
    </w:p>
    <w:p>
      <w:pPr>
        <w:pStyle w:val="Normal"/>
        <w:numPr>
          <w:ilvl w:val="0"/>
          <w:numId w:val="11"/>
        </w:numPr>
        <w:ind w:left="420" w:right="-1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enia do zbycia nieruchomości położonej w Koszalinie przy ul. Wopistów,</w:t>
      </w:r>
    </w:p>
    <w:p>
      <w:pPr>
        <w:pStyle w:val="Normal"/>
        <w:numPr>
          <w:ilvl w:val="0"/>
          <w:numId w:val="6"/>
        </w:numPr>
        <w:ind w:left="420" w:right="-1" w:hanging="420"/>
        <w:jc w:val="both"/>
        <w:rPr/>
      </w:pPr>
      <w:r>
        <w:rPr>
          <w:rFonts w:cs="Arial" w:ascii="Arial" w:hAnsi="Arial"/>
          <w:b/>
          <w:sz w:val="28"/>
        </w:rPr>
        <w:t>podania do publicznej wiadomości wykazu obejmującego nieruchomość przeznaczoną do zbycia.</w:t>
      </w:r>
    </w:p>
    <w:p>
      <w:pPr>
        <w:pStyle w:val="TextBody"/>
        <w:widowControl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rPr/>
      </w:pPr>
      <w:r>
        <w:rPr/>
        <w:t>Na podstaw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art. 4 pkt 9, art. 11 ust. 1, art. 35 ust. 1 i 2, art. 37 ust. 2 pkt 6 ustawy z dnia 21 sierpnia 1997 r. o gospodarce nieruchomościami (Dz. U. z 2004 r. Nr 26, poz. 2603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widowControl/>
        <w:jc w:val="center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rPr/>
      </w:pPr>
      <w:r>
        <w:rPr/>
        <w:t>§ 1. 1. Przeznaczyć do sprzedaży nieruchomość zabudowaną stanowiącą własność Gminy Miasto Koszalin, oznaczoną geodezyjnie w obrębie ewidencyjnym nr 31 działką ewidencyjną nr 261/7 o pow. 0,0099 ha (KW Nr 27172) położoną przy ul. Wopistów, z przeznaczeniem na poprawienie warunków zagospodarowania nieruchomości przyległej zabudowanej i wykorzystywanej na cele mieszkaniowe, oznaczonej działką nr 287 o pow. 0,0350 ha (KW Nr 16533), położonej przy ul. Wopistów 32, stanowiącej własność osoby fizycznej.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/>
        <w:t>2. Nieruchomość opisana w ust. 1, oznaczona działką nr 261/7, zabudowana jest częścią budynku zrealizowanego na nieruchomości oznaczonej działką nr 287, na podstawie pozwolenia na budowę Nr UAN-8381/B/89/86 z dnia 16.07.1986 r. i Nr UAN.II</w:t>
        <w:noBreakHyphen/>
        <w:t>8381/B/53/90 z dnia 19.06.1990 r., stanowiącego całość gospodarczą i funkcjonalną.</w:t>
      </w:r>
    </w:p>
    <w:p>
      <w:pPr>
        <w:pStyle w:val="TextBody"/>
        <w:widowControl/>
        <w:tabs>
          <w:tab w:val="clear" w:pos="708"/>
          <w:tab w:val="left" w:pos="426" w:leader="none"/>
        </w:tabs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/>
        <w:rPr/>
      </w:pPr>
      <w:r>
        <w:rPr/>
        <w:t>§ 2. Nieruchomość przeznaczona do zbycia, stanowiąca działkę ewidencyjną nr 261/7, nie może być zagospodarowana jako odrębna nieruchomość.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/>
      </w:pPr>
      <w:r>
        <w:rPr/>
        <w:t>§ 3. Zgodnie z miejscowym planem zagospodarowania przestrzennego terenu Rokosowo – Północ zatwierdzonym Uchwałą Nr XXI/321/2004 Rady Miejskiej w Koszalinie z dnia 29 grudnia 2004 r. (Dz. Urz. Woj. Zachodniopomorskiego z 2005 r. Nr 3, poz. 57) nieruchomość opisana w § 1 znajduje się w obszarze oznaczonym na rysunku planu symbolem 98 MJ o przeznaczeniu podstawowym – teren zabudowy mieszkaniowej jednorodzinnej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 Podać do publicznej wiadomości wykaz obejmujący nieruchomość przeznaczoną do zbycia opisaną w § 1, stanowiący załącznik do niniejszego zarządzenia.</w:t>
      </w:r>
    </w:p>
    <w:p>
      <w:pPr>
        <w:pStyle w:val="Normal"/>
        <w:ind w:left="637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rPr/>
      </w:pPr>
      <w:r>
        <w:rPr/>
        <w:t>§ 5. 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zbycie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ych nieruchomości </w:t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zgodne z ustaleniam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  <w:tab/>
        <w:tab/>
        <w:tab/>
        <w:t xml:space="preserve">         </w:t>
      </w:r>
      <w:r>
        <w:rPr>
          <w:rFonts w:cs="Arial" w:ascii="Arial" w:hAnsi="Arial"/>
        </w:rPr>
        <w:t>MIROSL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/>
      </w:pPr>
      <w:r>
        <w:rPr>
          <w:rFonts w:cs="Arial" w:ascii="Arial" w:hAnsi="Arial"/>
          <w:sz w:val="18"/>
        </w:rPr>
        <w:t>przestrzennego terenu Rokosowo – Północ</w:t>
        <w:tab/>
        <w:tab/>
        <w:t xml:space="preserve">             </w:t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.o. Dyrektora Wydziału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chitektury i Urbanistyk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gr inż. arch. Iwona Stepanow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podpis nieczytelny/</w:t>
      </w:r>
    </w:p>
    <w:p>
      <w:pPr>
        <w:pStyle w:val="Normal"/>
        <w:ind w:left="92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zarządzenia Prezydenta Miasta Koszalina</w:t>
      </w:r>
    </w:p>
    <w:p>
      <w:pPr>
        <w:pStyle w:val="Normal"/>
        <w:ind w:left="92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r 246/1008/08 z dnia 24 lipca 2008 r.</w:t>
        <w:tab/>
        <w:tab/>
        <w:tab/>
      </w:r>
    </w:p>
    <w:p>
      <w:pPr>
        <w:pStyle w:val="Normal"/>
        <w:ind w:left="92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2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onych do zbycia w trybie bezprzetarg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497"/>
        <w:gridCol w:w="1417"/>
        <w:gridCol w:w="1063"/>
        <w:gridCol w:w="2172"/>
        <w:gridCol w:w="1584"/>
        <w:gridCol w:w="1742"/>
        <w:gridCol w:w="1377"/>
        <w:gridCol w:w="1661"/>
      </w:tblGrid>
      <w:tr>
        <w:trPr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 wg operatu ewidencji grunt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z. n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br. n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KW n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łożenie nierucho-m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pacing w:lineRule="auto" w:line="360"/>
              <w:ind w:left="262" w:hanging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 w planie zagospodarowania przestrzen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pacing w:lineRule="auto" w:line="360"/>
              <w:ind w:left="262" w:hanging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zbycia nieruchomośc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ieruchomości (*)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i sposób zapłaty ceny nieruchomości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 złożenia wniosku przez osoby, którym przysługuje pierwszeństwo w nabyciu nieruchomości na podst. art.34 ust. 1 pkt.1 i pkt.2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1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2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3.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4.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5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7.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8.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9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10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/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2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 mieszkaniowa jednorodzinn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2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na poprawienie warunków zagospodarowania nieruchomości przyległej oznaczonej działką nr 287 zabudowanej na cele mieszkaniow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w drodze bezprzetargowej na podstawie art. 37 ust. 2 pkt 6 ustawy o gospodarce nieruchomościam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0,00 zł plus obowiązujący podatek VAT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a jednorazowo nie później niż do dnia zawarcia umowy przenoszącej prawo własności nieruchomości lub na wniosek nabywcy płatna w ratach zgodnie z obowiązującymi przepisam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tygodni licząc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daty wywieszenia niniejszego wykazu</w:t>
            </w:r>
          </w:p>
        </w:tc>
      </w:tr>
    </w:tbl>
    <w:p>
      <w:pPr>
        <w:pStyle w:val="Normal"/>
        <w:spacing w:lineRule="auto" w:line="276" w:before="120" w:after="0"/>
        <w:ind w:left="851" w:right="8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</w:t>
      </w:r>
      <w:r>
        <w:rPr>
          <w:rFonts w:cs="Arial" w:ascii="Arial" w:hAnsi="Arial"/>
          <w:sz w:val="16"/>
          <w:szCs w:val="16"/>
        </w:rPr>
        <w:t xml:space="preserve"> Nabywca może skorzystać z </w:t>
      </w:r>
      <w:r>
        <w:rPr>
          <w:rFonts w:cs="Arial" w:ascii="Arial" w:hAnsi="Arial"/>
          <w:b/>
          <w:sz w:val="16"/>
          <w:szCs w:val="16"/>
        </w:rPr>
        <w:t>50% bonifikaty</w:t>
      </w:r>
      <w:r>
        <w:rPr>
          <w:rFonts w:cs="Arial" w:ascii="Arial" w:hAnsi="Arial"/>
          <w:sz w:val="16"/>
          <w:szCs w:val="16"/>
        </w:rPr>
        <w:t xml:space="preserve"> od ceny nieruchomości </w:t>
      </w:r>
      <w:r>
        <w:rPr>
          <w:rFonts w:cs="Arial" w:ascii="Arial" w:hAnsi="Arial"/>
          <w:b/>
          <w:sz w:val="16"/>
          <w:szCs w:val="16"/>
        </w:rPr>
        <w:t>na odręb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żony wniosek</w:t>
      </w:r>
      <w:r>
        <w:rPr>
          <w:rFonts w:cs="Arial" w:ascii="Arial" w:hAnsi="Arial"/>
          <w:sz w:val="16"/>
          <w:szCs w:val="16"/>
        </w:rPr>
        <w:t xml:space="preserve"> na podstawie §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 Uchwały Nr XII/111/2007 Rady Miejskiej w Koszalinie z dnia 28.06.2007 r. (Dz. Urz. Woj. Zachodniopomorskiego z dnia 13.08.2007 r. Nr 88, poz. 1492) w związku z Uchwałą Nr XXIX/459/2005 Rady Miejskiej w Koszalinie z dnia 27.10.2005 r. (Dz. Urz. Woj. Zachodniopomorskiego z dnia 16.12.2005 r. Nr 106, poz. 2252).</w:t>
      </w:r>
    </w:p>
    <w:p>
      <w:pPr>
        <w:pStyle w:val="Normal"/>
        <w:spacing w:lineRule="auto" w:line="360" w:before="60" w:after="0"/>
        <w:ind w:left="-284" w:firstLine="99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ządziła: Monika Mielczarek</w:t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LAW MIKIETYŃSKI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24" w:firstLine="13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58:00Z</dcterms:created>
  <dc:creator>bozena konsek</dc:creator>
  <dc:description/>
  <cp:keywords/>
  <dc:language>en-US</dc:language>
  <cp:lastModifiedBy>User</cp:lastModifiedBy>
  <cp:lastPrinted>2008-07-21T11:57:00Z</cp:lastPrinted>
  <dcterms:modified xsi:type="dcterms:W3CDTF">2008-08-04T10:58:00Z</dcterms:modified>
  <cp:revision>2</cp:revision>
  <dc:subject/>
  <dc:title>Zarządzenie  Nr 396/2363/06</dc:title>
</cp:coreProperties>
</file>