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48/1014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31 lipc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Remont spodu konstrukcji betonowej wiaduktu w ul. Monte Cassino (część południowa) w Koszalinie” - do kwoty </w:t>
      </w:r>
      <w:r>
        <w:rPr>
          <w:b/>
          <w:bCs/>
          <w:sz w:val="28"/>
        </w:rPr>
        <w:t>2 678 748, 75 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31 lipca 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przeprowadził postępowanie o 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22 lipca 2008 r. komisja przetargowa w wyniku przeprowadzonych czynności w postępowaniu o udzielenie zamówienia na „Remont spodu konstrukcji betonowej wiaduktu w ul. Monte Cassino (część południowa) w Koszalinie” - zaproponowała jako najkorzystniejszą ofertę nie podlegającą odrzuceniu – Lider Konsorcjum – APEX – ROBOZIEM Sp. z o.o. w Stargardzie Szczecińskim , ul. Rzeźnicza 3.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2008 r. zadanie będzie finansowane ze środków budżetowych zabezpieczenie finansowe  2 400 000,00 zł.: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Dział 600 Rozdział 60015 § 6050 Pozycja 6 -  zadanie nr 11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0:00Z</dcterms:created>
  <dc:creator>Alicja czeczotka</dc:creator>
  <dc:description/>
  <dc:language>en-US</dc:language>
  <cp:lastModifiedBy>Monika Mioduszewska</cp:lastModifiedBy>
  <cp:lastPrinted>2008-07-24T09:48:00Z</cp:lastPrinted>
  <dcterms:modified xsi:type="dcterms:W3CDTF">2008-07-31T09:31:00Z</dcterms:modified>
  <cp:revision>11</cp:revision>
  <dc:subject/>
  <dc:title>Zarządzenie Nr </dc:title>
</cp:coreProperties>
</file>