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5/84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1 lutego 2007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20"/>
          <w:tab w:val="clear" w:pos="1702"/>
          <w:tab w:val="right" w:pos="-851" w:leader="none"/>
        </w:tabs>
        <w:rPr/>
      </w:pPr>
      <w:r>
        <w:rPr/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§ 1. Przeznaczam do sprzedaży wraz z udziałem w częściach wspólnych budynku </w:t>
        <w:br/>
        <w:t>i w prawie własności nieruchomości gruntowej lokale mieszkalne położone w Koszalinie:</w:t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Księżnej Anastazji 13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Księżnej Anastazji 13/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Mirosław Mikietyński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25/84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01 lutego 2007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86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Księżnej Anastazji</w:t>
              <w:br/>
              <w:t xml:space="preserve">                              13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23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/  47,8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b/   242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77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Księżnej Anastazji</w:t>
              <w:br/>
              <w:t xml:space="preserve">                           13/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 usługam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przetargowa sprzedaż lokalu mieszkalnego na rzecz najemcy 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0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86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ul. Księżnej Anastazji</w:t>
              <w:br/>
              <w:t xml:space="preserve">                              13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23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/  37,6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b/   242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061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Księżnej Anastazji</w:t>
              <w:br/>
              <w:t xml:space="preserve">                           13/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2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6"/>
        </w:rPr>
        <w:t>Załącznik zawiera 2 lokale  mieszkalne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Mirosław Mikietyński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2:00Z</dcterms:created>
  <dc:creator>Alicja Tom</dc:creator>
  <dc:description/>
  <dc:language>en-US</dc:language>
  <cp:lastModifiedBy>Alicja Tom</cp:lastModifiedBy>
  <cp:lastPrinted>2007-01-24T14:28:00Z</cp:lastPrinted>
  <dcterms:modified xsi:type="dcterms:W3CDTF">2007-02-07T09:42:00Z</dcterms:modified>
  <cp:revision>2</cp:revision>
  <dc:subject/>
  <dc:title>Zarządzenie Nr ……/………</dc:title>
</cp:coreProperties>
</file>