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/8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1 lutego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69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ogusława II 22/9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gusława II 43/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28b/1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g/1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5/8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1 lutego 2007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22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4,3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74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22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3.400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/    3.28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7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0/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2,8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1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387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43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2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9.68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5.05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8a-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e 2,7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2,9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= 5,65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4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8b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87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1.79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7.12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-8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6,4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4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g/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82.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68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7:00Z</dcterms:created>
  <dc:creator>Alicja Tom</dc:creator>
  <dc:description/>
  <dc:language>en-US</dc:language>
  <cp:lastModifiedBy>Alicja Tom</cp:lastModifiedBy>
  <cp:lastPrinted>2007-01-26T08:42:00Z</cp:lastPrinted>
  <dcterms:modified xsi:type="dcterms:W3CDTF">2007-02-07T09:47:00Z</dcterms:modified>
  <cp:revision>2</cp:revision>
  <dc:subject/>
  <dc:title>Zarządzenie Nr ……/………</dc:title>
</cp:coreProperties>
</file>