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6/92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06 lutego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Płow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 gospodarce n</w:t>
      </w:r>
      <w:r>
        <w:rPr>
          <w:rFonts w:eastAsia="Arial CE" w:cs="Arial CE" w:ascii="Arial CE" w:hAnsi="Arial CE"/>
          <w:sz w:val="24"/>
          <w:szCs w:val="24"/>
        </w:rPr>
        <w:t>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   (Dz. Ur</w:t>
      </w:r>
      <w:r>
        <w:rPr>
          <w:rFonts w:eastAsia="Arial" w:cs="Arial" w:ascii="Arial" w:hAnsi="Arial"/>
          <w:sz w:val="24"/>
          <w:szCs w:val="24"/>
        </w:rPr>
        <w:t>z. Woj. Zachodniopomorskiego Nr 25, poz. 512 z dnia 29 marca 2005 r.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Przeznaczyć do oddania w dzierżawę na czas nie oznaczony część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nieruchomości gruntowej oznaczonej geodezyjnie działką ewidencyjną </w:t>
        <w:br/>
        <w:t xml:space="preserve">       nr 217/12 w obrębie ewidencyjnym nr 21 położonej w Koszalinie przy ulicy</w:t>
        <w:br/>
        <w:t xml:space="preserve">       Płowce o powierzchni 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wjazdową bramę   </w:t>
        <w:br/>
        <w:t xml:space="preserve">       rozsuwaną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Podać do publicznej wiadomości wykaz obejmujący nieruchomość przeznaczoną          </w:t>
        <w:br/>
        <w:t xml:space="preserve">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 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26/92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06 lutego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Płow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eastAsia="Arial CE" w:cs="Arial CE" w:ascii="Arial CE" w:hAnsi="Arial CE"/>
        </w:rPr>
        <w:t>Nieruchomość gruntowa, opisana w § 1 niniejszego zarządzenia stanowi własność Gminy Miasto Koszalin i przekazana jest w administracje Zarządowi Budynków Mieszkalnych w Kos</w:t>
      </w:r>
      <w:r>
        <w:rPr/>
        <w:t>zalinie.</w:t>
      </w:r>
    </w:p>
    <w:p>
      <w:pPr>
        <w:pStyle w:val="BodyText2"/>
        <w:spacing w:lineRule="auto" w:line="360"/>
        <w:rPr/>
      </w:pPr>
      <w:r>
        <w:rPr>
          <w:rFonts w:eastAsia="Arial CE" w:cs="Arial CE" w:ascii="Arial CE" w:hAnsi="Arial CE"/>
        </w:rPr>
        <w:t xml:space="preserve">O wydzierżawienie części nieruchomości gruntowej oznaczonej geodezyjnie działką ewidencyjną nr 217/12 w obrębie ewidencyjnym nr 21 w Koszalinie przy ulicy Płowce z przeznaczeniem rozsuwanej bramy wjazdowej wystąpili Państwo Monika </w:t>
        <w:br/>
        <w:t>i Krzysztof Koc</w:t>
      </w:r>
      <w:r>
        <w:rPr/>
        <w:t>hanowscy, zam. Koszalin, ul. Heleny Modrzejewskiej 22.</w:t>
      </w:r>
    </w:p>
    <w:p>
      <w:pPr>
        <w:pStyle w:val="BodyText2"/>
        <w:spacing w:lineRule="auto" w:line="360"/>
        <w:ind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godnie z miejscowym planem zagospodarowania przestrzennego Śródmieścia Koszalina działka ewidencyjna nr 217/12 w obrębie ewidencyjnym nr 21 znajduje się na terenie oznaczonym symbolem K 21 MW, o następujących ustaleniach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terenu – istniejąca zabudowa z usługam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ady zagospodarowania terenu – dojazdy na teren od ulicy Płowce. Miejsca parkingowe zapewnić w obrębie terenu.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26/92/07  z dnia 06 lutego 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127"/>
        <w:gridCol w:w="1559"/>
        <w:gridCol w:w="1559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znaczenie nieruchomości wg operat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  <w:br/>
              <w:t xml:space="preserve">    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roczn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.  część działk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7/1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2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6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łow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istnieją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zabudowa </w:t>
              <w:br/>
              <w:t xml:space="preserve">    z usługam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/ K 21 MW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- wjazdow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bra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rozsuwa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  Roczna stawka czynszu </w:t>
              <w:br/>
              <w:t xml:space="preserve">      dzierżawn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CE" w:cs="Arial CE" w:ascii="Arial CE" w:hAnsi="Arial CE"/>
              </w:rPr>
              <w:t>1,45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(miesięcznie) </w:t>
              <w:br/>
              <w:t>x 12 miesięcy =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7,40 zł/m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/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ysokość stawki czynsz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dzierżawnego podlega coroczni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aloryzacji z dniem 1 styczni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ażdego roku,   w stopniu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dpowiadającym wskaźnikowi ce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towarów      i usług konsumpcyj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 okresie pierwszych trzech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wartałów roku, poprzedzającego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aloryzację stawki, w stosunk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do analogicznego okresu rok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poprzedni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2:00Z</dcterms:created>
  <dc:creator>Elzbieta Slawinska</dc:creator>
  <dc:description/>
  <dc:language>en-US</dc:language>
  <cp:lastModifiedBy>Elzbieta Slawinska</cp:lastModifiedBy>
  <dcterms:modified xsi:type="dcterms:W3CDTF">2007-02-08T11:43:00Z</dcterms:modified>
  <cp:revision>1</cp:revision>
  <dc:subject/>
  <dc:title>Zarządzenie Nr 26/92/07</dc:title>
</cp:coreProperties>
</file>