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26/93/07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z dnia 6 lutego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ujednolicenia terminów trwania prawa współużytkowania </w:t>
        <w:br/>
        <w:t xml:space="preserve">                   wieczystego zabudowanej nieruchomości gruntowej, </w:t>
        <w:br/>
        <w:t xml:space="preserve">                   położonej w Koszalinie przy ul. Zwycięstwa 83-8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 1 ustawy z dnia 21 sierpnia 1997 r. o gospodarce nieruchomościami (Dz.U. z 2004r. Nr 261, 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a ust. 2 ustawy z dnia 24 czerwca 1994r. o własności lokali (Dz. U.                  z 2000r. Nr 80, poz. 903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chwały Nr XXIII/348/2005 Rady Miejskiej w Koszalinie z dnia 17 lutego 2005r. w sprawie zasad zarządu nieruchomościami Gminy Miasto Koszalin (Dziennik Urzędowy Województwa Zachodniopomorskiego z dnia 29 marca 2005r. Nr 25,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. Ujednolicić termin trwania współużytkowania wieczystego zabudowanej </w:t>
        <w:br/>
        <w:t xml:space="preserve">          nieruchomości gruntowej oznaczonej w operacie ewidencji gruntów miasta </w:t>
        <w:br/>
        <w:t xml:space="preserve">          Koszalina działką ewidencyjną nr 282 w obrębie nr 20 o powierzchni 8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  <w:br/>
        <w:t xml:space="preserve">          położonej w Koszalinie przy ul. Zwycięstwa 83-87, dla której w Sądzie </w:t>
        <w:br/>
        <w:t xml:space="preserve">          Rejonowym w Wydziale Ksiąg Wieczystych urządzona jest księga wieczysta </w:t>
        <w:br/>
        <w:t xml:space="preserve">          KW Nr 16389, dla wszystkich udziałów związanych z wyodrębnionymi lokalami </w:t>
        <w:br/>
        <w:t xml:space="preserve">          do dnia 21 grudnia 209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 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  Zarządzenie wchodzi w życie z dniem podjęci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2:00Z</dcterms:created>
  <dc:creator>Alicja Tom</dc:creator>
  <dc:description/>
  <dc:language>en-US</dc:language>
  <cp:lastModifiedBy>Urząd Miejski</cp:lastModifiedBy>
  <cp:lastPrinted>2007-01-24T14:28:00Z</cp:lastPrinted>
  <dcterms:modified xsi:type="dcterms:W3CDTF">2007-02-12T13:53:00Z</dcterms:modified>
  <cp:revision>3</cp:revision>
  <dc:subject/>
  <dc:title>Zarządzenie Nr ……/………</dc:title>
</cp:coreProperties>
</file>