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8/9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utego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owołania Społecznej Komisji Mieszkani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1 ustawy  z dnia 8 marca 1990 r. o samorządzie gminnym (Dz. U.  z 2001 r. Nr 142, poz. 1591 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1 ust. 4 uchwały Nr  XXIX/510/01 Rady Miejskiej w  Koszalinie  z dnia 1 grudnia 2001 r. w  sprawie zasad  wynajmowania lokali wchodzących w skład mieszkaniowego zasobu Miasta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Społeczną Komisję Mieszkaniową w następującym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Anna Banach                   -  Przewodnicząca Komisji, delegowana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iejski Ośrodek Pomocy Społecznej w Koszalinie</w:t>
      </w:r>
    </w:p>
    <w:p>
      <w:pPr>
        <w:pStyle w:val="Normal"/>
        <w:rPr/>
      </w:pPr>
      <w:r>
        <w:rPr>
          <w:rFonts w:cs="Arial" w:ascii="Arial" w:hAnsi="Arial"/>
        </w:rPr>
        <w:t>2) Łukasz Sendlewski    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Komisję Gospodarki Komunalnej i Przestrzen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y Miejskiej w Koszalinie</w:t>
      </w:r>
    </w:p>
    <w:p>
      <w:pPr>
        <w:pStyle w:val="Normal"/>
        <w:rPr/>
      </w:pPr>
      <w:r>
        <w:rPr>
          <w:rFonts w:cs="Arial" w:ascii="Arial" w:hAnsi="Arial"/>
        </w:rPr>
        <w:t>3) Halina Horbowicz      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Powiatową OPZZ w Kosza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Maria Raczkowska           -  Członek Komisji, delegowany prze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Osiedla „Na Skarp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Krystyna Tomaszewska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Osiedla „Śródmieśc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Danuta Janus             </w:t>
        <w:tab/>
        <w:t xml:space="preserve">   -  Członek Komisji, delegowany przez</w:t>
      </w:r>
    </w:p>
    <w:p>
      <w:pPr>
        <w:pStyle w:val="Normal"/>
        <w:ind w:left="3255" w:hanging="0"/>
        <w:rPr/>
      </w:pPr>
      <w:r>
        <w:rPr>
          <w:rFonts w:cs="Arial" w:ascii="Arial" w:hAnsi="Arial"/>
        </w:rPr>
        <w:t>Komisję Rodziny i Spraw Społecznych                                                 Rady Miejskiej w Kosza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ndrzej Myzik            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Porozumienie Komisji Zakładowych NSZZ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olidarność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następujący zakres działania Społecznej Komisji Mieszkani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o najem lokali mieszkalnych, spełniających kryteria określone w uchwale Nr XXIX/510/01 Rady Miejskiej w Koszalinie z dnia 1 grudnia 2001r. w sprawie zasad wynajmowania lokali wchodzących w skład mieszkaniowego zasobu Miasta Koszali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piniowanie projektu listy osób zakwalifikowanych do zawarcia umowy najmu lokali mieszkalnych w  latach 2007, 2008, 2009 i 2010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uwag i zastrzeżeń do projektu listy, ponowne opiniowanie wniosków o najem lokali, sporządzanie listy osób, które zostały zakwalifikowane do zawarcia umowy najmu  na lokal w latach 2007,2008,2009 i 2010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piniowanie wniosków skierowanych do rozstrzygnięcia Prezydenta Miasta Koszalina, w sprawach najmu lokali mieszkalnych przeznaczonych do oddania        w najem na czas nieoznaczony i lokali socjalnych, w przypadkach szczególnie uzasadnionych względami społecznymi, nie ujętych w uchwale wskazanej w pkt.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Społecznej Komisji Mieszkaniowej, z wyjątkiem członków będących radnymi, otrzymują wynagrodzenie za każdorazowy udział w posiedzeniu na którym będą opiniowane wnioski o przydział lokali mieszkalnych,  w 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- 15% minimalnego wynagrodzenia za pracę pracowników określonego w ustawie z dnia 10 października 2002r.                     o minimalnym wynagrodzeniu za pracę ( Dz. U. z 2002r. Nr 200, poz. 1679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- 10% minimalnego wynagrodzenia  za prace pracowników określonego w ustawie z dnia 10 października 2002r. o minimalnym wynagrodzeniu za pracę ( Dz. U. z 2002r. Nr 200, poz.167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w oparciu o listę obecności, na zasadach określonych w umowie zawartej z członkiem Komisji, na koniec każdego miesiąca w którym obradowała Społeczna Komisja Mieszkaniow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łeczną Komisję Mieszkaniową powołuje się na okres do 3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  zarządzenia   powierza   się   Dyrektorowi   Wydziału  Infrastruktury Komunalnej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7:00Z</dcterms:created>
  <dc:creator>Bielicz</dc:creator>
  <dc:description/>
  <dc:language>en-US</dc:language>
  <cp:lastModifiedBy>Tomasz Sobieraj</cp:lastModifiedBy>
  <cp:lastPrinted>2007-02-02T07:53:00Z</cp:lastPrinted>
  <dcterms:modified xsi:type="dcterms:W3CDTF">2007-03-15T09:17:00Z</dcterms:modified>
  <cp:revision>2</cp:revision>
  <dc:subject/>
  <dc:title>Zarządzenie Nr </dc:title>
</cp:coreProperties>
</file>