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3/116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2 lutego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rzeznaczenia do zbycia nieruchomości gruntowej niezabudowanej, położonej w  Koszalinie na osiedlu Północ II, oznaczonej geodezyjnie w obrębie ewidencyjnym nr 12 działką ewidencyjną nr 389/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; art.13 ust.1; art.25 ust.1; art.37 ust.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 r. w sprawie zasad zarządu nieruchomościami Gminy Miasto Koszalin (Dz. Urz. Woj. Zachodniopomorskiego Nr 25 poz.512 z dnia 29 marca 2005 r.) z późniejszymi zmianam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§ 1. Przeznaczyć do zbycia nieruchomość gruntową niezabudowaną, położoną</w:t>
        <w:br/>
        <w:t>w Koszalinie na osiedlu Północ II,  stanowiącą zasób nieruchomości Gminy Miasto Koszalin, oznaczoną geodezyjnie w obrębie ewidencyjnym numer 12 działką ewidencyjną numer 389/2 o powierzchni 0,1127 ha, z przeznaczeniem na zabudowę usługową komercyjną z mieszkaniem właściciela oraz dopuszczeniem lokalizacji pensjon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§ 3. Zarządzenie podlega realizacji po uzyskaniu pozytywnej opinii Komisji Gospodarki Komunalnej i Przestrzen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Stwierdzam, że zbycie</w:t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jest zgodne z ustaleniami miejscowego planu</w:t>
        <w:tab/>
        <w:tab/>
        <w:tab/>
        <w:tab/>
      </w:r>
      <w:r>
        <w:rPr>
          <w:rFonts w:cs="Arial" w:ascii="Arial" w:hAnsi="Arial"/>
          <w:i/>
        </w:rPr>
        <w:t>Mirosław Mikietyński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gospodarowania przestrzenn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o. DYREKTOR WYDZIAŁU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rch. Urszula Barań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07:00Z</dcterms:created>
  <dc:creator>Wladyslawa Grzegorczyk</dc:creator>
  <dc:description/>
  <dc:language>en-US</dc:language>
  <cp:lastModifiedBy>Wladyslawa Grzegorczyk</cp:lastModifiedBy>
  <cp:lastPrinted>2007-01-08T14:37:00Z</cp:lastPrinted>
  <dcterms:modified xsi:type="dcterms:W3CDTF">2007-03-14T12:07:00Z</dcterms:modified>
  <cp:revision>3</cp:revision>
  <dc:subject/>
  <dc:title>ZARZĄDZENIE</dc:title>
</cp:coreProperties>
</file>